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0 септемв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0,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ър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чера бяхме свидетели на два големи протеста с редица искания. Повечето от исканията са свързани с проблеми, натрупани през последни много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искам да благодаря на преговорните екипи за това, че дойдоха, участваха в конструктивни разговори и, именно, в резултат на тези разговори имаме решения. Това е начинът да се търсят решенията на проблемите – чрез преговори от тези, които могат действително да променят не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решения, които бяха взети вчера и в областта на енергетиката, и в областта на земеделието съответстват на целите и приоритетите на правителството. Никъде нямаше нужда то да отстъпва. Обратното, когато седнахме заедно, когато обсъдихме с колегите, какво ги притеснява и какви могат да бъдат решенията се оказа, че тези решения могат да бъдат взети така, че да съответстват на интересите на хората, да ги защитават и да не променят целите и приоритетите, по които работи това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кива случаи, при преговори, и двете страни печелят. Няма нужда единият да бъде губещ, защото от решенията всеки има полза. Например, взетото решение, което днес ще реализираме на Министерски съвет да бъдат отпуснати 63 милиона допълнително за зърнопроизводителите са част от общата аграрна политика на държавата. Това, което ще направим е да ускорим максимално процедурите, така че тези средства да стигнат до земеделците, колкото може по-скоро, за да могат да ги използват в подготовката за следващата година. Или решението за забавяне, спиране за момента на вноса на слънчоглед, така че, от една страна, да се реализира продукцията на българските земеделци, а от друга страна, ние да осигурим необходимата суровина за преработвателите на олио, от което ще печели цялата държава като приходи и хората, които ще видят олио на поносими цени в българските магазини. Или пък създаването на държавното предприятие за конверсия на региона на „Мариците“, което отново поехме като ангажимен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те са решения, от които ще спечели и държавата, и х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видяхме вчера в разговорите и с представителите на енергийния сектор, и със земеделците е, че напрежението, което всички виждаме по медиите, тук на площада е отражение на огромно натрупано недоверие към политическата класа, защото тези хора са лъгани много пъти през годините. Всъщност, упреците се оказа, че не са директно към нас, защото всички разбират, че ние заварваме ситуация, в която трябва много бързо да се реагира. Упреците са общо към политическата класа, че много често обещава и много рядко изпълнява това, което е обещ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това, както показахме вчера, нашето правителство ще действа по следния начи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ще поема конкретни ангажименти, само когато може да ги изпълни. И това е, което направихме вч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тези ангажименти ще бъдат оформени като писмени документи, ще бъдат подписани от представители на правителството, за да е ясно, кой е поел ангажимента и как ще го изпълнява.</w:t>
      </w:r>
    </w:p>
    <w:p>
      <w:pPr>
        <w:pStyle w:val="Normal"/>
        <w:spacing w:lineRule="auto" w:line="360"/>
        <w:ind w:firstLine="1134"/>
        <w:jc w:val="both"/>
        <w:rPr/>
      </w:pPr>
      <w:r>
        <w:rPr>
          <w:rFonts w:cs="Times New Roman" w:ascii="Times New Roman" w:hAnsi="Times New Roman"/>
          <w:color w:val="000000"/>
          <w:sz w:val="28"/>
          <w:szCs w:val="28"/>
          <w:lang w:val="bg-BG"/>
        </w:rPr>
        <w:t>Това е начинът, по който ще действаме. Всичко останало е популизъм. Това е популизмът, който е лъгал хората и от който те са недовол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Доклад за 2022 г.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2021 - 2030 г. и приложения към него.</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тава дума за доклад, който обобщава информацията от различните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и три при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то е преглед и анализ на пътнотранспортните произшествия и свързания с тях травматизъм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приложение е преглед и анализ на пътната обстановка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то приложение е Доклад за изпълнение на Плана за действие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данни от доклада се наблюдават редица положителни тенденции, свързани с намаляване на броя на пътнотранспортните произшествия в страната с 24,4 процента спрямо 2019 г., както и намаляване с 15,4 процента на броя на загиналите и с 1,8 процента на тежко ранен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еки това статистиката за пътнотранспортните произшествия и свързания с тях травматизъм остават неприемливи. Налице са слабости в практическата реализация на политиката за безопасност на движението по пътищата. За да се изпълнят стратегическите цели е необходимо заложените в Плана мерки да бъдат изпълнени в достатъчна степен от всички институции, да бъдат припознати от тях и да бъдат и ресурсно обезпеч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ете, че през последните три месеца провеждаме редовни срещи с институциите, които имат най-пряко отношение и правим много сериозен преглед на това, какво още не сме използвали като възможности за намаляване на тежките пътнотранспортни произшествия със свързаните с тях брой жертви и тежки осакатени жертви на произшеств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ботим заедно с Народното събрание. Днес, сутринта, чух и министъра на правосъдието, който каза, че те също подготвят допълнителен пакет от промени в законите, които да направят всичко възможно по отношение на законовата нормативна рамка. А ние с Министерство на вътрешните работи, Министерство на образованието и науката, съответно, работим много активно по прев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бира се, тук има и доста ангажименти от страна на Министерство на регионалното развитие и благоустройството, Агенция „Пътна инфраструктура“, които изискват инвестиции, някои от тях с по-малки, краткосрочен ефект, каквито са колчетата в Кресна, които се оказаха толкова удачни, а други са с повече ресурси – изискват ремонти на пътищата по съответния начи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о това в момента се задвижва. Ще даде резултати. Просто трябва всеки един от тези елементи да бъде движен в целия комплекс от мерки. Иначе, отново ще имаме пропуски и отново няма да постигнем желания резулт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ази точка? Или, ако искате да добавите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Постановление № 38 на Министерския съвет от 2022 г. за създаване на Съвет по цифровото десетилетие при Министерския съвет.</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премиер, уважаеми колеги, Съветът по цифровото десетилетие е орган на Министерски съвет за осъществяване на цялостната координация и сътрудничество при разработване, провеждане, мониторинг и оценка на държавната политика в областта на цифровата трансформация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риетото Решение за избиране на Министерски съвет на Република България от Народното събрание е необходимо да се направи изменение и допълнение на Постановлението за привеждане в съответствие на състава на Съвета със структурата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едното предложение, което прав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е, предлагаме нов член 15 на проекта на Постановление, който цели по-голяма оперативност при приемане и изпълнение на решенията на Съвета, предвид динамиката на процесите и често налагащата се необходимост от предприемане на мерки в много съкратени сро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две бележки в процеса на междуведомствено съгласуване. И двете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свобождаване на член на Държавната комисия по стоковите борси и тържищат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Ирина Що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ИНА ЩО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и дами и господа министри, с решението Министерски съвет освобождава Калин Крумов Стануков като член на Държавната комисия по стоковите борси и тържищ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й е избран в състава на Комисията с решение на правителството от 18 юни 2020 г., а на 21 август 2023 г. е депозирал молба за напускане по лични прич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ила е бележка от Дирекция „Правна“ на Министерски съвет съгласно, която липсва предложение за назначаване на нов член на Коми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бележката по принцип с мотива, че с последващо решение ще бъде предложен нов чл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кратяване участието на военнослужещи от въоръжените сили на Република България в Мисията на Европейския съюз за обучение на силите за сигурност на Мали (EUTM MALI).</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и дами и господа министри, в Министерство на отбраната се извършва постоянен мониторинг на мисиите и операциите, в които участват контингенти и военнослужещи от състава на въоръжените сили на Република България. В тази връзка се следи и анализира влошаващата се обстановка в Мали, където е разположена и тренировъчната мисия на Европейския съюз, в която участват български военнослуже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с Решение на Министерски съвет № 79 от 7 февруари 2013 г., изменено с Решение на Министерски съвет № 628 от 1 септември 2022 г. въоръжените сили на Република България участват в мисията на Европейския съюз в Мали с контингент от 4 военнослужещи за период от четири месеца. Това са медицински специали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ващата информация от зоната на мисията, както и от Постоянното представителство на Република България към Европейския съюз показва, че след извършения преврат политическата ситуация в страната е несигурна. Също така са налице неоспорими данни за извършване на тежки нарушения срещу правата на човека, преустановяване прилагането на Алжирското мирно споразумение от 2015 г., както и на сътрудничество между въоръжените сили на Мали и свързаната с Русия частна военна компания Вагн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тези процеси през м. май 2023 г. беше извършен Стратегически преглед на мисията от страна на компетентните структури в Европейския съюз. Резултатът от прегледа посочва, че в рамките на оставащия мандат на мисията, изтичащ през м. май 2024 г., са налице предпоставки за допълнително намаляване на личния състав, участващ в нея.</w:t>
      </w:r>
    </w:p>
    <w:p>
      <w:pPr>
        <w:pStyle w:val="Normal"/>
        <w:spacing w:lineRule="auto" w:line="360"/>
        <w:ind w:firstLine="1134"/>
        <w:jc w:val="both"/>
        <w:rPr/>
      </w:pPr>
      <w:r>
        <w:rPr>
          <w:rFonts w:cs="Times New Roman" w:ascii="Times New Roman" w:hAnsi="Times New Roman"/>
          <w:color w:val="000000"/>
          <w:sz w:val="28"/>
          <w:szCs w:val="28"/>
          <w:lang w:val="bg-BG"/>
        </w:rPr>
        <w:t>Допълнително предизвикателство се явява и неотдавнашното решение за прекратяване мандата на мисията на ООН за стабилизиране на Мали с краен срок 31 декември т.г. Държави като Италия, Люксембург, Швеция, Чехия, Дания и Франция прекратиха участието си в мисията. Австрия, Нидерландия и Белгия прекратяват своя принос до края на 2023 г., а Ирландия е заявила, че след изтичане на настоящия мандат също прекратява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да се прекрати участието на българския контингент в тренировъчната мисия на ЕС в Мали, като личния състав, въоръжението, индивидуалните защитни средства и екипировката се изтеглят от зоната на операцията не по-късно от 16 октомв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лож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сигуряване на държавна гаранция за временна експозиция „Сребърна Тракия“ в Национална Институция Археологически музей на Република Северна Македония, представляваща движими културни ценности от Националния археологически институт с музей при Българската академия на науките и 17 национални, регионални и общински музея от Република Българ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всички виждаме става дума за културна дипломация, която в тези времена е полезна стъпка в правилната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ЬО КРЪС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госпожи и господа министри, с проекта на Решение се осигурява държавна гаранция за временна експозиция „Сребърна Тракия“ в Националната Институция Археологически музей на Република Северна Македония, представяща движими културни ценности от Национален археологически институт с музей при Българската академия на науките и 17 национални, регионални и общински музея от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ложбата ще се проведе в Национална Институция Археологически музей на Република Северна Македония в периода 7 ноември 2023 г. до 7 април 2024 г. Тя е част от споразумението между НАИМ – БАН и Националната Институция Археологически музей на Република Северна Македония за осъществяването на общ проект. Националният археологически институт с музей при БАН и 17 национални, регионални и общински музея от Република България ще предоставят за изложбата 1731 експ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ложбата „Сребърна Тракия“ е част от активните усилия, полагани през последните няколко години последователно от НАИМ и Националната Институция Археологически музей на Република Северна Македония да бъде развивано сътрудничеството и значително увеличен обменът в областта на културно-историческото наследство и в частност на археологията. Идейният проект на изложбата е разработен от БАН и е провокиран от факта, че откакто Република България е признала независимостта на Република Северна Македония, от българска страна в Република Северна Македония под формата на гостуващ културен проект не е била представяна изложба на археологическа тематика, която да представя най-важните исторически периоди от територията на нашат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нето на държавна гаранция на експонатите е общо приета европейска практика, която позволява реално да се намалят разходите за организиране на изложби и стимулират двустранното сътрудничество между музеите и мобилността на колек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омбудсмана на Република България за 2023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Сл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господин премиер, уважаеми колеги министри и заместник-министри, предложението за Постановление на Министерски съвет за одобряване на допълнителни разходи по бюджета на омбудсмана на Република България за 2023 г. произтича от приети промени в Закона за защита лицата, подаващи сигнали или публично оповестяващи информация за нарушения, които възлагат на националния омбудсман да извършва външен одит по отношение на Комисията за защита на личните данни. Т.е., как Комисията за защита на лични данни гарантира сигурността и анонимността на подателите на сигнали. Т.е. налага се създаването на специално звено в администрацията на омбудсмана, което да осъществява този външен оди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ото предложение в тази връзка е да се одобрят допълнителни разходи в общ размер на 487 700 лева. Една значителна част от тях отиват за изграждането на новия специализиран отдел и укрепване капацитета на персонала, за издръжка и за капиталов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приемем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Сл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за Селскостопанската академия за 2023 г. чрез бюджета на Министерството на земеделието и храните.</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Георги То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ШЕВ: Уважаеми господин министър-председател, уважаеми госпожи и господа министри, внасям за разглеждане от Министерски съвет проект на Постановление за одобряване на допълнителни трансфери за Селскостопанската академия за 2023 г. чрез бюджета на Министерство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она за държавния бюджет за 2023 г., за изпълнение на политики в областта на науката са одобрени допълнителни трансфери в размер на 3 милиона лева за допълнително финансиране за увеличение на възнагражденията на академичния състав в Селскостопанска академия, считано от 1 август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се актуализира структурата на работната заплата на академичния състав в Академията, като считано от 1 август началните размери на основната работна заплата за пълна заетост на академичните длъжности, в съответствие със Закона за развитие на академичния състав в Република България и Правилника за неговото прилагане заплатите в Селскостопанската академия, да достигнат следните нива: за академична длъжност „асистент“ – 1560 лева; за академична длъжност „главен асистент“ – 1680 лева; за академична длъжност „доцент“ – 1800 лева и за академична длъжност „професор“ – 192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 съвет и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предвид изложеното предлагам Министерски съвет да разгледа и приеме предложения проект з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точка 7.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здравеопазването за 2023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оекта на Постановление се предлага одобряването на допълнителни разходи по бюджета на Министерство на здравеопазването за 2023 г. в размер на 30 милиона лева за увеличение на възнагражденията на персонала в системата на Министерство на здравеопазването – за центровете за спешна медицинска помощ и за регионалните здравни инспекции, считано от 1 август 2023 г. и дължимите средства за социално-битово и културно обслужване на персон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предвидени в чл. 1, ал. 5, т. 3.4 от Закона за държавния бюджет на Република България за 2023 г. по централния бюджет за изпълнение на политики в област „Здравеопаз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определяне правилата за разпределение на предвидените средства на 18 август 2023 г. и на 25 август 2023 г. се проведоха заседания на Отрасловия съвет за тристранно сътрудничество в отрасъл „Здравеопазване“, на което беше договорено следното: основните възнаграждения за всички работещи в системата на центровете за спешна медицинска помощ ще се увеличат с 22 проц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от 1 август 2023 г. са в размер на 21 314 500 лева с включени осигурителни вноски за сметка на работодателя, а за следващите бюджетни години в размер на 51 700 000 лева годишно, като се очаква средната основна работна заплата в системата на ЦСМП да се увеличи от 1 750 лева на 2 114 лева или средно увеличение с 364 л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възнаграждения за всички работещи в системата на регионалните здравни инспекции да се увеличат с 20 процента. Това е втор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от 1 август 2023 г. са в размер на 5  378 100 лева с включени осигурителни вноски за сметка на работодателя, а за следващите бюджетни години в размер на 12 910 000 лева годишно. Размерът на средна основна заплата в РЗИ към 31 юли 2023 г. е  1 626 лева, а от 1 август 2023 г. се очаква да достигне 1 936 лева или средно увеличение с 31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ирането на предложението е обвързано с необходимостта от одобряване на допълнителни разходи по бюджета на Министерство на здравеопазването за 2023 г. в размер на 30 милиона лева за сметка на предвидените разходи по централния бюджет за 2023 г. за изпълнение на политики в област „Здравеопазване“, съгласно Закона за държавния бюджет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с проект на акт се предлага одобряване на допълнителни разходи по бюджета на Министерство на здравеопазването за 2023 г. в размер на 30 милиона лева, в т.ч. 26 692 600 лева за увеличаване на разходите за възнаграждения и задължителни осигурителни вноски за сметка на работодателя и 3 307 400 лева разходи за издръжка за социално-битово и културно обслужване на персон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лага и увеличение на утвърдените показатели по чл. 15, ал. 3 от Закона за държавния бюджет на Република България за 2023 г. за максимален размер на ангажименти за разходи, които могат да бъдат поети през 2023 г. с 3 307 400 лева и максимален размер на новите задължения за разходи, които могат да бъдат натрупани през 2023 г. с 3 307 4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ще окаже въздействие върху държавния бюджет кумулативно през следващите и през настоящата бюджетна година. Необходимият финансов ресурс за средносрочната бюджетна прогноза за периода 2024 – 2026 г. за всяка от годините е в общ прогнозен размер от 68 823 000 лева, в т. 64 610 000 лева разходи за персонал и 4 213 000 лева разходи за издръжка за социално-битово и културно обслужване за персоналите. Разходите за 2024 – 2026 г. ще се осигурят в хода на бюджетната процедура за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ата, разбира се, е изключително важна - заплащанията в медицинската сфера там, където те зависят от Министерство на здравеопазването и пряко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3 г. за компенсиране на разходите за периода от 1 декември 2022 г. до 31 май 2023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оектът на Постановление е подготвен на основание чл. 109, ал. 3 и във връзка с чл. 55а от Закона за публичните финанси във връзка с чл. 1, ал. 5, т. 3.2. от Закона за държавния бюджет на Република България за 2023 г., чл. 119, ал. 5 от Закона за здравето и чл. 3 от Постановление на Министерски съвет № 30 от 22 февруари 2023 г., № 41 от 16 март 2023 г., № 51 от 6 април 2023 г., № 80 от 25 май 2023 г. и № 100 от 14 юли 2023 г., съответно за периодите 1 – 31 декември 2022 г., 1 - 31 януари 2023 г., 1 - 28  февруари 2023 г., 1 – 31 март 2023 г. и 1 април – 31 май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ериода на действи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средствата за компенсациите се изплащаха на родителите въз основа на Постановление № 231 на Министерски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а поради липса на места в общински детски ясли и яслени групи в общински и държавни детски гра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гореописаните постановления на Министерски съвет беше одобрено финансиране за извършване на плащания за прилагане на политиката по чл. 1, ал. 5, т. 3.5 от Закона за държавния бюджет на Република България за 2022 г. чрез трансфери за други целеви разходи на общини за компенсиране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ият размер на одобреното финансиране за периода 1 декември 2022 г. – 31 май 2023 г. е в размер на 4 542 897 лева, разпределени по бюджетите на общини София, Варна, Пловдив и Авр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бъдат своевременно изплащани компенсациите предоставянето на средствата се извърши ежемесечно след акта на Министерски съвет по предложение на министър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трансфери по бюджетите на общините ще се осигурят за сметка на централния бюджет за изпълнение на политики по чл. 1, ал. 5, т. 3.2 от Закона за държавния бюджет на Република България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се вижда веднага от статистиката е, че както и по отношение на детските градини, така и по отношение на яслите проблемът е огромен в София. За сравнение следващия град, в който има такива проблеми, е с 30 пъти по-малко отпуснати средства. Т.е. 30 пъти по-малко деца, които са засегнати от този проблем. В Пловдив става дума за 1 или 2 деца, предполагам, като гледам с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3 г. за компенсиране на извършените от родителите разходи за периода от 1 ноември 2022 г. до 30 април 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размерът на предоставените по описания ред средства за компенсиране на извършените от родителите разходи за отглеждане и обучение на неприети, поради липса на свободни места, деца в детски градини за съответния период от 1 ноември 2022 до 30 април 2023 г. е 2 544 784 лева, които са разпределени, както следва: Столична община – 2 527 090 лева, община Пловдив 15 216 лева, община „Родопи“ – 2 47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цитираните решения на Министерски съвет след влизането в сила на Закона за държавния бюджет на Република България за 2023 г. предоставените на общините авансови средства следва да бъдат одобрени по ред на чл. 109, ал. 3 от Закона за публичните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разликата е около 25 пъти. В случая след Столична община това е град Пловд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3 г. за компенсиране на извършените от родителите разходи за времето от 1 май до 30 юни 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внася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тава дума за продължаване на мярката по отношение на следващия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министри и заместник-министри, с днешния проект на Постановление се предлагат да бъдат одобрени допълнителни трансфери в бюджетите на Столична община, община Пловдив, община „Родопи“ в размер на 810 292 лева, от които 805 861 лева за 1013 деца в Столична община, 3 605 лева за 5 деца в община Пловдив и 826 лева за едно дете в община Родопи за компенсиране на извършените от родителите разходи в периода от 1 май до 31 юн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е изисква допълнителни разходи, трансфери и други плащания при прилагането му, тъй като необходимите средства за компенсиране на извършените от родителите разходи за отглеждане и обучение на деца, които не са приети в общински детски градини или училища поради липса на свободни места са за сметка на предвидените разходи в централен бюджет за изпълнение на политиките в област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3 г. за осигуряване на дейностите за работа с деца и ученици от уязвими груп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със средствата от държавния бюджет ще бъдат осигурен необходимия финансов ресурс за реализиране на мерки по подпомагане на достъпа до образование, предотвратяване на риска от отпадане от системата на предучилищно и училищно образование за деца и ученици от уязвими гру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могат да са за служители, включени в екипите за обхващане и задържане в образователната система на деца и ученици в задължителна предучилищна и училищна възраст, за заплащане на допълнителни часове по български език в училищата и на допълнителни модули за деца, които не владеят добре български език, в детските градини, както и за персонал, ангажиран с мерки за подпомагане на достъпа до образование и предотвратяване на риска от отпадане в системата на предучилищното и училищното образование на деца и ученици от уязвими групи и за назначаване на социални работници, образователни медиатори или помощници на учи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Постановление се предвижда допълнителни средства да получат 515 общински детски градини и 1079 общински училища с 40 016 деца и 168 985 ученици в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не изисква допълнителни финансови разходи/трансфери или други плащания, тъй като необходимите средства в общ размер на 36 078 916 лева ще се осигурят, както следва: 28 278 916 лева за сметка на отчетените разходи за работа с деца и ученици от уязвими групи по бюджета на Министерство на образованието и науката и 7 800 000 лева за сметка на предвидените разходи по централен бюджет за изпълнение на политики в област „Образование“ за социална и образователна подкрепа на деца и ученици в уязвими групи, съгласно чл. 1, ал. 5, т. 2.10 от Закона за държавния бюджет на Република България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 една молба към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това са целеви средства, те могат да се използват само по предназначение в съответни училища, които са подбрани по определени критерии, но средствата се предоставят на общините.</w:t>
      </w:r>
    </w:p>
    <w:p>
      <w:pPr>
        <w:pStyle w:val="Normal"/>
        <w:spacing w:lineRule="auto" w:line="360"/>
        <w:ind w:firstLine="1134"/>
        <w:jc w:val="both"/>
        <w:rPr/>
      </w:pPr>
      <w:r>
        <w:rPr>
          <w:rFonts w:cs="Times New Roman" w:ascii="Times New Roman" w:hAnsi="Times New Roman"/>
          <w:color w:val="000000"/>
          <w:sz w:val="28"/>
          <w:szCs w:val="28"/>
          <w:lang w:val="bg-BG"/>
        </w:rPr>
        <w:t>Молбата ми е училищата да получат информация, всяко от тях, какви средства получава, за да знаят, че имат право на тези средства. Защото от обиколките из страната имам информация, че понякога общините задържат средствата и, съответно, училищата имат проблеми без да знаят, че всъщност, имат право на тез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за държавните висши училища чрез бюджета на Министерството на образованието и науката за 2023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министри и заместник-министри, с проекта на Постановление на Министерски съвет се предоставят допълнителни средства в размер на 16 милиона лева от държавния бюджет за допълнително финансиране за увеличаване на възнагражденията на лицата от академичния състав на държавните висш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от основните цели на Министерство на образованието и науката е да постигне системата на висше образование, която да отговори на динамиката на обществените процеси при поддържане на необходимото качество на висше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янето на средствата ще осигури финансова устойчивост на висшите училища и финансови стимули за развитие на качеството на образование, научноизследователск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остигането на набелязаните цели е предвидено в заключителната разпоредба увеличаване размера на минималната месечна работна заплата за най-ниската академична длъжност от 1 500 лв. на 1810 лева, считано от 1 август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ят резултат от прилагане на предложения проект на Постановление е да се мотивира академичния състав в държавните висши училища, носител на нови компетентности и методи на препод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за 2023 г. са за сметка на предвидените разходи по чл. 1, ал. 5, т. 2.7 от Закона за държавния бюджет на Република България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по бюджета на Министерството на образованието и науката за 2023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внася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с Постановлението се одобряват допълнителни разходи по бюджета на Министерство на образованието и науката за 2023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 на студенти в редовна форма на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предоставят за изпълнение на политиките в областта на студентския спорт, насочени към оптимизиране на двигателния режим, учебно-тренировъчната, спортно-състезателната дейност и тяхното материално-техническо обезпеч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е осигуряват ежегодно със Закона за държавния бюджет на базата на разработени от висшите училища проекти за подпомагане на физическото възпитание и спорта на студентите в редовна форма на обучение и се разходват на базата на представени разчети на броя на студентите във висшите училища в размер на 5 лв. за студ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ата сума на допълнителните разходи за 2023 г., съгласно нормативния акт, е в размер на 666 305 лева, като за държавните висши училища, финансирани от МОН те са в размер на 616 925 лева, а за частните висши училища – 49 380 лева. Сумите, съобразно разпределението, са посочени в съответните приложения на Постанов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въпроси към тази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ерство на младежта и спорта, имате 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О КАЦАРОВ: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ъй като следват още 3 доклада от министър Цоков, за колегите, които за първи път участват в заседание на Министерски съвет, в който се вижда такава серия от доклади, да обърна внимание, че това е начина, по който се разпределят целеви средства в дадена област, където заедно със средствата има ясно определен обхват, към кого се насочват, какви са критериите по които са подбрани, какви са очакваните резултати и какви са индикаторите, за да оценим, че тези резултати са постигна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да припомня, че Министерство на финансите е посочило тази практика като добра практика, вкл. и на другите министерства. Аз самият съм внасял такива доклади, така че, имайте предвид, че когато има осигурен бюджет наред с другите по-стандартни подходи за разпределяне на средствата, това е единият от подходите, който се смята за добра прак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добавя, че разбира се всичко това, би трябвало да се случва в началото на календарната година, а, след като имаме приет бюджет в края на предишната година, всичко сега се случва с много месеци закъс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трансфери за 2023 г. за финансово осигуряване на дейности по национални програми за развитие на образованието, одобрени с Решение № 408 на Министерския съвет от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с настоящия проект на Постановление се одобряват допълнителни разходи в размер на 5 милиона 454 хиляди 905 лева, за три национални програми за развитие на образованието разпределени по следния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 програма „Осигуряване на съвременна, сигурна и достъпна образователна среда“ по модул 2 „Площадки за обучение по безопасност на движението по пътищата“ се предоставят 200 012 лева за финансиране на одобрени проекти на 99 детски площадки и 743 327 лева за проекти в 244 общинск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се осигурява на външна и вътрешна площадка за обучение по безопасност на движението по пътищата, в това число оборудване и обзавеждане. Очакваният резултат при изпълнение на дейността е намаляване броят и последствията от пътно-транспортни произшествия с участието на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само да споделя с Вас, че за следващата учебна година предвиждаме разработване на Национална програма свързана с пътна безопасност, като този модул ще бъде една част от тази Национална програма, за да могат да бъдат предвидени и други дейности и обхват на деца и ученици за да бъдат по-добре подготвени за спазване на правилата на дви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национална програма е „Иновации в действие“. Тук средствата са с общ размер 150 000 лева и се предоставят по модул 4 „Училищни лаборатории за иновации“, на пет общински училища включени в Списъка на иновативните училища. Всяко училище получава по 30 000 лева за организиране и провеждане на тематична лаборатория за инов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програма е национална програма „Заедно в изкуствата и в спорта“, като тук по модул 1 „Изкуства“ одобрените разходи са в общ размер на 2 милиона 22 хиляди 810  лева за 671 общински, държавни и частн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по модула включват сформиране на групи за занимания по музикално, танцово, театрално изкуство, занимания с групи, разработени програми за направления, категории, възрастова група, творчески изяви на груп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тория модул „Спорт“ одобрените разходи са в общ размер на 2 милиона 314 хиляди 506 лева и са за 762 общински, държавни и частн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ейностите по модула включват сформиране на отбори в сферата на колективните спортове, баскетбол, волейбол, футбол, подготовка на отбори по разработени програми за вида спорт, участие на отборите във вътрешно училищни и между училищни състез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на държавния бюджет, тъй като необходимите средства са изпълнение са в рамките на одобрените средства за изпълнение и националните програми и се осигуряват от бюджета на Министерството на образованието и наукат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трансфери по бюджетите на общините за 2023 г.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с проекта на Постановление се одобряват допълнителни трансфери в размер на 18 милиона 588 хиляди 013 лева по бюджетните взаимоотношения на общините за 2023 година за възстановяване на разходи за транспорт или за наем по месторабота на педагогически специалисти от институциите в системата на предучилищното и училищно образование, които работят в населено място извън местоживеенето 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а изчислени на базата на получената информация от кметовете на общини, като са приспаднати неусвоените средства от предходни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акта ще бъдат възстановени транспортните разходи на 17 497 педагогически специалисти от 2821 общински институции в системата на предучилищно и училищно образование, които са в рамките на 265 общини и разходи за наем на 57 педагогически специалисти от 45 институции в системата на предучилищното и училищн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янето на допълнителни трансфери от бюджета на общините за 2023 година не води до въздействие върху държавния бюджет, тъй като необходимите средства за възстановяване на транспортните разходи и разходи за наем на педагогическите специалисти в институциите в системата на предучилищно и училищно образование се осигуряват, както следва: 13 милиона 588 хиляди 013 лева от бюджета на Министерството на образованието и науката, остатъка от 5 милиона е за сметка на предвидените в централния бюджет разходи за изпълнение на политиките в област „Образование“ по чл. 1, ал. 5, т. 2.9 от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пределяне годишния размер на средствата за финансиране на духовните училища от бюджета на Министерството на образованието и науката за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проекта на Постановление на Министерския съвет е за определяне на годишния размер за средствата за финансиране на духовните училища от бюджета на Министерството на образованието и науката за 2023 година е подготвен съгласно чл. 41, ал. 1 от Закона за предучилищното и училищното образование, според който за нуждите на вероизповеданията могат да се откриват духовни училища и в изпълнението на чл. 33, ал. 1 от Закона за вероизповед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28, ал. 17 от Закона за духовните училища в системата на предучилищното и училищното образование се финансират от държавния бюджет чрез Министерството на образованието и науката, като размера на средствата се определя с акт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в проекта на Постановление, с което се определя годишния размер за финансиране от бюджета на Министерството на образованието и науката за 2023 година на всяко едно от петте духовни училища в системата на предучилищното  и училищното образование, открити по искане на Българската православна църква, Българска патриаршия, на Главното мюфтийство са разпределени въз основа на броя на учениците, броя на групите и паралелките, вида на образователната институция съгласно данните на Националната електронна информационна система за предучилищно и училищно образование към 1 януари 2023 година и размерите, стандартите, нормите за дете ученик за група и паралелка в образователна институция и регионален коефициент определен от Решение № 280 на Министерския съвет от 5 май 2022 година, за приемане стандарти за делегиране на държавна дейност с натурални стойности и показатели за 2023 година съгласно Решение № 337 на Министерския съвет от 2 май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те и конкретни размери на проекта на Постановление са дадени в приложението на проекта на Постановление по отделните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оправка на очевидна фактическа грешка в Решение № 382 на Министерския съвет от 2023 г. за отчуждаване на имоти - частна собственост, за държавна нужда за изграждането на Подобект 25 „Пътен прелез на км 219+390“ за изграждане на пътен надлез на км 219+400 от Позиция 2 „Премахване на прелезите и изграждане на надлези/подлези за жп участък Пловдив - Бургас“ от Проект „Рехабилитация на железопътен участък Пловдив - Бургас“, Фаза 2“, на територията на община Карнобат, област Бургас.</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едполагам, че внася министър Цеков, иначе са съвносители с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министър-председател, уважаеми колеги, предложеният проект за решение касае поправката на очевидна фактическа грешка в Решение № 382 от 17 май 2023 година на Министерския съвет, с което на основание чл. 34, ал. 5 във връзка с чл. 34б от Закона за държавната собственост са отчуждени имоти – частна собственост за държавна нужда, тоест за изграждането на въпросния подобект цитиран в заглавието на въпросната точка, като част от проекта за рехабилитация на железопътен участък „Пловдив –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имот находящ се на територията на община Карноб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процедурата по оповестяване на отчуждителния акт е установено с приложението по точка 1 на Решение № 382 на Министерския съвет е допусната техническа грешка по отношение на един имот находящ се в землището на село Церковски, община Карноб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ният имот е трафопост, който подлежи на отчуждаване, като допуснатата грешка се изразява в това, че в решението на Министерския съвет е посочен номер на квартал, който не съответства на предоставените за имота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зи начин с предложения проект на Решение ще бъде отстранена допуснатата очевидна фактическа грешка относно имота предмет на принудителното отчужд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е предвижда изразходване на допълнителни финансови средства, не води до въздействие върху държавния бюджет, доколкото разбрах от колегите от дирекция „Правна“ на Министерския съвет има една бележка, която следва да бъде отразена, тоест съобщението да бъде извършено от Национална компания „Железопътна инфраструктура“, които са възложител по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финансите иска ли нещо да доб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Це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Брезник, област Перник</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т министърът на отбрана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й от двамата министри ще доклад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премиер, уважаеми колеги, визирания проект на Решение касае обявяването на имот – публична държавна собственост за имот – частна държавна собственост и за неговото прехвърляне в собственост на община Брезник, област Перник.</w:t>
      </w:r>
    </w:p>
    <w:p>
      <w:pPr>
        <w:pStyle w:val="Normal"/>
        <w:spacing w:lineRule="auto" w:line="360"/>
        <w:ind w:firstLine="1134"/>
        <w:jc w:val="both"/>
        <w:rPr/>
      </w:pPr>
      <w:r>
        <w:rPr>
          <w:rFonts w:cs="Times New Roman" w:ascii="Times New Roman" w:hAnsi="Times New Roman"/>
          <w:color w:val="000000"/>
          <w:sz w:val="28"/>
          <w:szCs w:val="28"/>
          <w:lang w:val="bg-BG"/>
        </w:rPr>
        <w:t>Имотът предмет на предложението се намира в село Арзан, община Брезник, и представлява терен с площ от 127 к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м., като към настоящия момент върху имота са предоставени права за управление на Министерствот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лице е решение на Общинския съвет на община Брезник, с което се упълномощава кмета на общината чрез областния управител да внесе искане за безвъзмездно прехвърляне на правото на собственост върху имота на община Брезник, по реда на чл. 54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разено е положително становище от страна на министъра на отбраната по искането на кмета на община Брезник. Предвид факта, че мотивите на общината за придобиване на имота са свързани с трайно задоволяване на обществени потребности от местно 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ожително становище е предоставено и от областния управител, както по отношение промяна на статута на имота, така и по отношение на предоставянето му на община Брез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на Брезник е удостоверила, че имотът няма да се използва за икономическа и стопанска дейност, че всички разходи по неговата поддръжка ще се реализират от бюджета на общината, както и прехвърлянето няма да окаже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днешния акт визирания имот ще бъде прехвърлен безвъзмездно за нуждите на община Брез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отбраната иска ли нещо да доб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Само едно изречение, уважаеми господин министър-председател, уважаеми госпожи и господа министри, имотът действително е с отпаднала необходимост и за това ние подкрепяме тов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двамата минист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възмездно учредяване на безсрочен сервитут върху поземлен имот в горска територия - публична държавна собственост, в землището на гр. Сливен, община Сливен, област Сливен.</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Георги Тош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ШЕ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асям проект на Решение на Министерския съвет за възмездно учредяване на безсрочен сервитут върху поземлен имот в горска територия – публична държавна собственост, в землището на гр. Сливен, община Сливен, област Сли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учредяване на безсрочен сервитут върху поземлен имот в горска територия публична държавна собственост с идентификатор: 673338.302.63 в гр. Сливен за изграждане и обслужване на довеждащ водопровод от шахта на съществуващ водопровод до напорен водоем и ел. кабел ниско напрежение – 1 киловат за захранване на хлораторна сграда в поземлен имот с идентификатор 67338.302.150 в гр. Сливен за обект „Водоснабдяване“ – Сли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емленият имот в горска територия засегнат от сервитута е публична държавна собственост на основание чл. 27, ал. 3, т. 3 от Закона за горите в Природен парк „Сините камъни“. Засяга се горска територия в района на дейност на териториалното поделение на „Държавно горско стопанство – Сливен“ към Държавно предприятие „Югоизточно държавно предприятие Сли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чреденият сервитут върху поземления имот в горска територия – публична държавна собственост община Сливен ще заплати цената за безсрочен сервитут в размер на 794 лева и режийни разноски в размер на 15.88 лева, вносими по банковата сметка на Изпълнителната агенция по г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двид изложеното предлагам на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заместник-министър Тош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тнемане правото на управление върху съоръжение - публична държавна собственост, от Държавно предприятие „Пристанищна инфраструктура“ и за предоставянето му за управление на Национална компания „Железопътна инфраструктур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оставя управление на съоръжение – публична държавна собственост на Национална компания „Железо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лява железопътен прелез в гр. Русе в междугарието „Русе – разпределителна“ – „Русе Запад“ и включва пътни подходи, електрозахранване, осигурителна техника и телекомуникации, както и видеонаблю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лезът е изграден със средства по Оперативна програма „Транспорт“ 2007 – 2013 година, като част от проект „Създаване на речна информационна система в българската част на река Дунав“ от Държавно предприятие „Пристанищ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Гвоздей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доставяне за управление на части от имоти - публична държавна собственост, на Министерството на вътрешните работи и на Държавна агенция „Технически операци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Решение касае фигуративно казано размяната на управлението върху имоти – публична държавна собственост между Министерството на вътрешните работи и Държавна агенция „Технически опе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ва дума за два имота, части от имота помещения находящи се в сграда в гр. Русе на бул. „Генерал Скобелев“ № 49. </w:t>
      </w:r>
    </w:p>
    <w:p>
      <w:pPr>
        <w:pStyle w:val="Normal"/>
        <w:spacing w:lineRule="auto" w:line="360"/>
        <w:ind w:firstLine="1134"/>
        <w:jc w:val="both"/>
        <w:rPr/>
      </w:pPr>
      <w:r>
        <w:rPr>
          <w:rFonts w:cs="Times New Roman" w:ascii="Times New Roman" w:hAnsi="Times New Roman"/>
          <w:color w:val="000000"/>
          <w:sz w:val="28"/>
          <w:szCs w:val="28"/>
          <w:lang w:val="bg-BG"/>
        </w:rPr>
        <w:t>В единия случай става дума за помещение находящо се на ет. 7 с площ от 21,77 кв. м., което към този момент е било предоставено в управление на Министерството на вътрешните работи и поради отпаднала нужда се предлага да бъде отнето управлението и да бъде предоставено на Държавна агенция „Технически операции“ за изпълнение на функционалните й компетентности.</w:t>
      </w:r>
    </w:p>
    <w:p>
      <w:pPr>
        <w:pStyle w:val="Normal"/>
        <w:spacing w:lineRule="auto" w:line="360"/>
        <w:ind w:firstLine="1134"/>
        <w:jc w:val="both"/>
        <w:rPr/>
      </w:pPr>
      <w:r>
        <w:rPr>
          <w:rFonts w:cs="Times New Roman" w:ascii="Times New Roman" w:hAnsi="Times New Roman"/>
          <w:color w:val="000000"/>
          <w:sz w:val="28"/>
          <w:szCs w:val="28"/>
          <w:lang w:val="bg-BG"/>
        </w:rPr>
        <w:t>Същевременно в същата сграда помещение находящо се в сутерена с площ от 42,55 кв. м. се предлага да бъде отнето от Държавна агенция „Технически операции“ и да бъде предоставено за управление на Министерството на вътрешните работи.</w:t>
      </w:r>
    </w:p>
    <w:p>
      <w:pPr>
        <w:pStyle w:val="Normal"/>
        <w:spacing w:lineRule="auto" w:line="360"/>
        <w:ind w:firstLine="1134"/>
        <w:jc w:val="both"/>
        <w:rPr/>
      </w:pPr>
      <w:r>
        <w:rPr>
          <w:rFonts w:cs="Times New Roman" w:ascii="Times New Roman" w:hAnsi="Times New Roman"/>
          <w:color w:val="000000"/>
          <w:sz w:val="28"/>
          <w:szCs w:val="28"/>
          <w:lang w:val="bg-BG"/>
        </w:rPr>
        <w:t>В допълнение трето помещение находящо се в гр. Балчик, на ул. „Иван Вазов“ № 5 с площ от 14,91 кв. м. също се предлага да бъде отнето управлението от Държавна агенция „Технически операции“ и да бъде предоставено в управление на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така приетото решение гореописаните части от имоти – публична държавна собственост ще преминат в управление съответно към МВР и към ДАТО и по този начин ще се разрешат проблеми свързани с недостатъчния сграден фонд на двете ведомства и ще се оптимизира изпълнението на функционалните им компетент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писката няма постъпили възражения или забележки и предложения от други ведом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pPr>
      <w:r>
        <w:rPr>
          <w:rFonts w:cs="Times New Roman" w:ascii="Times New Roman" w:hAnsi="Times New Roman"/>
          <w:b/>
          <w:color w:val="000000"/>
          <w:lang w:val="bg-BG"/>
        </w:rPr>
        <w:t>Проект на Решение за безвъзмездно прехвърляне правото на собственост върху имоти - частна държавна собственост, на община Плевен, област Плеве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Уважаеми колеги, с предложения проект на Решение се предлага безвъзмездно прехвърляне на правото на собственост върху имоти – частна държавна собственост на община Плевен. Имотите се намират в гр. Плевен, местност „Витска ялия“ и представляват два поземлени имота съответно с площ 3294 кв. м. и 1165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назначението на територията е територия на транспорта. Начинът на трайно ползване е за местен път. Към настоящия момент имотите са в управление на областния управител на гр. Плев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те имоти са необходими на община Плевен за реализацията на обект от техническата инфраструктура, тоест местен път, който свързва Републикански път І-3 от София към Русе с поземлен имот с идентификатор 56722.28.24 с общински път, който е поземлен имот с идентификатор 56722.30.100.</w:t>
      </w:r>
    </w:p>
    <w:p>
      <w:pPr>
        <w:pStyle w:val="Normal"/>
        <w:spacing w:lineRule="auto" w:line="360"/>
        <w:ind w:firstLine="1134"/>
        <w:jc w:val="both"/>
        <w:rPr/>
      </w:pPr>
      <w:r>
        <w:rPr>
          <w:rFonts w:cs="Times New Roman" w:ascii="Times New Roman" w:hAnsi="Times New Roman"/>
          <w:color w:val="000000"/>
          <w:sz w:val="28"/>
          <w:szCs w:val="28"/>
          <w:lang w:val="bg-BG"/>
        </w:rPr>
        <w:t>Това е част от Комплексен проект за инвестиционна инициатива за строеж „Основен ремонт и реконструкция на общински път със съответния идентификатор 56722.29.3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ният обект е обявен за обект от първостепенно общинско значение, с решение на Общинския съвет на община Плевен, респективно Решение № 1423 от 2019 година и Решение № 381 от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лице е положително становище от областния управител по искането на кмета на община Пле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приложената финансова обосновка към преписката е видно, че безвъзмездното прехвърляне няма да окаже въздействие върху държавния бюджет. По преписката също така няма бележки, възражения, предложения и допълнения от други ведом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премиер,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Проектът на решение касае имот, който се намира в област Русе, община Иванова, село  Щръклево и представлява поземлен имот с площ от 1599 кв. м., ведно с построени в същия имот два броя сгради, подробно описани в Акт за публична държавна собственост № 6884 от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имотът е предоставен за управление на Министерството на земеделието и храните, по-конкретно на Българската агенция по безопасност на храните, съответната Областна дирекция по безопасност за храните в гр. Русе. Към настоящият момент е отпаднала необходимостта от ползването на този имот от Българската агенция по безопасност на храните, поради това с приемането на акта на Министерския съвет имота би придобил статут на частна държавна собственост и би преминал в управление на областния управител на Русе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доставяне за управление на имот - публична държавна собственост, на Българската телеграфна агенц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отът предмет на предложения проект на решение се намира в област Перник, община Перник, гр. Перник, площад „Св. Иван Рилски“ № 1 и представлява самостоятелен обект в сграда с площ 60,70 кв.м. с прилежащи части 0.79 % от общите части на сград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робно е описан в Акт за публична държавна собственост № 4569 от 2023 година и към настоящия момент имота е предоставен за управление на областния управител на Перник, с Решение № 827 на Министерския съвет от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ластният управител на гр. Перник е изразил положително становище относно предоставянето на имота за управление на Българската телеграфна аген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настоящото решение имота – публична държавна собственост ще бъде предоставен безвъзмездно на БТА за осъществяване на не икономическа дейност от агенцията в рамките на нейните функционални компете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ложение до Народното събрание за ратифициране на Споразумението за участие на Република България в Програмата на Организацията за икономическо сътрудничество и развитие за Украйна с доброволен финансов принос в размер на 60 000 евро (117 350 лв.) между Република България, от една страна, и Организацията за икономическо сътрудничество и развитие, от друга, сключено чрез размяна на писма от 17 и 21 август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Шекерле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на Организацията за икономическо сътрудничество и развитие за Украйна беше официално обявена по време на Годишната министерска среща на организацията проведена на 7 и 8 юни 2023 година в Париж. Тя има за цел да подпомогне процеса на присъединяване на Украйна към Европейския съюз, както и усилията за възстановяване и развитие на страната в съответствие с нейните национални приорит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цели да подпомогне също така структурирането на приноса на Организацията за икономическо сътрудничество и развитие към работата на Платформата за междуведомствена координация на донорите ръководена от Украйна, Европейския съюз и Съединените щ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6 юли 2023 година, Министерския съвет е одобрил проект на Споразумение за участие на Република България в Програмата на ОИСР за Украйна с доброволен финансов принос в размер на 60 000 евро и е възложил на заместник министър-председателя и министър на външните работи да го подпише от името на Република България при условията за последваща ратификация.</w:t>
      </w:r>
    </w:p>
    <w:p>
      <w:pPr>
        <w:pStyle w:val="Normal"/>
        <w:spacing w:lineRule="auto" w:line="360"/>
        <w:ind w:firstLine="1134"/>
        <w:jc w:val="both"/>
        <w:rPr/>
      </w:pPr>
      <w:r>
        <w:rPr>
          <w:rFonts w:cs="Times New Roman" w:ascii="Times New Roman" w:hAnsi="Times New Roman"/>
          <w:color w:val="000000"/>
          <w:sz w:val="28"/>
          <w:szCs w:val="28"/>
          <w:lang w:val="bg-BG"/>
        </w:rPr>
        <w:t>Писмото от българска страна, с което се заявява желанието на страната ни за участие в програмата с доброволен принос от 60 000 евро е подписано на 17 август 2023 година, а потвърждението му за приемането му от Организацията за икономическо сътрудничество и развитие е от 21 авгус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те писма всъщност съставляват Споразумението между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обстоятелството, че Споразумението предвижда финансови задължения за Република България, както и арбитражно уреждане на евентуални спорове подлежи на ратификация със закон от Народното събрание. Споразумението ще влезе в сила, след като ОИСР бъде уведомена от Република България за изпълнението на необходимите вътрешноправни процед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Министерския съвет няма да доведе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свързани с изпълнението на решението ще бъдат за сметка на одобрените средства за официална помощ за развитие и хуманитарна помощ по бюджета на МВнР за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предложение до Народното</w:t>
      </w:r>
      <w:r>
        <w:rPr>
          <w:rFonts w:cs="Times New Roman" w:ascii="Times New Roman" w:hAnsi="Times New Roman"/>
          <w:color w:val="000000"/>
          <w:lang w:val="bg-BG"/>
        </w:rPr>
        <w:t xml:space="preserve"> </w:t>
      </w:r>
      <w:r>
        <w:rPr>
          <w:rFonts w:cs="Times New Roman" w:ascii="Times New Roman" w:hAnsi="Times New Roman"/>
          <w:b/>
          <w:color w:val="000000"/>
          <w:lang w:val="bg-BG"/>
        </w:rPr>
        <w:t>събрание за ратифициране на измененията на чл. 1 и чл. 12, параграф 1 от Споразумението за създаване на Европейската банка за възстановяване и развит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на Вашето внимание този проект на Решение на Министерския съвет, тъй като на Годишната среща на управителите на Европейската банка за възстановяване и развитие състояла се на 16 и 18 май 2023 година са приети Решение № 259 и Решение № 260, за които представителя на България в Съвета на управителите на банката е изразил своята подкрепа налагаща изменения на чл. 1 и чл. 12 в параграф 1 от Споразумението за създаване на бан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ледствие на дългогодишни дискусии относно разширяване на настоящия географски обхват на операциите на банката страните от Африка на юг от Сахара и в Ирак, с Решение № 248 на Съвета на управителите на ЕБВР от 11 май 2022 година е одобрено принципното ограничено и постепенно разширяване на операциите на банката в тез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менението на чл. 1 ще бъдат изпълнени правните изисквания за разширяване на географския обхват на банката, включвайки страните от Африка на юг от Сахара и Ирак, като допустими за финансиране. Изменението ще позволи на банката да инвестира в периода между 2025 и 2030 година в максимум шест държави в рамките на новия рай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260 на Съвета на управителите, чл. 12, параграф 1 от  Споразумението се изменя изцяло, като се предвижда Съвета на директорите да установява и поддържа подходящи лимити по отношение на капиталовата адекватност, за да защити финансовата стабилност и устойчивост на бан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ята на чл. 1 и чл. 12 и параграф 1 от Споразумението за създаване на Европейската банка за възстановяване и развитие подлежат на ратифициране от Народното събрание със закон на основание чл. 85, ал. 1, т. 2 и ал. 3 от Конституцията на Република България, поради което министъра на финансите ще представи законопроект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доклад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ложение до Народното събрание за ратифициране на Споразумението за многогодишна подкрепа за изпълнение на Плана за оценка на Програма „Образование“ 2021 - 2027 г. между Министерството на образованието и науката на Република България, Изпълнителна агенция „Програма за образование“ и Организацията за икономическо сътрудничество и развитие, подписано на 25 юли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ът на образованието и наука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атифицирането от Народното събрание със закон на подписаното Споразумение се осигурява основа за по-широко сътрудничество и подкрепа на ОИСР във връзка с необходимостта за извършване на оценка на Програма „Образование“ 2021-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борът на ОИСР за извършване на оценки се базира на дългогодишния и безспорен опит, който организацията има в оценяване и консултиране на реформи в областта на образованието в различни страни и е част от работната и бюджетна програма за подкрепа на образователната политика и прегледи за изпълнение на страните членки и държави, които не са членки на ОИС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извършване на серия от оценки на Програма „Образование“ се очаква експертите от ОИСР да предложат бъдещи действия, например дали мерките или политиките трябва да продължат да бъдат изпълнявани, както и последиците и ефектите върху образователните реформи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ата стойност на подкрепата е в размер на 4 милиона 345 хиляди евро, като средствата ще бъдат осигурени от Европейския социален фонд плюс национално финансиране по Програма „Образование“ 2021 – 2027 г, приоритет 4, „Техническ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на действието на Споразумението ще бъде валиден до 31 декември 202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Програма за културно сътрудничество между Министерството на културата на Република България и Министерството на културата, спорта и туризма на Социалистическа република Виетнам за периода 2024 - 2026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Кръс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Уважаеми господин премиер, уважаеми дами и господа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устранните отношения в областта на културата между Република България и Социалистическа република Виетнам се регламентират от Спогодбата за сътрудничество в областта на културата, науката и образованието между правителството на Република България и правителството на Социалистическа република Виетнам, подписана в гр. София на 18 септември 2000 година в рамките на официалното посещение на министър-председателя на Социалистическа република Виетнам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 Виетнам поддържат традиционно добро сътрудничество в областта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еобходимостта за актуализиране на нормативната база регламентиращи сътрудничеството в тази област, двете страни изразиха взаимно желание за продължаване на диалога и взаимодействието помежду им като договориха текст на програма за периода 2024 – 2026 година, която да отразява актуалното състояние на сътрудничеството в сектор „Кул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рограмата удовлетворява взаимните интереси на двете страни и съдържа необходимите текстова за развитие на реално възможните взаимоотношения между Република България и Социалистическа република Виетнам в областта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ият проект на програма регламентира възможностите за сътрудничество в сферата на сценичните и визуалните изкуства, музеите, културното наследство, библиотечното дело, превода, филмовото изкуство и нематериалното културно насле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л. 17 от проекта на програмата се предвижда тя да влезе в сила от датата на нейното подписване и да остане в сила до 31 декември 202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доклад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позицията на Република България, за определяне на състава на българската делегация за участие в четвъртия извънреден конгрес на Всемирния пощенски съюз и за упълномощаване на ръководителя на делегацията да подпише актовете на Всемирния пощенски съюз</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ри и заместник-министри, конгреса ще се проведе от 1 до 5 октомври 2023 година в гр. Риад, Саудитска Арабия, съгласно чл. 13, т. 3 на Закона за пощенските услуги Република България се представлява във Всемирния пощенски съюз от министъра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на българската делегация е изготвена съобразно въпросите, които ще се разглеждат на конгреса, а именно: Отварянето на организацията към външни заинтересовани страни, реформа и финансиране на съюза, намаляване на вредните емисии в пощенския сектор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делегация ще подкрепи приемането на предложения за изменение и допълнение на актовете на Всемирния пощенски съюз свързани с усъвършенстването на международните пощенски услуги, отчитайки националните ни интере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ъответствие с дадените му правомощия ръководителят на делегацията в случай на негово отсъствие определен от него член на делегацията ще подпише актовете приети по време на конгре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моля да одобрите позицията и състава на българската делегация за участие в Четвъртият извънреден конгрес на Всемирния пощенски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неформалното заседание на Съвета на Европейския съюз по образование, младеж, култура и спорт, част „Култура“, което ще се проведе на 26 септември 2023 г. в гр. Касерес, Кралство Испан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Кръс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6 септември 2023 година в гр. Касерес, Кралство Испания ще се проведе неформалното заседание на Съвета на Европейския съюз по образование, младеж, култура и спо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ще бъде представлявана от арх. Чавдар Георгиев – заместник-министър на културата. Испанското председателство е предоставило тема за дебати „Утвърждаване и разширяване на ролята на културата и културното наследство като фактор за устойчиво разви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ултурното наследство се изкачи нависоко в политическия и социален дневен ред през ХХІ ве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оследните години беше преразгледано значението на културата при разработване на основни политики за обществото. Отчитайки нейният многостранен потенциал като двигател за постигане на равенство, взаимно уважение и приобщаването, както и на сближаването и социалнот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нешния контекст на устойчивото развитие е важно да се подчертае, че триизмерната роля на културата допринася за създаването на икономическа стойност, на социални връзки и за опазването на околната среда, към това се добавя и собствено, присъщата роля на културата, което създава условия за различни форми на инов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й-новият дебат е иницииран по времето на конференцията Мондиакул организирано от ЮНЕСКО призовава за съвместни усилия за нова визия за културата, като двигател за постигане на целите на устойчиво развитие, както е записано в заключителната декларация, нещо повече, на преден план излезе идеята, че е необходимо културата да бъде призната като глобално, обществено благ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и Испанското председателство в неговите усилия да бъдат доразвити идеите и практиките свързани с утвърждаване ролята на културата и наследството като фактори за постигане на целите на устойчивото развитие и ще предложи още мерки по време на неформалното заседание на Съвета, в което да утвърдят тази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Кръст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2</w:t>
      </w:r>
    </w:p>
    <w:p>
      <w:pPr>
        <w:pStyle w:val="Normal"/>
        <w:ind w:right="3261" w:hanging="0"/>
        <w:jc w:val="both"/>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курентоспособ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треш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аза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дуст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25 </w:t>
      </w:r>
      <w:r>
        <w:rPr>
          <w:rFonts w:cs="Times New Roman" w:ascii="Times New Roman" w:hAnsi="Times New Roman"/>
          <w:b/>
          <w:color w:val="000000"/>
          <w:szCs w:val="24"/>
          <w:lang w:val="bg-BG"/>
        </w:rPr>
        <w:t>септемвр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рюксел</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Що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ИНА ЩОНОВА: Уважаеми господин министър-председател, уважаеми колеги, на 25 септември в Брюксел ще се проведе заседанието на Съвета на Европейския съюз по конкурентоспособност в частта „Вътрешен пазар и индустрия“. Ръководител на българската делегация ще бъде заместник-министър на икономиката и индустрията Ивайло Шо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чка 2 от дневния ред на заседанието – преглед на законодателството на Европейския съюз в областта на защита на промишления дизайн е предвидено приемане на общ подход по две законодателни предложения: Директива относно правната закрила на промишлените дизайни и Регламент за промишления дизайн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ата ревизия в законодателствата е насочена към осъвременяването му с цел отчитане на технологичния напредък, осигуряване на ефективност и достъпност на закрилата, особено за индустриални дизайнери и малки и средни предприятия, повишаване на популярността на системата и гарантиране на приложимостта й в условията на цифровия и зеления прех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вечето от предложените промени са вече в националното ни законодателство. Спорните въпроси, повечето от тях, намериха положително решение. В тази връзка България счита, че компромисните текстове и на двете предложения осигуряват нужния баланс, поради което подкрепя постигането на общ подход по тях.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ледваща точка се предвижда приемане на общ подход и по предложението за Регламент относно одобряване на типа на моторни превозни средства и двигатели, както и на системи, компоненти и отделните технически възли, предназначени за такива превозни средства по отношение на техните емисии и дълготрайност на акумулаторната батерия Евро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тук България ще подкрепи постигането на общ подход и ще продължи да отстоява създаване на балансирана рамка с изпълними и реалистични цели за европейската автомобилна индустрия, за да не се наруши нейната конкурентоспособ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разгледан на заседание на Съвета по европейск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2.</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3</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он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емедел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сигу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креп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емеделск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оп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р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пенсаци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више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це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нергоносител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ураж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пра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стите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щи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ори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орове</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Тошев.</w:t>
      </w:r>
    </w:p>
    <w:p>
      <w:pPr>
        <w:pStyle w:val="Normal"/>
        <w:spacing w:lineRule="auto" w:line="360"/>
        <w:ind w:firstLine="1134"/>
        <w:jc w:val="both"/>
        <w:rPr/>
      </w:pPr>
      <w:r>
        <w:rPr>
          <w:rFonts w:cs="Times New Roman" w:ascii="Times New Roman" w:hAnsi="Times New Roman"/>
          <w:color w:val="000000"/>
          <w:sz w:val="28"/>
          <w:szCs w:val="28"/>
          <w:lang w:val="bg-BG"/>
        </w:rPr>
        <w:t>ГЕОРГИ ТОШЕВ: Уважаеми господин министър-председател, уважаеми колеги, предлагам на вашето внимание п</w:t>
      </w:r>
      <w:r>
        <w:rPr>
          <w:rFonts w:cs="Times New Roman" w:ascii="Times New Roman" w:hAnsi="Times New Roman"/>
          <w:color w:val="000000"/>
          <w:sz w:val="28"/>
          <w:szCs w:val="28"/>
          <w:lang w:val="bg-BG"/>
        </w:rPr>
        <w:t>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на Министерския съвет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п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нс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онос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ра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р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рове</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изпълнение на държавната политика в областта на земеделието е необходимо да бъдат осигурени средства в размер на 63 млн. лв. за предоставяне на финансов ресурс за осигуряване на достатъчна ликвидност на земеделските стопани от първичното селскостопанско производство. Финансовият ресурс в размер на 63 млн. лв. представлява част от втория транш по мярката за държавна помощ „Помощ в подкрепа на ликвидността на земеделските стопани за преодоляване на негативното икономическо въздействие на руската агресия срещу Украйна“, разработена при спазване на условията на временната рамка за мерки за държавна помощ при кризи и преход в подкрепа на икономиката след агресията на Русия срещу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прилагането на мярката е необходимо да се изпрати уведомление до службите на Европейската комисия за увеличаване бюджета по нотифициалната държавна помощ.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предвид изложеното, предлагам Министерският съвет да разгледа и приеме предложения проект з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точка 33?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я.</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4</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уриз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министър Георги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ГЕОРГИЕ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заместник-министри, </w:t>
      </w:r>
      <w:r>
        <w:rPr>
          <w:rFonts w:cs="Times New Roman" w:ascii="Times New Roman" w:hAnsi="Times New Roman"/>
          <w:color w:val="000000"/>
          <w:sz w:val="28"/>
          <w:szCs w:val="28"/>
          <w:lang w:val="bg-BG" w:bidi="bg-BG"/>
        </w:rPr>
        <w:t>с Решение № 594 от 08.09.2023 г. Министерският съвет одобри помощ за кандидатите, посочени в Списък № 19 по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 изменена и допълнена с последващи решения на Министерския съве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ъв връзка с обезпечаване на разплащанията по Списък № 19, представям на вашето внимание проект на Постановление на Министерския съвет за одобряване на допълнителни разходи по бюджета на Министерството на туризма за настоящата 2023 г.</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Сумите за плащане са верифицирани за периода от 01.06.2022 г. до 15.11.2022 г. за 43 одобрени заявления и за периода от 01.04.2023 г. до 30.06.2023 г. за 166 одобрени заявления на заинтересовани лиц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С постановлението е предвидено одобряване на допълнителни разходи в размер на 6 089 483,15 лева, които са за сметка на предвидените разходи по Централния бюджет за 2023 г.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их искала да кажа на финал, че плащанията продължават периодично към одобрените кандидати, които са настанили лица с предоставена временна закрила, въведена в действие с Решение за изпълнение на Съвета на Европа от 2022 г., Решението е № 383 от 04.03.2022 г. за установяване на съществуването на масово навлизане на разселени лица от Украйна по смисъла на чл. 5 от Директива 2001/55 на Европейския съюз и за въвеждане на временна закрил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и да помоля господа министрите да приемат представения проект на постановление, искам да кажа, че се запознах със становището, което министърът на отбраната е депозирал на днешното заседание. Приемаме бележките, но в две части, бих искала да кажа. Първото становище е във връзка с дължими суми по първата програма за хуманитарна подкрепа, която обхващаше периода от 01.03 до 31.05.2022 г. Втората бележка е свързана с настоящия период, за който искаме допълнителна сума по бюджета на Министерство на туризм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За втората част от бележката мога да поема ангажимента със следващия Списък № 20 да обработим очевидно пропуските, които сме допуснали при обработката, възможни са различни причини за тези пропуски, за да можем да включим исканата сума, стига тя да бъде верифицирана, в размер на 65 759,70 лева в следващия Списък № 20. Но, за по-голямата сума, която е обект на становището в първата му част, това е в Първа програма, т.нар., от 01.03 до 31.05. разработван е проект за автоматизирана обработка на данните. Няма да скрия, че сложността на допълнителна обработка на данните по тази първа програма е много голяма. Проектът в момента е в процес на съгласуване с Министерство на електронното управление. Що се отнася до първа програма – тази, която имаше и по-голяма финансова стойност, помощта за лицата, ще направим автоматизирано в момента, в който този проект за автоматизирана обработка бъде прие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адявам се, че давам някаква яснота за всичко онова, което вълнува не само министъра на отбраната и тяхната база „Военни клубове и почивно дело“, но и за всички останали, които очакват допълнителни суми. Но, пак казвам, че очакванията не винаги на сто процента могат да бъдат реализирани дотолкова доколкото списъците, които обработваме следва да бъдат съгласувани с множество контроли, описани в решенията на Министерския съвет по повод на Програмата за хуманитарно подпом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ЗАПРЯНОВ: Благодаря господин министър-председател, уважаеми госпожи и господа министри, така е, ние направихме бележка по това решение, тъй като действително нашата Агенция „Военни клубове и военно почивно дело“ не е включена в Списък № 19 за периода от 01.04.2023 г. до 30.06.2023 г. В момента има 18 украински граждани, за които тя се гриж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едложението, а в следващия списък този въпрос да бъде решен. Така, че ще подкрепим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права е колежката, че по Програмата за хуманитарна помощ 24.02.2022 г. – 31.05.2022 г. все още се дължат 641 138 лева, за което ще трябва да се търси решение. Ние ще предоставим всички документи, които верифицират, че е извършена съответна дейност и това е сумата, на която ние разчит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 за конструктивния дух. Сигурен съм, че ще потърсите решение. Това, което мога да потвърдя е, че действително това е изключително времеемка, изключително трудна работа и отнема голяма част от усилията и времето, даже бих казал на екипа в Министерство на туризма. Но, разбира се може да потърсите, включително и известна помощ от тях в това отношение, техните средства да ви помогнат с обработката на докуме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друг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35.</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томоби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воз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министри, заместник-министри, този закон касае транспонирането на директиви, които са свързани с действащи регламенти в обхвата на т.нар. Пакет „Мобилност“ или Плана „Макрон“ за извършване на товарните превози на територията на Европ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командировките на всички водачи на моторни превозни средства, които извършват товарен превоз или фирмите, които извършват товарен превоз на територията на Европа – досега тези командировки не са облагани със съответния данък, както трудовото възнаграждение и от тук нататък самата директива изисква облагане на командировъчните възнаграждения – пари със съответния данък, който е съгласно законодателството на държавата, притежаваща съответно автомобила или превозвач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съм обяснил на бранша е, че аз ще информирам своевременно, още утре, Комисията по транспорт и съобщения в парламента, Комисията по труда и социалната политика, както и Комисията по финанси, защото тук въпросът е от чисто финансов характер и касае също средства, които трябва да постъпят в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от мен. 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министър-председател, уважаеми колеги, бих желал да направя предложение за редакционна промяна. В § 2 на законопроекта, който изменя чл. 7, ал. 7 са посочени думите „чрез средата за междурегистров обмен“, моето предложение е да заменим тази формулировка, която представлява всъщност системата RegiX на Министерство на електронното управление с думите „по реда на Закона за електронното управление“. Това се налага, тъй като в самата среда за междурегистров обмен не е дефинирана в рамките на закона, а се вади от наредба, която е към закона, тоест – редно е да бъде посочено по реда на Закона за електронното управление, както и ако има други позовавания на средата в рамките на този законопроект – същата промяна да бъде приложена и за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Да, може да се приеме това, няма пробл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5. Молбата ми е да продължи комуникацията с транспортния сектор и също да влезете максимално бързо с колегите от Народното събрание, за да са ясни всички мотиви, да са ясни механизмите, които споменахте, подготвени от Министерството на финансите и Министерството на труда и социалната политика, за да се избегне някакво излишно напрежение, което би могло да бъде резултат само от недостатъчно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ългоочаквани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ри и заместник-министри, проектът на Закон за изменение и допълнение на Закона за професионалното образование и обучение е разработен в изпълнение на Националния план за възстановяване и устойчивост и въз основа на направените препоръки по чл. 186 от Закона за нормативните актове, вследствие и на последваща оценка на въздействието на този закон, която е изпълнена на базата на решение на Министерския съвет от юли 2022 г.</w:t>
      </w:r>
    </w:p>
    <w:p>
      <w:pPr>
        <w:pStyle w:val="Normal"/>
        <w:spacing w:lineRule="auto" w:line="360"/>
        <w:ind w:firstLine="1134"/>
        <w:jc w:val="both"/>
        <w:rPr/>
      </w:pPr>
      <w:r>
        <w:rPr>
          <w:rFonts w:cs="Times New Roman" w:ascii="Times New Roman" w:hAnsi="Times New Roman"/>
          <w:color w:val="000000"/>
          <w:sz w:val="28"/>
          <w:szCs w:val="28"/>
          <w:lang w:val="bg-BG"/>
        </w:rPr>
        <w:t xml:space="preserve">Основните изменения, които са предвидени в проекта за закон, свързани с правната рамка в областта на професионалното образование и обучение, са насочени, първо – към актуализиране на Списъка на професии за професионално образование и обучение, определяне на </w:t>
      </w:r>
      <w:bookmarkStart w:id="0" w:name="bookmark270"/>
      <w:bookmarkStart w:id="1" w:name="bookmark269"/>
      <w:bookmarkStart w:id="2" w:name="bookmark268"/>
      <w:r>
        <w:rPr>
          <w:rFonts w:cs="Times New Roman" w:ascii="Times New Roman" w:hAnsi="Times New Roman"/>
          <w:bCs/>
          <w:color w:val="000000"/>
          <w:sz w:val="28"/>
          <w:szCs w:val="28"/>
          <w:lang w:val="bg-BG" w:bidi="bg-BG"/>
        </w:rPr>
        <w:t>защитени професии и професии, по които е налице очакван недостиг от специалисти на пазара на труда</w:t>
      </w:r>
      <w:bookmarkEnd w:id="0"/>
      <w:bookmarkEnd w:id="1"/>
      <w:bookmarkEnd w:id="2"/>
      <w:r>
        <w:rPr>
          <w:rFonts w:cs="Times New Roman" w:ascii="Times New Roman" w:hAnsi="Times New Roman"/>
          <w:bCs/>
          <w:color w:val="000000"/>
          <w:sz w:val="28"/>
          <w:szCs w:val="28"/>
          <w:lang w:val="bg-BG" w:bidi="bg-BG"/>
        </w:rPr>
        <w:t xml:space="preserve">, осигуряване на качеството на професионалното образование и обучение, като тук е използвана една актуална дефиниция, свързана с разбирането и на европейската рамка за качество на професионално образование и обучение, рамкови програми за придобиване на професионална квалификация, определяне на държавни образователни стандарти, предвиждане на обучение от разстояние в електронна среда за лица, навършили 16-годишна възраст. </w:t>
      </w:r>
    </w:p>
    <w:p>
      <w:pPr>
        <w:pStyle w:val="Normal"/>
        <w:spacing w:lineRule="auto" w:line="360"/>
        <w:ind w:firstLine="1134"/>
        <w:jc w:val="both"/>
        <w:rPr/>
      </w:pPr>
      <w:r>
        <w:rPr>
          <w:rFonts w:cs="Times New Roman" w:ascii="Times New Roman" w:hAnsi="Times New Roman"/>
          <w:bCs/>
          <w:color w:val="000000"/>
          <w:sz w:val="28"/>
          <w:szCs w:val="28"/>
          <w:lang w:val="bg-BG" w:bidi="bg-BG"/>
        </w:rPr>
        <w:t xml:space="preserve">Правят се сериозни подобрение и в дуалната система на обучение. Обучение за достигане на отделни единици, резултати от учене, свързани с държавните образователни стандарти за придобиване на квалификация по професия. </w:t>
      </w:r>
      <w:bookmarkStart w:id="3" w:name="bookmark276"/>
      <w:bookmarkStart w:id="4" w:name="bookmark275"/>
      <w:bookmarkStart w:id="5" w:name="bookmark274"/>
      <w:r>
        <w:rPr>
          <w:rFonts w:cs="Times New Roman" w:ascii="Times New Roman" w:hAnsi="Times New Roman"/>
          <w:bCs/>
          <w:color w:val="000000"/>
          <w:sz w:val="28"/>
          <w:szCs w:val="28"/>
          <w:lang w:val="bg-BG" w:bidi="bg-BG"/>
        </w:rPr>
        <w:t>Натрупване и трансфер на единици резултати от ученето в професионалното образование и в професионалното обучение</w:t>
      </w:r>
      <w:bookmarkEnd w:id="3"/>
      <w:bookmarkEnd w:id="4"/>
      <w:bookmarkEnd w:id="5"/>
      <w:r>
        <w:rPr>
          <w:rFonts w:cs="Times New Roman" w:ascii="Times New Roman" w:hAnsi="Times New Roman"/>
          <w:bCs/>
          <w:color w:val="000000"/>
          <w:sz w:val="28"/>
          <w:szCs w:val="28"/>
          <w:lang w:val="bg-BG" w:bidi="bg-BG"/>
        </w:rPr>
        <w:t>.</w:t>
      </w:r>
      <w:bookmarkStart w:id="6" w:name="bookmark279"/>
      <w:bookmarkStart w:id="7" w:name="bookmark278"/>
      <w:bookmarkStart w:id="8" w:name="bookmark277"/>
      <w:r>
        <w:rPr>
          <w:rFonts w:cs="Times New Roman" w:ascii="Times New Roman" w:hAnsi="Times New Roman"/>
          <w:b/>
          <w:bCs/>
          <w:color w:val="000000"/>
          <w:sz w:val="22"/>
          <w:szCs w:val="22"/>
          <w:lang w:val="bg-BG" w:eastAsia="bg-BG" w:bidi="bg-BG"/>
        </w:rPr>
        <w:t xml:space="preserve"> </w:t>
      </w:r>
      <w:r>
        <w:rPr>
          <w:rFonts w:cs="Times New Roman" w:ascii="Times New Roman" w:hAnsi="Times New Roman"/>
          <w:bCs/>
          <w:color w:val="000000"/>
          <w:sz w:val="28"/>
          <w:szCs w:val="28"/>
          <w:lang w:val="bg-BG" w:bidi="bg-BG"/>
        </w:rPr>
        <w:t>Валидиране на професионални знания, умения и компетентности</w:t>
      </w:r>
      <w:bookmarkEnd w:id="6"/>
      <w:bookmarkEnd w:id="7"/>
      <w:bookmarkEnd w:id="8"/>
      <w:r>
        <w:rPr>
          <w:rFonts w:cs="Times New Roman" w:ascii="Times New Roman" w:hAnsi="Times New Roman"/>
          <w:bCs/>
          <w:color w:val="000000"/>
          <w:sz w:val="28"/>
          <w:szCs w:val="28"/>
          <w:lang w:val="bg-BG" w:bidi="bg-BG"/>
        </w:rPr>
        <w:t>.</w:t>
      </w:r>
      <w:r>
        <w:rPr>
          <w:rFonts w:cs="Times New Roman" w:ascii="Times New Roman" w:hAnsi="Times New Roman"/>
          <w:b/>
          <w:bCs/>
          <w:color w:val="000000"/>
          <w:sz w:val="22"/>
          <w:szCs w:val="22"/>
          <w:lang w:val="bg-BG" w:eastAsia="bg-BG" w:bidi="bg-BG"/>
        </w:rPr>
        <w:t xml:space="preserve"> </w:t>
      </w:r>
      <w:r>
        <w:rPr>
          <w:rFonts w:cs="Times New Roman" w:ascii="Times New Roman" w:hAnsi="Times New Roman"/>
          <w:bCs/>
          <w:color w:val="000000"/>
          <w:sz w:val="28"/>
          <w:szCs w:val="28"/>
          <w:lang w:val="bg-BG" w:bidi="bg-BG"/>
        </w:rPr>
        <w:t>Достъп до среда на обмен с Националната агенция за професионално образование и обучение. Намаляване на административната тежест на различните участници в системата на професионално образование и обучение. Въвеждане на по-благоприятни условия за осъществяване на дейността на центровете за професионално обучение. Въвеждане на общи професионални компетентности, свързани с опазването на околната среда и специфични професионални компетентности, свързани с  опазване на околната среда и специфични професионални компетентности в областта на използването на информационните технологии.</w:t>
      </w:r>
      <w:r>
        <w:rPr>
          <w:rFonts w:cs="Times New Roman" w:ascii="Times New Roman" w:hAnsi="Times New Roman"/>
          <w:bCs/>
          <w:color w:val="000000"/>
          <w:sz w:val="22"/>
          <w:szCs w:val="22"/>
          <w:lang w:val="bg-BG" w:eastAsia="bg-BG" w:bidi="bg-BG"/>
        </w:rPr>
        <w:t xml:space="preserve"> </w:t>
      </w:r>
      <w:r>
        <w:rPr>
          <w:rFonts w:cs="Times New Roman" w:ascii="Times New Roman" w:hAnsi="Times New Roman"/>
          <w:bCs/>
          <w:color w:val="000000"/>
          <w:sz w:val="28"/>
          <w:szCs w:val="28"/>
          <w:lang w:val="bg-BG" w:bidi="bg-BG"/>
        </w:rPr>
        <w:t>Прецизиране на дефиниция на понятието „част от професия“.</w:t>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t>Всички тези, предвидени изменения, са насочени към подобряване на качеството на професионалното образование и обучение, което се изисква и съобразно Плана за възстановяване и устойчивост.</w:t>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t>Благодаря ви.</w:t>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t>Заповядайте, министър Йоловски.</w:t>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t>АЛЕКСАНДЪР ЙОЛОВСКИ: Уважаеми господин министър-председател, уважаеми колеги, още веднъж искам да направя идентично предложение за редакционна промяна, този път в текста на законопроекта думите „чрез средата за междурегистров обмен, поддържана от министъра на електронното управление“ бъдат заменени с „по реда на Закона за електронното управление“ със същите аргументи, тъй като средата е въведена с подзаконов нормативен акт.</w:t>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t xml:space="preserve">НИКОЛАЙ ДЕНКОВ: Други въпроси, предложения? </w:t>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t>Приемаме точка 36.</w:t>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t>Преминаваме към точка 37.</w:t>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орм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гл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яв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т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обрет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ез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ел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Що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РИНА ЩОНОВА: Уважаеми господи премиер, уважаеми дами и господа министри, регламентира се процедурата по регистрация на полезните модели в съответствие с Глава седма от Закона за патентите и регистрация на полезните модели с цел сигурност и предвидимост по отношение на правната закрила на полезните модели. Разширява се кръга от субекти, имащи възможност да извършват представителство пред Патентно ведомство, процедурата по подаване на заявки, заявления и документи, да водят кореспонденция с Патентно ведомство. Създава се възможност за подаване на заявки по електронен път. Урежда се и начина на подаване на заявка за патент и полезен модел от дружество или сдружение на представите по индустриална собственост или на адвокати, както и при съвместно подаване от няколко л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мените в наредбата целят усъвършенстване и постигане на съответствие на подзаконовата нормативна уредба със Закона за патентите и регистрацията на полезни модели, отстраняване на съществуващи нормативни празноти, ускоряване на производствата и засилване на правната защита в областта на индустриалната собстве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мените отразяват и актуалната практика на Европейското патентно ведомство в националното законодател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голямата част от постъпилите бележки са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рекция „Правна“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ОЖУХА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спра на една от неприетите бележки, въпреки че ние предварително съгласувахме с колегите от Министерството на икономиката и индустрията, уточнихме текста. Една дребна корекция в чл. 4, ал. 3, т. 4 да се добави „При невъзможност за изтегляне на съответния документ от информационната система за връчване, кореспонденцията се извършва по един от посочените в т. 1, 2, 3 и 5 алтернативни нач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ещо съвсем дребно, но може да създаде доста проблеми при прилагането. Уточнихме го с Патентно ведомство, с колегите от Министерство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ИНА ЩОНОВА: Да,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те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предложения има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министър-председател, уважаеми колеги, вчера беше обнародван ЗИД на Закона за електронното управление, който налага вече нов оптимизиран начин за редица от разпоредбите в закона и тяхното прилагане. Именно с оглед на вече в сила текстовете на Закона за електронното управление, които предвиждат нов специфичен ред за електронни плащания, тъй като не съм сигурен, че би могло като редакционна промяна да бъде отразено в момента, предлагам да бъде прието на вносител, като бъде приведен в съответствие текстът с новия чл. 10а, ал. 4 от Закона за електронното управление. Това пър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о. С измененията на ЗЕУ беше променен и Административнопроцесуалният кодекс, където отпадна факса като средство за комуникация, тоест – колегите биха могли да преценят дали да ползват факта като средство за комуник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трето място, отново редакционна променя. Вместо Единен портал за достъп до електронни административни услуги, порталът се нарича вече Портал на електронното упра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ите две бележки могат да бъдат и редакционни, но първата – за начина на потвърждаване на електронни плащания мисля, че изисква допълнителна преценка. Така, че предлагам да бъде прието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проблем в това отношение, тъй като няма някакъв конфликт, просто трябва да се уточни как е най-подходящо по конкретния случай, по конкретната тематика. Затова приемам предложението и предлагам това да гласуваме – приема се на вносител. Двете министерства ще уточнят крайния текст на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з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ИНА ЩОНОВА: Н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на вносител точка 37.</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66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Кръстев.</w:t>
      </w:r>
    </w:p>
    <w:p>
      <w:pPr>
        <w:pStyle w:val="Normal"/>
        <w:spacing w:lineRule="auto" w:line="360"/>
        <w:ind w:firstLine="1134"/>
        <w:jc w:val="both"/>
        <w:rPr/>
      </w:pPr>
      <w:r>
        <w:rPr>
          <w:rFonts w:cs="Times New Roman" w:ascii="Times New Roman" w:hAnsi="Times New Roman"/>
          <w:color w:val="000000"/>
          <w:sz w:val="28"/>
          <w:szCs w:val="28"/>
          <w:lang w:val="bg-BG"/>
        </w:rPr>
        <w:t xml:space="preserve">КРЪСТЮ КРЪСТЕВ: Уважаеми господин премиер, уважаеми дами и господа министри, с проекта на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ата</w:t>
      </w:r>
      <w:r>
        <w:rPr>
          <w:rFonts w:cs="Times New Roman" w:ascii="Times New Roman" w:hAnsi="Times New Roman"/>
          <w:color w:val="000000"/>
          <w:sz w:val="28"/>
          <w:szCs w:val="28"/>
          <w:lang w:val="bg-BG"/>
        </w:rPr>
        <w:t xml:space="preserve"> се предлага увеличаване броя на заместник-министрите от двама – на четири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ето има за цел подобряване и надграждане капацитета на екипа, организацията и координацията на дейността на министерството, както и ефективна координация в областта на стратегическото планиране и националните политики, работата с общини и регио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широкия кръг от функции, свързани с национални и международни дейности, постигането на заложените цели в секторната програма „Култура и медии“ на правителството, както и приоритетите на култура, наследство и туризъм в Националната програма за развитие на България 2020-2030 е необходимо координирането на същите от още двама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Кръсте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3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w:t>
      </w:r>
    </w:p>
    <w:p>
      <w:pPr>
        <w:pStyle w:val="Normal"/>
        <w:spacing w:lineRule="auto" w:line="360"/>
        <w:ind w:firstLine="1134"/>
        <w:jc w:val="both"/>
        <w:rPr/>
      </w:pPr>
      <w:r>
        <w:rPr>
          <w:rFonts w:cs="Times New Roman" w:ascii="Times New Roman" w:hAnsi="Times New Roman"/>
          <w:color w:val="000000"/>
          <w:sz w:val="28"/>
          <w:szCs w:val="28"/>
          <w:lang w:val="bg-BG"/>
        </w:rPr>
        <w:t xml:space="preserve">ГАЛИН ЦОКОВ: Уважаеми господин премиер, уважаеми колеги министри, заместник-министри, промените в проекта за постановление касаят, първо – изрично </w:t>
      </w:r>
      <w:r>
        <w:rPr>
          <w:rFonts w:cs="Times New Roman" w:ascii="Times New Roman" w:hAnsi="Times New Roman"/>
          <w:color w:val="000000"/>
          <w:sz w:val="28"/>
          <w:szCs w:val="28"/>
          <w:lang w:val="bg-BG" w:bidi="bg-BG"/>
        </w:rPr>
        <w:t>регламентиране на функциите на Изпълнителната агенция като междинно звено по  приоритетно направление 1 „Устойчиво развитие на националния капацитет за научни изследвания и иновации“ и второ - „Стимулиране на международното научно сътрудничество и участието в рамковите програми“ на Приоритет 1 „Устойчиво развитие на българската научноизследователска и иновационна екосистема“ по Програма „Научни изследвания, иновации, дигитализация за интелигентна трансформация“.</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Функциите на Структурата за наблюдение и докладване на инвестициите за центрове на СМЕМ и иновации в образованието, модернизация на образователна инфраструктура, младежки центрове, Програма за ускоряване на икономическо възстановяване и трансформация чрез наука и иновации по стълб „Иновативна България“ по Националния план за възстановяване й устойчивост. Тези функции допълнително са възложени на Агенцията за образован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торо. Промяна в числеността на администрацията с 4 бройки на сътрудници по управление на европейски проекти и програми. Целта е оптимизация на процесите и подобряване на административния капацитет на агенцията, предвид увеличения обем от работа. Средствата за възнаграждения да допълнително предвидените 4 щатни бройки ще бъдат финансирани изцяло по приоритет „Техническа помощ“ на съответната програма – Програма „Образование“ 2021 – 2027 г. или ПНИИДИТ и не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редложенията са част от един по-общ контекст и той е как да се развият много по-добре научните изследвания, иновациите и особено връзката между тях в България, като се има предвид, както финансирането с европейски средства, така и увеличаване на капацитета на агенцията, която играе основна роля в това отношение, свързана с различни източници на финансиране. Но, също така и по отношение на синергията, която трябва да се осигури между няколко институции. Тук имам предвид Министерство на образованието и науката, Министерство на иновациите и растежа, съответните агенции към тях. Така, че това е процес на уточняване кой какво може и трябва да прави, който започна може би преди две години в известен смисъл този акт, плюс предложението, което скоро ще дойде в Министерския съвет за нов Закон за научни изследвания и иновации, всъщност ще завърши този процес на дефиниране на нормативните актове, с които да се подреди тази сист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Цок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риф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к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ир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иту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троло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9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Що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ИНА ЩОН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дами и господа министри, целта е таксите да се приведат в съответствие с Методиката за определяне на разходно-ориентиран размер на таксите, приет от правителството през 2012 г. Новите текстове актуализират размера на таксите и допълват тариф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постъпил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Ако няма, приемаме точка 4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ордин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раничите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ен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8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ордина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раничите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Точка 41 ще я отложим в момента, тъй като част от дейностите са свързани с Министерство на външните работи и тъй като отсъства госпожа Габриел, има съгласие между институциите да доуточнят някои от предложенията и след това ще бъде внесена, след като има пълно съгласие между двете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2</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формал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пор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лекомуникаци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нергет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пор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21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22 </w:t>
      </w:r>
      <w:r>
        <w:rPr>
          <w:rFonts w:cs="Times New Roman" w:ascii="Times New Roman" w:hAnsi="Times New Roman"/>
          <w:b/>
          <w:color w:val="000000"/>
          <w:szCs w:val="24"/>
          <w:lang w:val="bg-BG"/>
        </w:rPr>
        <w:t>септемвр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арселона</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и колеги министри, заместник-министри, дневният ред на неформалния Съвет на министрите на транспорта на държавите членки на Европейския съюз включва две работни сесии с предварително разпространени въпроси за дискус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ървата работна сесия ще бъде обсъждана темата за транспорта като инструмент за социално сближаване. Ще отбележим, че през месец януари 2023 г. с правителствено постановление са определени нови компенсации на цените за пътуването по основните градски линии и междуселищния автомобилен транспорт за учащи и пенсионери, както и безплатно пътуване на децата до 10 навършени години. Мярката е действаща от 1 февруари 2023 г. до 31 декември 2023 г. Осигурени са и допълнителни средства в размер на 27 млн. лв. за 2023 г. За предприятията, извършващи превоз на пътници по селищния автобусни лин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време на втората работна сесия относно транспортът като инструмент за териториално сближаване ще посочим, че както в повечето държави членки на Европейския съюз в България се отчитат неблагоприятни демографски тенденции. Отчитайки големия брой селища в планински и трудно достъпни райони може да се обобщи, че пред правителството ни стоят сериозни предизвикателства при изработването на политики за мобилност и транспор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настоящия програмен период 2021 – 2027 г. в България се прилага интегриран териториален подход за развитие и фокусиране на инвестициите, който се основава на специфичните местни характеристики и потенциала на отделните територ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 важна посока, която следваме в усилията си за запазване и интеграция на слабо населените места е цифровата свързаност и новите технологии, които моделират икономическото и обществено развитие в Европа. Цифровизацията на услугите като цяло и в частност на транспорта има потенциал за подобряване на достъпа до региони с ниска гъстота и обезлюд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изрази подкрепа на декларацията на Испанското председателство на тема „Мобилност на хора: постигане на напредък в социалното и териториално сближ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имате ли? Приемаме точка 4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3</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пълномощ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ър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пор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общен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пиш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м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ител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исм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мест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нгажимен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жд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пор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фраструктур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умъ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пор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общен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ъз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мес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андидатст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уч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съществимост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то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юргево</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Ру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унав“</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Господин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ри, заместник-министри, в последната седмица имаше доста активности от страна на румънското правителство и по-специално от Министерство на инфраструктурата и транспорта. Общо взето се касае за подготовка на документация за кандидатстване по предпроектно проучване по програма „Военна мобилност“. Тъй като трябва да бъде подписано писмо от наша страна и то трябва да бъде подписано от мен, но тъй като трябва да представя правителството, защото има и финансови ангажименти, става въпрос, че: „Ако проектът бъде одобрен за финансиране общият размер на предвидените разходи по съвместния проект за проучвателни дейности за изграждане на нов мост над река Дунав между България и Румъния по пакет „Военна мобилност“ и Механизъм за свързана Европа секторът „Транспорт“ 2021 – 2027 г. е 13 835 779 евро, като исканото финансиране по механизма е за 6 917 890 евро. Българското финансово участие в инициативата е около 1 400 000 евро, като съфинансирането от Европейския съюз е 50% или 700 000 евро. Българската страна, в лицето на Министерство на транспорта и съобщенията ще отговаря за извършване на предпроектното проучване и идейното проектиране, довеждащо до инфраструктура на българска терито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Бих искал да добавя, че конкретният проект е част от по-общите усилия, заедно с Румъния да задвижим проекти, които отново са забавени с много години. Има желание от сегашното правителство от другата страна на река Дунав. Изключително активно се работи, знам, че и Министерство на регионалното развитие и благоустройството, Министерство на транспорта и съобщенията, Министерство на финансите, Министерство на околната среда и водите, така че тази мобилизация трябва да продължи от наша стра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ЮЛИЯН ПОПОВ: Тъй като румънската страна много често поставя въпроса за прогреса на този проект, това задание, ние работим много, много актив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държаме много добри отношения и може би било добре в едни такива разговори да направим консултации къде биха могли да бъдат трудни точки в бъдеще от гледна точка на ОВОС и други подобни процедури, за да не се стигне в бъдеще внезапно до някакви забавяния. Това е единствената ми беле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ие провеждаме вече в един формат такива координационни срещи за цялостното развитие на транспортната инфраструктура в България. В този формат можем да поставим и въпроса, който беше поставен току-що от министър Попов. Така, че ще планираме даже среща преди края на месец септември, за да можем да обсъдим внимателно и този асп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други въпроси към доклад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4</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редб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андировъч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дст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дгранич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анда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188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08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ерство на външните работи. Отново точка, която знам, че е изключително важна за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ЛЕНА ШЕКЕРЛЕТОВА: За нас и за всички останали, изпращащи администра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дами и господа министри, заместник-министри, Наредбата за командировъчните средства при задграничен мандат </w:t>
      </w:r>
      <w:r>
        <w:rPr>
          <w:rFonts w:cs="Times New Roman" w:ascii="Times New Roman" w:hAnsi="Times New Roman"/>
          <w:color w:val="000000"/>
          <w:sz w:val="28"/>
          <w:szCs w:val="28"/>
          <w:lang w:val="bg-BG" w:bidi="bg-BG"/>
        </w:rPr>
        <w:t>урежда размера и начина за определяне на командировъчните средства за времето на задграничния мандат на служителите в задграничните представителства на Република България, дългосрочно командировани при условията и по реда, определени със Закона за дипломатическата служба, като основна изпращаща администрация – Министерство на външните работи, но и редица други министерства и ведомства.</w:t>
      </w:r>
    </w:p>
    <w:p>
      <w:pPr>
        <w:pStyle w:val="Normal"/>
        <w:spacing w:lineRule="auto" w:line="360"/>
        <w:ind w:firstLine="1134"/>
        <w:jc w:val="both"/>
        <w:rPr/>
      </w:pPr>
      <w:r>
        <w:rPr>
          <w:rFonts w:cs="Times New Roman" w:ascii="Times New Roman" w:hAnsi="Times New Roman"/>
          <w:color w:val="000000"/>
          <w:sz w:val="28"/>
          <w:szCs w:val="28"/>
          <w:lang w:val="bg-BG" w:bidi="bg-BG"/>
        </w:rPr>
        <w:t>С настоящия проект на постановление за първи път от приемането на Наредбата през 2008 г. се предлага цялостно актуализиране на базисните размери на командировъчните средства. През 2017 г. с изменение на Наредбата е прието ново Приложение № 1 към нея, с което са приети нови базисни размери на дневните</w:t>
      </w:r>
      <w:r>
        <w:rPr>
          <w:rFonts w:cs="Times New Roman" w:ascii="Times New Roman" w:hAnsi="Times New Roman"/>
          <w:color w:val="000000"/>
          <w:sz w:val="22"/>
          <w:szCs w:val="22"/>
          <w:lang w:val="bg-BG" w:eastAsia="bg-BG" w:bidi="bg-BG"/>
        </w:rPr>
        <w:t xml:space="preserve"> </w:t>
      </w:r>
      <w:r>
        <w:rPr>
          <w:rFonts w:cs="Times New Roman" w:ascii="Times New Roman" w:hAnsi="Times New Roman"/>
          <w:color w:val="000000"/>
          <w:sz w:val="28"/>
          <w:szCs w:val="28"/>
          <w:lang w:val="bg-BG" w:bidi="bg-BG"/>
        </w:rPr>
        <w:t>командировъчни пари, които, обаче, за по-голямата част от държавите не са довели на практика до увеличаване на базисния размер, а единствено до изплащане на 100% от първоначално предвидения им размер през 2008 г. Същевременно, в чл. 6, ал. 4 от същата наредба се предвижда актуализация на размера на командировъчните средства от Министерския съвет, на всеки две години на база индекса на ООН за цените на дребно (RPQ). В изпълнение на тази разпоредба, министърът на външните работи инициира изменение на наредбата през 2022 г., което не е било подкрепено поради ограничените бюджетни възможности на национално ниво.</w:t>
      </w:r>
    </w:p>
    <w:p>
      <w:pPr>
        <w:pStyle w:val="Normal"/>
        <w:spacing w:lineRule="auto" w:line="360"/>
        <w:ind w:firstLine="1134"/>
        <w:jc w:val="both"/>
        <w:rPr/>
      </w:pP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ериода</w:t>
      </w:r>
      <w:r>
        <w:rPr>
          <w:rFonts w:cs="Times New Roman" w:ascii="Times New Roman" w:hAnsi="Times New Roman"/>
          <w:color w:val="000000"/>
          <w:sz w:val="28"/>
          <w:szCs w:val="28"/>
          <w:lang w:val="bg-BG" w:bidi="bg-BG"/>
        </w:rPr>
        <w:t xml:space="preserve"> 2017-2022 </w:t>
      </w:r>
      <w:r>
        <w:rPr>
          <w:rFonts w:cs="Times New Roman" w:ascii="Times New Roman" w:hAnsi="Times New Roman"/>
          <w:color w:val="000000"/>
          <w:sz w:val="28"/>
          <w:szCs w:val="28"/>
          <w:lang w:val="bg-BG" w:bidi="bg-BG"/>
        </w:rPr>
        <w:t>г</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глас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н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ветов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ан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чете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умулира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нфла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одиш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а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мер</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20,5%, </w:t>
      </w:r>
      <w:r>
        <w:rPr>
          <w:rFonts w:cs="Times New Roman" w:ascii="Times New Roman" w:hAnsi="Times New Roman"/>
          <w:color w:val="000000"/>
          <w:sz w:val="28"/>
          <w:szCs w:val="28"/>
          <w:lang w:val="bg-BG" w:bidi="bg-BG"/>
        </w:rPr>
        <w:t>отразяващ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дикал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ме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ветов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кономи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следств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андемия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Covid-19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ой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край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стящ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нфла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вед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начител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нижа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носител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ойно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мандировъч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редст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лучава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редб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ед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сезаем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маля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купател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особно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ългосроч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мандирова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лужите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зулт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лиц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ногократ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ревож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игна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дгранич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дставителст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ч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редств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дръж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ългарск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лужите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д</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раниц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говаря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ъс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требителск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це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иемащ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ържави</w:t>
      </w:r>
      <w:r>
        <w:rPr>
          <w:rFonts w:cs="Times New Roman" w:ascii="Times New Roman" w:hAnsi="Times New Roman"/>
          <w:color w:val="000000"/>
          <w:sz w:val="28"/>
          <w:szCs w:val="28"/>
          <w:lang w:val="bg-BG" w:bidi="bg-BG"/>
        </w:rPr>
        <w:t xml:space="preserve"> и са крайно недостатъчни за покриване на техните разходи от първа необходимост.</w:t>
      </w:r>
    </w:p>
    <w:p>
      <w:pPr>
        <w:pStyle w:val="Normal"/>
        <w:spacing w:lineRule="auto" w:line="360"/>
        <w:ind w:firstLine="1134"/>
        <w:jc w:val="both"/>
        <w:rPr/>
      </w:pP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а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ио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в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ри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те</w:t>
      </w:r>
      <w:r>
        <w:rPr>
          <w:rFonts w:cs="Times New Roman" w:ascii="Times New Roman" w:hAnsi="Times New Roman"/>
          <w:color w:val="000000"/>
          <w:sz w:val="28"/>
          <w:szCs w:val="28"/>
          <w:lang w:val="bg-BG"/>
        </w:rPr>
        <w:t>. Мога да приведа много примери в тази посока. Само ще кажа, че в момента нашите колеги, които са командировани в различните ни представителства в Съединените американски щати с тези средства, които имат, не могат да си позволят почти никакво медицинско обслужване и на практика могат да кандидатстват за социални помо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Като следствие от влошените финансови условия за работа зад граница, Министерство на външните работи, а вероятно и част от другите изпращащи администрации, изпитват все по-осезаем недостиг на кадри и отлив на желаещи да заемат длъжности в задграничните представителства, с което се нарушава нормалният цикъл на ежегодна ротация.</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 xml:space="preserve">За съжаление, трайната тенденция през последните години за недофинансиране на дипломатическата служба и недостигът на квалифицирани служители в МВнР и зад граница се отразява негативно върху отстояването на българските интереси в чужбина и върху цялостното присъствие на страната ни на международната сцена. Същевременно, в общоевропейски и световен мащаб е налице тенденция за нарастване на бюджетните средства, отделяни за външна политика и дипломация от държавите членки на Европейския съюз и НАТО, които отдават все по-голямо значение на човешкия капитал и ролята му за постигане на целите на външната политика, В това отношение Българската дипломатическа служба изостава още по-драстично от тази тенденция.  </w:t>
      </w:r>
    </w:p>
    <w:p>
      <w:pPr>
        <w:pStyle w:val="Normal"/>
        <w:spacing w:lineRule="auto" w:line="360"/>
        <w:ind w:firstLine="1134"/>
        <w:jc w:val="both"/>
        <w:rPr/>
      </w:pP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излож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до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уснат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ост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ръж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сро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иров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гран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нда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съответствие с новите предложени базисни размери за дневни командировъчни пари, съгласно Приложение №1 са извършени и допълнителни изчисления за финансовия ефект от промяната върху бюджета на Министерство на външните работи и всички заинтересовани ведомства, които се явяват изпращаща администрация на служителите, съгласно НКСЗМ на годишна база, респективно за необходимия допълнителен финансов ресурс, обусловен от промя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 изчисляване на базисния размер на дневните командировъчни пари във валута по държави се прилага утвърден в практиката метод с отчитане на RPI - индекс на ООН за цените на дребно, при които изчисления е отстранено влиянието на цените на недвижимите имоти и нивата на наемите, тъй като средства за наем на дългосрочно командированите служители се поемат от изпращащата администрация съгласно разпоредбите на чл. 13 от наредбата и Приложение № 6 към чл. 13, ал. 1 и 2 от наредбата. Прилаганите стойности на RPI са за натрупаната средноаритметична инфлация на разходите по издръжка на живота във всяка отделна страна за периода от август 2017 г. до декември 2022 г. с източник ООН.</w:t>
      </w:r>
    </w:p>
    <w:p>
      <w:pPr>
        <w:pStyle w:val="Normal"/>
        <w:spacing w:lineRule="auto" w:line="360"/>
        <w:ind w:firstLine="1134"/>
        <w:jc w:val="both"/>
        <w:rPr/>
      </w:pP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пс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RPI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кув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евруа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тист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од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ировъ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множ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фици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упа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17 -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аграж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семе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л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м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w:t>
      </w:r>
      <w:r>
        <w:rPr>
          <w:rFonts w:cs="Times New Roman" w:ascii="Times New Roman" w:hAnsi="Times New Roman"/>
          <w:color w:val="000000"/>
          <w:sz w:val="28"/>
          <w:szCs w:val="28"/>
          <w:lang w:val="bg-BG"/>
        </w:rPr>
        <w:t xml:space="preserve">-2, </w:t>
      </w:r>
      <w:r>
        <w:rPr>
          <w:rFonts w:cs="Times New Roman" w:ascii="Times New Roman" w:hAnsi="Times New Roman"/>
          <w:color w:val="000000"/>
          <w:sz w:val="28"/>
          <w:szCs w:val="28"/>
          <w:lang w:val="bg-BG"/>
        </w:rPr>
        <w:t>степен</w:t>
      </w:r>
      <w:r>
        <w:rPr>
          <w:rFonts w:cs="Times New Roman" w:ascii="Times New Roman" w:hAnsi="Times New Roman"/>
          <w:color w:val="000000"/>
          <w:sz w:val="28"/>
          <w:szCs w:val="28"/>
          <w:lang w:val="bg-BG"/>
        </w:rPr>
        <w:t xml:space="preserve"> I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б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исо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егор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лет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агражд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фициен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р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ла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2017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лу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рс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л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COVID  </w:t>
      </w:r>
      <w:r>
        <w:rPr>
          <w:rFonts w:cs="Times New Roman" w:ascii="Times New Roman" w:hAnsi="Times New Roman"/>
          <w:color w:val="000000"/>
          <w:sz w:val="28"/>
          <w:szCs w:val="28"/>
          <w:lang w:val="bg-BG"/>
        </w:rPr>
        <w:t>криз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н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фли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ва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нз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л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лут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р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ла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ро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6,28%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яг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вър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ф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тре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ред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р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ъз основа на гореизложеното с проекта на постановление се предлага актуализиране на действащите базисни размери на командировъчни пари по държави, определени в Приложение №1 от наредба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предложеното изменение се очаква да се отговори на нуждите за покриване реалната издръжка на служителите за времето на задграничния мандат, като се осъвременят базите в съответствие с поскъпването на живота, в т.ч. за наеми, учебни такси, медицинско и здравно осигуряване, военен риск.</w:t>
      </w:r>
    </w:p>
    <w:p>
      <w:pPr>
        <w:pStyle w:val="Normal"/>
        <w:spacing w:lineRule="auto" w:line="360"/>
        <w:ind w:firstLine="1134"/>
        <w:jc w:val="both"/>
        <w:rPr/>
      </w:pPr>
      <w:r>
        <w:rPr>
          <w:rFonts w:cs="Times New Roman" w:ascii="Times New Roman" w:hAnsi="Times New Roman"/>
          <w:color w:val="000000"/>
          <w:sz w:val="28"/>
          <w:szCs w:val="28"/>
          <w:lang w:val="bg-BG"/>
        </w:rPr>
        <w:t>Предложе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а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ращ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иро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сро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пломат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а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съгласуването на финансовата обосновка от страна на Министерство на финансите бяха дадени указания предложените изменения в базисните размери да влязат в сила от 1 октомври 2023 г. по отношение на дългосрочно командированите служители, на които изпращаща администрация е Министерство на външните работи, а по отношение на останалите – от 1 януари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до края на 2023 г., в размер на 2,4 млн. лв. ще бъдат осигурени по чл. 1, ал. 5, т. 7.3 от Закона за държавния бюджет на Република България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скам специално да отбележа, че вероятно във всяко министерство от години ниските средства за командировка, за издръжка по-общо казано, на нашите представители в чужбина създават огромни проблеми. В Министерство на образованието и науката нямаше желаещи за лектори. Ние загубихме лекторати в чуждестранни университети, учители в български училища в чужбина, защото този въпрос не беше решен. И това, което виждаме днес е, че финансово за бюджета това е едно допълнително натоварване от 15 млн. лв. Проблемът никога не е бил финансов, а това, че до този момент не сме поставяли, не ние, тези преди нас не са поставили този приоритет на мястото, на което може да бъде. Защото, България е това, което сме тук, но хората, за които става дума, които ще се възползват от тази промяна, са лицето на България в чужбина. Без преувеличение мога да кажа, че на много места изгубихме лицето си заради едни 15 млн. лв. в годиш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благодаря много на всички, които са участвали в подготовката на този документи, разбирането на Министерство на финансите, усилията на Министерство на външните работи. Финансовата цена на това, което правим е несравнимо по-малка от общественото въздействие, политическото въздействие, дипломатическото въздействие, като включвам тук и културната дипломация, и образователната, и научната дипломация от въздействието, което ние очакваме от този ак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ръс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РЪСТЮ КРЪСТЕВ: Присъединяваме се, защото наистина имиджа на българите, които работят в чужбина за България не е никак добър по отношение на онова как изглежда отношението на нашата държава към тях.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Господин министър-председател, тук въпросът не е само в актуализацията на сумите, но бих казал и в бройката на хората, представляващи. Докато колегата Кръстев си позволи и има пълното основание да говори в множествено число, доколкото става дума за трима души, то министерства, като споменатото на образованието и науката, като това на енергетиката и още други колеги, имаме всъщност по един представител. Това е всичко, което имаме, естествено това е в Брюксел. Отбелязвам, че може би цялостната политика към представителите на министерства, въобще на България в този вид институции, е нещо, което трябва добре да се осмисли, защото то формира и позиция. Ние имаме един представител, знаем, естествено така е. Приветствам, подкрепям с две ръце стъпката към увеличение на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Това е пример за нещо, което казах в едно предишно изказване – когато се види, че може да се случи, естествено искаме да стане и повече, и повече. Основателно тук имаме да наваксваме с год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говорът за по-адекватно финансиране на Министерство на външните работи е започнат. Това, което сме говорили с госпожа Габриел, с министъра на финансите е, че в хода на подготовката на тази бюджетна процедура още по-прецизно трябва да се дефинират политиките, които са водещи, така че финансирането да е ясно насочено към тези дейности и към тези хора, които биха могли максимално бързо да донесат позитивни резултати и също така да се подкрепи и приеме една стратегическа рамка как развиваме политиките, които са стратегически за България, като примерно взаимодействието с някои от нашите съседи, или примерно как използваме икономическите аташета, така че да има полза за България от тяхното присъствие. Така че, този разговор е започнат, както казах – той е друг разговор, защото ние имаме на много места позиции, за които няма желаещи, позицията я има, хората ги няма. Така че, това е първа, но със сигурност не е последна стъпка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Само да Ви подкрепя. Ние имаме в командната структура на НАТО задължителни длъжности и ако не ги заемем, няма кандидати, там има дефицит. Така че, ние приветстваме тов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4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План за сътрудничество в областта на туризма между Министерството на туризма на Република България и Министерството на културата, спорта и туризма на Социа</w:t>
        <w:softHyphen/>
        <w:t>листическа република Виетнам за периода 2024 – 2026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а министър Дин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РИЦА ДИНКОВА: Уважаеми господин министър-председател, уважаеми госпожи и господа министри, представям на вашето внимание План за сътрудничество в областта на туризма между Министерството на туризма на Република България и Министерството на културата, спорта и туризма на Социалистическа република Виетнам за периода 2024 – 2026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та е да се задълбочи двустранното сътрудничество в областта на туризма, както и подписването на този План е от особено значение с оглед привличане на туристи от нови туристически паз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България и Виетнам да насърчат участието на представители на туристическия бизнес от двете страни в туристически събития, да обменят информация относно статистически данни в областта на туризма и инвестиционни проекти от приоритетно значение. Документът включва засилване на партньорството в международни форм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двете страни да подпишат документа в рамките на работното посещение на председателя на Народното събрание на Социалистическа република България Н. Пр. г-н Въонг Дин Хуе в България на 15 септември т.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 4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 4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изплащането на еднократна финансова помощ на наследниците на лицата, почи</w:t>
        <w:softHyphen/>
        <w:t>нали при наводнението вследст</w:t>
        <w:softHyphen/>
        <w:t>вие на обилните валежи на тери</w:t>
        <w:softHyphen/>
        <w:t>торията на община Царево на 5 и 6 септември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госпожо Маш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ИНКА МАШОВА-СТАНЧ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дами и господа министри и заместник-министри, внасям за разглеждане проект на Решение за одобряване изплащането на еднократна финансова помощ от 15 хиляди лева на законните наследници на четиримата загинали при наводнението в следствие на обилните валежи в община Царево на 5 и 6 септемв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от общо 60 хиляди лева са осигурени от бюджета на Министерство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ократните помощи ще бъдат изплатени от Дирекция „Социално подпомагане“ на постоянен или настоящ адрес на загина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осигурим допълнителна финансова подкрепа за техните семей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Много неща могат да се кажат по тази тема. Това е най-малкото, което можем да направ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лючовото е отново министерствата, които имат отношение към тази тема след представяне на доклада да предвидим тази система от мерки, която с години се чака и от общините, и от областните управители, и от другите институции, за да започнем да правим това, което е свързано с превенцията и, действително, би било полез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ЛЕКСАНДЪР ЙОЛОВСКИ: Уважаеми господин министър-председател, искам да направя предложение по приложението към т. 2 от РМС. </w:t>
      </w:r>
    </w:p>
    <w:p>
      <w:pPr>
        <w:pStyle w:val="Normal"/>
        <w:spacing w:lineRule="auto" w:line="360"/>
        <w:ind w:firstLine="1134"/>
        <w:jc w:val="both"/>
        <w:rPr/>
      </w:pPr>
      <w:r>
        <w:rPr>
          <w:rFonts w:cs="Times New Roman" w:ascii="Times New Roman" w:hAnsi="Times New Roman"/>
          <w:color w:val="000000"/>
          <w:sz w:val="28"/>
          <w:szCs w:val="28"/>
          <w:lang w:val="bg-BG"/>
        </w:rPr>
        <w:t>Тъй като в приложението се съдържат значителен обем лични данни, те да не бъдат публикувани в системата за правна информация на Министерски съвет. Тъй като, когато се избират, например, еднолични органи на власт се посочват само техните три им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Разбираем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съгласие от колег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имате ли?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09.202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09.202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bg-BG" w:eastAsia="en-US"/>
      </w:rPr>
    </w:pPr>
    <w:r>
      <w:rPr>
        <w:rFonts w:cs="TimokU" w:ascii="TimokU" w:hAnsi="TimokU"/>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3:00Z</dcterms:created>
  <dc:creator>LEGAL DEPARTMENT</dc:creator>
  <dc:description/>
  <cp:keywords/>
  <dc:language>en-US</dc:language>
  <cp:lastModifiedBy>Мария Нинчева</cp:lastModifiedBy>
  <cp:lastPrinted>2009-10-28T16:47:00Z</cp:lastPrinted>
  <dcterms:modified xsi:type="dcterms:W3CDTF">2023-09-27T06:13: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e0f3f51b10b5cf7461c7c314f67e547e9e68349fa06abe9ad45410af258ffe</vt:lpwstr>
  </property>
</Properties>
</file>