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  септ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 „Общи въпроси“, което ще се проведе на 27 и </w:t>
              <w:br/>
              <w:t xml:space="preserve">28 септември 2023 г. в </w:t>
              <w:br/>
              <w:t>гр. Мурсия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144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неформалното заседание на Съвет „Общи въпроси“, което ще се проведе на 27 и 28 септември </w:t>
              <w:br/>
              <w:t>2023 г. в гр. Мурсия, Кралство Испания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144" w:firstLine="54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kern w:val="2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</w:rPr>
              <w:t>Заместник министър-председателят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7:00Z</dcterms:created>
  <dc:creator>GX150</dc:creator>
  <dc:description/>
  <cp:keywords/>
  <dc:language>en-US</dc:language>
  <cp:lastModifiedBy>Мария Нинчева</cp:lastModifiedBy>
  <cp:lastPrinted>2023-09-27T17:27:00Z</cp:lastPrinted>
  <dcterms:modified xsi:type="dcterms:W3CDTF">2023-09-28T07:07:00Z</dcterms:modified>
  <cp:revision>2</cp:revision>
  <dc:subject/>
  <dc:title>Р Е П У Б Л И К А   Б Ъ Л Г А Р И Я</dc:title>
</cp:coreProperties>
</file>