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</w:t>
      </w:r>
      <w:r>
        <w:rPr>
          <w:rFonts w:cs="HebarU" w:ascii="HebarU" w:hAnsi="HebarU"/>
          <w:b/>
        </w:rPr>
        <w:t xml:space="preserve">   септ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9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Меморандум за разбирателство между Министерството на иновациите и растежа на Република България и Министерството на изследванията, иновациите и цифровизацията на Румъния за сътрудничество в сферата на иновациите, дигитализацията, стартъп екосистемата, развитието на високите технологии, цифровата свързаност и научните изследва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4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Меморандум за разбирателство между Министерството на иновациите и растежа на Република България и Министерството на изследванията, иновациите и цифровизацията на Румъния за сътрудничество в сферата на иновациите, дигитализацията, стартъп екосистемата, развитието на високите технологии, цифровата свързаност и научните изследвания.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ind w:left="144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иновациите и растежа да подпише меморандума по т. 1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8:00Z</dcterms:created>
  <dc:creator>GX150</dc:creator>
  <dc:description/>
  <cp:keywords/>
  <dc:language>en-US</dc:language>
  <cp:lastModifiedBy>Мария Нинчева</cp:lastModifiedBy>
  <cp:lastPrinted>2023-09-27T17:31:00Z</cp:lastPrinted>
  <dcterms:modified xsi:type="dcterms:W3CDTF">2023-09-28T07:08:00Z</dcterms:modified>
  <cp:revision>2</cp:revision>
  <dc:subject/>
  <dc:title>Р Е П У Б Л И К А   Б Ъ Л Г А Р И Я</dc:title>
</cp:coreProperties>
</file>