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7</w:t>
      </w:r>
      <w:r>
        <w:rPr>
          <w:rFonts w:cs="HebarU" w:ascii="HebarU" w:hAnsi="HebarU"/>
          <w:b/>
        </w:rPr>
        <w:t xml:space="preserve">   септ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1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по Дело С-372/23 на Съда на Европейския съюз, образувано по преюдициално запитване на Административния съд – Хасково, по образувано пред него касационно административнонаказателно дело № 213/2022 г., със страни – Енвер Зеканович, Република Сърбия, и ответник – Териториална дирекция Митница Бургас, контролираща страна – Районната прокуратура –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4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>С-372/23 на Съда на Европейския съюз, образувано по преюдициално запитване на Административния съд – Хасково.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ind w:left="144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Дава съгласие Република България да встъпи по делото по </w:t>
              <w:br/>
              <w:t>т. 1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9:00Z</dcterms:created>
  <dc:creator>GX150</dc:creator>
  <dc:description/>
  <cp:keywords/>
  <dc:language>en-US</dc:language>
  <cp:lastModifiedBy>Мария Нинчева</cp:lastModifiedBy>
  <cp:lastPrinted>2023-09-27T17:34:00Z</cp:lastPrinted>
  <dcterms:modified xsi:type="dcterms:W3CDTF">2023-09-28T07:09:00Z</dcterms:modified>
  <cp:revision>2</cp:revision>
  <dc:subject/>
  <dc:title>Р Е П У Б Л И К А   Б Ъ Л Г А Р И Я</dc:title>
</cp:coreProperties>
</file>