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  септ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/>
        <w:ind w:left="1701" w:right="1038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и допълнение на Програмата за хуманитарно подпомагане на разселени лица от Украйна с предоставена временна закрила в Република България, приета с Решение № 317 на Министерския съвет от 2022 г., изменена и допълнена с решения № 535, 665, 856, 909, 963 и 1038 на Министерския съвет от 2022 г. и с решения № 141, 212, 323 и 454 на Министерския съвет от 2023 г.</w:t>
      </w:r>
    </w:p>
    <w:p>
      <w:pPr>
        <w:pStyle w:val="Normal"/>
        <w:ind w:right="44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, ал. 2 от Закона за убежището и бежанците във връзка с Решение за изпълнение (ЕС) 2022/382 на Съвета от 4 март 2022 година за установяване на съществуването на масово навлизане на разселени лица от Украйна по смисъла на чл. 5 от Директива 2001/55/EO и за въвеждане на временна закрила, Решение на Европейската комисия за автоматично удължаване действието на Директивата с два пъти по шест месеца считано от март 2023 г. и Решение № 144 на Министерския съвет от 2022 г. за предоставяне на временна закрила на разселени лица от Украйна и за изменение на Националния план за действие при временна закрила в Република България, изменено с решения № 180 и 240 на Министерския съвет от 2022 г. и с Решение № 95 на Министерския съвет от 2023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В Програмата за хуманитарно подпомагане на разселени лица от Украйна с предоставена временна закрила в Република България, приета с </w:t>
      </w:r>
      <w:r>
        <w:rPr>
          <w:rFonts w:cs="Arial" w:ascii="Arial" w:hAnsi="Arial"/>
          <w:caps/>
          <w:sz w:val="26"/>
          <w:szCs w:val="26"/>
          <w:lang w:val="bg-BG"/>
        </w:rPr>
        <w:t>р</w:t>
      </w:r>
      <w:r>
        <w:rPr>
          <w:rFonts w:cs="Arial" w:ascii="Arial" w:hAnsi="Arial"/>
          <w:sz w:val="26"/>
          <w:szCs w:val="26"/>
          <w:lang w:val="bg-BG"/>
        </w:rPr>
        <w:t xml:space="preserve">ешение № 317 на Министерския съвет от 2022 г., изменена и допълнена с решения № 535, 665, 856, 909, 963 и 1038 на Министерския съвет от 2022 г. и с решения № 141, 212, 323 и 454 на Министерския съвет от 2023 г., се правят следните изменения и допълнения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В т. 2.3, трето тире думите „до 30.09.2023 г.“ се заменят с </w:t>
        <w:br/>
        <w:t>„до 31.12.2023 г.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т. 22 думите „до 30.09.2023 г.“ се заменят с „до 31.12.</w:t>
        <w:br/>
        <w:t xml:space="preserve">2023 г.“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В раздел IV на Приложение № 1 се създават т. 17-19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7. За седемнадесети отчетен период, обхващащ настаня-ването от 01.10.2023 г. до 31.10.2023 г., се кандидатства от 10,00 ч. на 01.11.2023 г. до 16,30 ч. на 07.11.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8. За осемнадесети отчетен период, обхващащ настаняването от 01.11.2023 г. до 30.11.2023 г., се кандидатства от 10,00 ч. на 01.12.2023 г. до 16,30 ч. на 07.12.2023 г.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b w:val="false"/>
          <w:sz w:val="26"/>
          <w:szCs w:val="26"/>
        </w:rPr>
        <w:t>19. За деветнадесети отчетен период, обхващащ настаня-ването от 01.12.2023 г. до 31.12.2023 г., се кандидатства от 10,00 ч. на 02.01.2024 г. до 16,30 ч. на 08.01.2024 г.</w:t>
      </w:r>
      <w:bookmarkStart w:id="1" w:name="id.3znysh7"/>
      <w:bookmarkStart w:id="2" w:name="id.1fob9te"/>
      <w:bookmarkEnd w:id="1"/>
      <w:bookmarkEnd w:id="2"/>
      <w:r>
        <w:rPr>
          <w:rFonts w:cs="Arial"/>
          <w:b w:val="false"/>
          <w:sz w:val="26"/>
          <w:szCs w:val="26"/>
        </w:rPr>
        <w:t>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25:00Z</dcterms:created>
  <dc:creator>Бойка Владова</dc:creator>
  <dc:description/>
  <cp:keywords/>
  <dc:language>en-US</dc:language>
  <cp:lastModifiedBy>Мария Нинчева</cp:lastModifiedBy>
  <cp:lastPrinted>2023-09-29T09:09:00Z</cp:lastPrinted>
  <dcterms:modified xsi:type="dcterms:W3CDTF">2023-09-29T06:25:00Z</dcterms:modified>
  <cp:revision>2</cp:revision>
  <dc:subject/>
  <dc:title>Р Е П У Б Л И К А   Б Ъ Л Г А Р И Я</dc:title>
</cp:coreProperties>
</file>