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проект на изменение на Оперативна програма „Добро управление“, съфинансирана от Европейския социален фонд и от държавния бюджет, одобрена с Решение за изпълнение на Европейската комисия C(2015) 1010 от 2015 г. и изменена с Решение за изпълнение на Европейската комисия C(2018) 5028 от 2018 г. (поправено с Поправка C(2018) 9140 от 2018 г.), и Решения за изпълнение на Европейската комисия C(2020) 6029 от 2020 г. и С(2022) 7193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1134"/>
        <w:contextualSpacing w:val="false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екта на изменение на Оперативна програма „Добро управление“, съфинансирана от Европейския социален фонд и от държавния бюджет, съгласно приложението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Добро управление“ да предостави за одобрение на Европейската комисия проекта на изменение на програмата по т. 1.</w:t>
      </w:r>
    </w:p>
    <w:p>
      <w:pPr>
        <w:pStyle w:val="ListParagraph"/>
        <w:widowControl w:val="false"/>
        <w:autoSpaceDE w:val="false"/>
        <w:spacing w:lineRule="auto" w:line="360" w:before="0" w:after="120"/>
        <w:ind w:left="0" w:hanging="0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autoSpaceDE w:val="false"/>
        <w:spacing w:lineRule="auto" w:line="360" w:before="0" w:after="120"/>
        <w:ind w:left="0" w:hanging="0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1134"/>
        <w:contextualSpacing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Добро управление“ да проведе преговорите за окончателното одобряване от Европейската комисия на изменението на програмата по т. 1 и да отрази при необходимост допълнителни промени в програмата вследствие на проведените прегово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5:00Z</dcterms:created>
  <dc:creator>Бойка Владова</dc:creator>
  <dc:description/>
  <cp:keywords/>
  <dc:language>en-US</dc:language>
  <cp:lastModifiedBy>Мария Нинчева</cp:lastModifiedBy>
  <cp:lastPrinted>2023-09-29T09:03:00Z</cp:lastPrinted>
  <dcterms:modified xsi:type="dcterms:W3CDTF">2023-09-29T06:35:00Z</dcterms:modified>
  <cp:revision>2</cp:revision>
  <dc:subject/>
  <dc:title>Р Е П У Б Л И К А   Б Ъ Л Г А Р И Я</dc:title>
</cp:coreProperties>
</file>