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изменение на Оперативна програма „Околна среда 2014 - 2020 г.“, съфинансирана от Европейския фонд за регионално развитие, Кохезионния фонд на Европейския съюз и държавния бюдже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7, ал. 2, т. 2 от Закона за управление на средствата от Европейските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фондове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 споделено управле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проекта на изменение на Оперативна програма „Околна среда 2014 - 2020 г.”, съфинансирана от Европейския фонд за регионално развитие, Кохезионния фонд на Европейския съюз и държавния бюджет, съгласно приложениет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ълномощава ръководителя на Управляващия орган на Оперативна програма „Околна среда 2014 - 2020 г.” да предостави проекта на изменение на програмата по т. 1 на Европейската комис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Възлага на ръководителя на Управляващия орган на Оперативна програма „Околна среда 2014 - 2020 г.”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293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5293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Times New Roman"/>
      <w:b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Hebar;Corbel" w:hAnsi="Hebar;Corbel" w:cs="Hebar;Corbel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8:00Z</dcterms:created>
  <dc:creator>Бойка Владова</dc:creator>
  <dc:description/>
  <cp:keywords/>
  <dc:language>en-US</dc:language>
  <cp:lastModifiedBy>Мария Нинчева</cp:lastModifiedBy>
  <cp:lastPrinted>2023-09-29T09:05:00Z</cp:lastPrinted>
  <dcterms:modified xsi:type="dcterms:W3CDTF">2023-09-29T06:38:00Z</dcterms:modified>
  <cp:revision>2</cp:revision>
  <dc:subject/>
  <dc:title>Р Е П У Б Л И К А   Б Ъ Л Г А Р И Я</dc:title>
</cp:coreProperties>
</file>