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осмо изменение на Оперативна програма „развитие на човешките ресурси“ 2014-2020, съфинансирана от Европейския социален фонд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 Инициативата за младежка зает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2, т. 2 от Закона за управление на средствата от европейските фондове при споделено управление</w:t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60" w:after="60"/>
        <w:ind w:left="0" w:firstLine="1211"/>
        <w:jc w:val="both"/>
        <w:rPr/>
      </w:pPr>
      <w:bookmarkStart w:id="0" w:name="_GoBack"/>
      <w:bookmarkEnd w:id="0"/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проекта на осмо изменение на Оперативна програма „Развитие на човешките ресурси“ 2014-2020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60" w:after="60"/>
        <w:ind w:left="0" w:firstLine="1211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еобходимите допълнителни средства ще бъдат осигурени за сметка на одобрения със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6"/>
          <w:szCs w:val="26"/>
          <w:shd w:fill="FFFFFF" w:val="clear"/>
          <w:lang w:val="bg-BG"/>
        </w:rPr>
        <w:t>Закона за държавния бюджет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за 2023 г. трансфер от централния бюджет за 2023 г. на сметката за средства от Европейския съюз на Националния фонд.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 w:before="6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ръководителя на Управляващия орган на Оперативна програма „Развитие на човешките ресурси“ 2014-2020 да предостави проекта на изменение на програмата по т. 1 на Европейската комисия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4.</w:t>
      </w:r>
      <w:r>
        <w:rPr>
          <w:rFonts w:cs="Arial"/>
          <w:b w:val="false"/>
          <w:sz w:val="26"/>
          <w:szCs w:val="26"/>
        </w:rPr>
        <w:t xml:space="preserve"> Възлага на ръководителя на Управляващия орган на Оперативна програма „Развитие на човешките ресурси“ 2014-2020 да проведе преговорите до окончателното одобряване от Европейската комисия на изменението на 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8:00Z</dcterms:created>
  <dc:creator>Бойка Владова</dc:creator>
  <dc:description/>
  <cp:keywords/>
  <dc:language>en-US</dc:language>
  <cp:lastModifiedBy>Мария Нинчева</cp:lastModifiedBy>
  <cp:lastPrinted>2023-09-29T09:19:00Z</cp:lastPrinted>
  <dcterms:modified xsi:type="dcterms:W3CDTF">2023-09-29T06:48:00Z</dcterms:modified>
  <cp:revision>2</cp:revision>
  <dc:subject/>
  <dc:title>Р Е П У Б Л И К А   Б Ъ Л Г А Р И Я</dc:title>
</cp:coreProperties>
</file>