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изменение на Оперативна програма „Региони в растеж“ 2014-2020 г., съфинансирана от Европейския фонд за регионално развитие 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, т. 2 от Закона за управление на средствата от Европейските фондове при споделено управление и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40" w:after="4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изменение на Оперативна програма „Региони в растеж“ 2014-2020 г., съфинансирана от Европейския фонд за регионално развитие и от държавния бюджет, съгласно приложение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40" w:after="4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Региони в растеж“ 2014-2020 да предостави проекта на изменение на програмата по т. 1 на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40" w:after="4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Региони в растеж“ 2014-2020 да проведе преговорите до окончателното одобряване от Европейската комисия на изменението на 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4:00Z</dcterms:created>
  <dc:creator>Бойка Владова</dc:creator>
  <dc:description/>
  <cp:keywords/>
  <dc:language>en-US</dc:language>
  <cp:lastModifiedBy>Мария Нинчева</cp:lastModifiedBy>
  <cp:lastPrinted>2023-09-29T09:12:00Z</cp:lastPrinted>
  <dcterms:modified xsi:type="dcterms:W3CDTF">2023-09-29T06:54:00Z</dcterms:modified>
  <cp:revision>2</cp:revision>
  <dc:subject/>
  <dc:title>Р Е П У Б Л И К А   Б Ъ Л Г А Р И Я</dc:title>
</cp:coreProperties>
</file>