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ModernCyr Cyr;Times New Roman" w:hAnsi="NewSaturionModernCyr Cyr;Times New Roman" w:cs="NewSaturionModernCyr Cyr;Times New Roman"/>
          <w:b/>
          <w:b/>
          <w:sz w:val="32"/>
          <w:szCs w:val="32"/>
          <w:lang w:val="bg-BG"/>
        </w:rPr>
      </w:pPr>
      <w:r>
        <w:rPr>
          <w:rFonts w:cs="NewSaturionModernCyr Cyr;Times New Roman" w:ascii="NewSaturionModernCyr Cyr;Times New Roman" w:hAnsi="NewSaturionModernCyr Cyr;Times New Roman"/>
          <w:b/>
          <w:sz w:val="32"/>
          <w:szCs w:val="32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NewSaturionModernCyr" w:hAnsi="NewSaturionModernCyr" w:cs="NewSaturionModernCyr"/>
          <w:b/>
          <w:b/>
          <w:smallCaps/>
          <w:sz w:val="26"/>
          <w:szCs w:val="26"/>
          <w:lang w:val="bg-BG"/>
        </w:rPr>
      </w:pPr>
      <w:r>
        <w:rPr>
          <w:rFonts w:cs="NewSaturionModernCyr Cyr;Times New Roman" w:ascii="NewSaturionModernCyr Cyr;Times New Roman" w:hAnsi="NewSaturionModernCyr Cyr;Times New Roman"/>
          <w:b/>
          <w:smallCaps/>
          <w:sz w:val="26"/>
          <w:szCs w:val="26"/>
          <w:lang w:val="bg-BG"/>
        </w:rPr>
        <w:t>към проекта на Закон за изменение и допълнение на Закона за професионалното образование и обучение</w:t>
      </w:r>
    </w:p>
    <w:p>
      <w:pPr>
        <w:pStyle w:val="Normal"/>
        <w:spacing w:lineRule="auto" w:line="288"/>
        <w:jc w:val="center"/>
        <w:rPr>
          <w:rFonts w:ascii="NewSaturionModernCyr" w:hAnsi="NewSaturionModernCyr" w:cs="NewSaturionModernCyr"/>
          <w:b/>
          <w:b/>
          <w:smallCaps/>
          <w:sz w:val="26"/>
          <w:szCs w:val="26"/>
          <w:lang w:val="bg-BG"/>
        </w:rPr>
      </w:pPr>
      <w:r>
        <w:rPr>
          <w:rFonts w:cs="NewSaturionModernCyr" w:ascii="NewSaturionModernCyr" w:hAnsi="NewSaturionModernCyr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Причини, които налагат приемането на изменения и допълнения на закона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оектът на </w:t>
      </w:r>
      <w:bookmarkStart w:id="0" w:name="_Hlk133311469"/>
      <w:r>
        <w:rPr>
          <w:rFonts w:cs="Arial" w:ascii="Arial" w:hAnsi="Arial"/>
          <w:sz w:val="26"/>
          <w:szCs w:val="26"/>
          <w:lang w:val="bg-BG"/>
        </w:rPr>
        <w:t>Закон за изменение и допълнение на Закона за професионалното образование и обучение</w:t>
      </w:r>
      <w:bookmarkEnd w:id="0"/>
      <w:r>
        <w:rPr>
          <w:rFonts w:cs="Arial" w:ascii="Arial" w:hAnsi="Arial"/>
          <w:sz w:val="26"/>
          <w:szCs w:val="26"/>
          <w:lang w:val="bg-BG"/>
        </w:rPr>
        <w:t xml:space="preserve"> е разработен в изпълнение на Националния план за възстановяване и устойчивост и въз основа на направените препоръки по чл. 18б от Закона за нормативните актове вследствие на извършена последваща оценка на въздействието на Закона за професионалното образование и обучение (ЗПОО), изготвена в изпълнение на Решение № 436 от 5 юли 2022 г. на Министерския съвет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Цели, които се поставят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сновната цел на проекта на закон е да модернизира и усъвършенства правната регулация на обществените отношения в областта на професионалното образование и обучение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 постигането на тези цел в проекта на акт се предлагат изменения и допълнения относно: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писък на професиите за професионално образование и обучение (СППОО)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ействащият СППОО съдържа 588 специалности, групирани в 245 професии и 47 професионални направления. Логическата структура на сега действащия списък затруднява информирания избор на професия от страна на учещите. Наред с професионални направления, които съдържат множество професии и специалности (31 професии включват 243 специалности), съществуват такива, при които има една професия. Половината от всички професии в списъка имат само една единствена специалност, което прави специалността ненужна. В списъка са включени и специалности от различни професии, които имат еднакви наименования. Този дисбаланс в разпределението на специалностите създава множество проблеми, сред които риск от въвеждане в заблуждение на учащия за естеството на избраната специалност поради сходство или съвпадение в наименованията, както и ограничаване на възможността за реализация на обучаваните в твърде тесни специалности. Свръхдетайлизацията на специалностите не отговаря на необходимостта от широкопрофилни умения и професионални компетентности, каквито са необходими за успешната реализация на завършилите професионално образование и обуче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Специалностите в СППОО са твърде фрагментирани и е необходима тяхната рационализация чрез широкопрофилност с оглед на изграждане на по-гъвкава и адаптивна образователна система, която да позволява на училищата да организират общо обучение за различни степени в рамките на една и съща професия. Тази концепция намира израз в настоящото предложение за приемане на нов СППОО. </w:t>
        <w:br/>
        <w:t xml:space="preserve">С предложените в чл. 6, ал. 3 и чл. 8 от ЗПОО изменения се променят структурните елементи на списъка, като специалностите се заличават, а към съществуващите елементи се добавят нивата по Европейската квалификационна рамка и нивата по Националната квалификационна рамка. Това нормативно изменение ще </w:t>
      </w:r>
      <w:bookmarkStart w:id="1" w:name="_Hlk133322708"/>
      <w:r>
        <w:rPr>
          <w:rFonts w:cs="Arial" w:ascii="Arial" w:hAnsi="Arial"/>
          <w:sz w:val="26"/>
          <w:szCs w:val="26"/>
          <w:lang w:val="bg-BG"/>
        </w:rPr>
        <w:t>създаде предпоставки за разработването на нов списък</w:t>
      </w:r>
      <w:bookmarkEnd w:id="1"/>
      <w:r>
        <w:rPr>
          <w:rFonts w:cs="Arial" w:ascii="Arial" w:hAnsi="Arial"/>
          <w:sz w:val="26"/>
          <w:szCs w:val="26"/>
          <w:lang w:val="bg-BG"/>
        </w:rPr>
        <w:t xml:space="preserve">, в който ще отсъства досегашното детайлизиране на отделни често сходни специалности, и в същото време ще се осигури необходимата както на учащите, така и на представителите на бизнеса информация относно нивото на обучение по националните и европейските стандарти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едложените промени в Списъка на професиите за професионално образование и обучение (СППОО) са в изпълнение на реформените ангажименти по </w:t>
      </w:r>
      <w:bookmarkStart w:id="2" w:name="_Hlk133310606"/>
      <w:r>
        <w:rPr>
          <w:rFonts w:cs="Arial" w:ascii="Arial" w:hAnsi="Arial"/>
          <w:sz w:val="26"/>
          <w:szCs w:val="26"/>
          <w:lang w:val="bg-BG"/>
        </w:rPr>
        <w:t xml:space="preserve">Националния план за възстановяване и устойчивост </w:t>
      </w:r>
      <w:bookmarkEnd w:id="2"/>
      <w:r>
        <w:rPr>
          <w:rFonts w:cs="Arial" w:ascii="Arial" w:hAnsi="Arial"/>
          <w:sz w:val="26"/>
          <w:szCs w:val="26"/>
          <w:lang w:val="bg-BG"/>
        </w:rPr>
        <w:t xml:space="preserve">и Стратегическата рамка за развитие на образованието, обучението и ученето в Република България 2021-2030, приоритетна </w:t>
      </w:r>
      <w:r>
        <w:rPr>
          <w:rFonts w:cs="Arial" w:ascii="Arial" w:hAnsi="Arial"/>
          <w:color w:val="000000"/>
          <w:sz w:val="26"/>
          <w:szCs w:val="26"/>
          <w:lang w:val="bg-BG"/>
        </w:rPr>
        <w:t>ос</w:t>
      </w:r>
      <w:r>
        <w:rPr>
          <w:rFonts w:cs="Arial" w:ascii="Arial" w:hAnsi="Arial"/>
          <w:sz w:val="26"/>
          <w:szCs w:val="26"/>
          <w:lang w:val="bg-BG"/>
        </w:rPr>
        <w:t xml:space="preserve"> 7: Реализация в професиите на настоящето и бъдещето, цел 7.1. „Професионално образование и обучение, съответстващо на динамиката на пазара на труда“, мярка: „Разработване и прилагане на нов Списък на професиите в професионалното образование и обучение“. Измененията са и в синхрон с основните изводи и препоръки от последващата оценка на въздействието на ЗПОО, изготвена в изпълнение на </w:t>
      </w:r>
      <w:bookmarkStart w:id="3" w:name="_Hlk115868945"/>
      <w:r>
        <w:rPr>
          <w:rFonts w:cs="Arial" w:ascii="Arial" w:hAnsi="Arial"/>
          <w:sz w:val="26"/>
          <w:szCs w:val="26"/>
          <w:lang w:val="bg-BG"/>
        </w:rPr>
        <w:t>Решение № 436 от 5 юли 2022 г. на Министерския съвет</w:t>
      </w:r>
      <w:bookmarkEnd w:id="3"/>
      <w:r>
        <w:rPr>
          <w:rFonts w:cs="Arial" w:ascii="Arial" w:hAnsi="Arial"/>
          <w:sz w:val="26"/>
          <w:szCs w:val="26"/>
          <w:lang w:val="bg-BG"/>
        </w:rPr>
        <w:t xml:space="preserve"> за одобряване на списък със закони, на които през 2022 г. да бъде извършена последваща оценка на въздействието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Защитени професии и професии, по които е налице очакван недостиг от специалисти на пазара на труда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 предложения проект се  създават условия за оптимизиране на процесите за актуализация на списъците по чл. 6а, ал. 2 и 4 от ЗПОО. Поради промяна в структурните елементи на  Списъка по чл. 6, ал. 1 от ЗПОО, съответно отпадането на специалностите, се предлага актуализацията на списъците да се отнася до професиите. Ежегодната актуализация на списъците със защитените от държавата професии и професии с очакван недостиг на специалисти на пазара на труда не е обоснована с оглед на липсата на такава динамика на годишна основа в потребностите на пазара на труда и връзката с професионалното образование, което подготвя кадри в рамките на 5-годишен период. Прогнозите на Министерството на труда и социалната политика са дългосрочни и не отчитат динамика на годишна основа. Проучванията за потребностите на пазара на труда, провеждани ежегодно от Агенцията по заетостта, може да са основа за аналитично определяне на динамиката при сравнение с предходната година, поради което проектът за изменение и допълнение на ЗПОО предвижда актуализацията на списъците със защитените от държавата професии и с професиите с очакван недостиг на специалисти на пазара на труда  да се осъществява на всеки две години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Осигуряване на качеството на професионалното образование и обучение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shd w:fill="FFFFFF" w:val="clear"/>
          <w:lang w:val="bg-BG"/>
        </w:rPr>
        <w:t>Предложеното изменение на чл. 9а, ал. 1 от ЗПОО заменя абстрактната дефиниция и ясно определя осигуряването на качеството на професионалното образование и обучение като процес, който включва всички етапи в контекста на Европейската рамка за осигуряване на качеството на професионалното образование и обучение (планиране, изпълнение на дейностите, самооценка и анализ на постигнатите резултати), актуализирана в  Препоръката на Съвета от 2020 г. относно професионалното образование и обучение за постигане на устойчива конкурентоспособност, социална справедливост и издръжливост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b/>
          <w:b/>
          <w:bCs/>
          <w:sz w:val="26"/>
          <w:szCs w:val="26"/>
          <w:shd w:fill="FFFFFF" w:val="clear"/>
          <w:lang w:val="bg-BG"/>
        </w:rPr>
      </w:pPr>
      <w:r>
        <w:rPr>
          <w:rFonts w:cs="Arial" w:ascii="Arial" w:hAnsi="Arial"/>
          <w:b/>
          <w:bCs/>
          <w:sz w:val="26"/>
          <w:szCs w:val="26"/>
          <w:shd w:fill="FFFFFF" w:val="clear"/>
          <w:lang w:val="bg-BG"/>
        </w:rPr>
        <w:t>Рамкови програми за придобиване на професионална квалификация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shd w:fill="FFFFFF" w:val="clear"/>
          <w:lang w:val="bg-BG"/>
        </w:rPr>
      </w:pP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Проектът на акт предвижда оптимизация на рамковите програми за придобиване на професионална квалификация. Рамкова програма Б ще се прилага само за лица, навършили 16 години, а Рамкова програма В ще осигурява професионално образование с възможност за надграждане до достигане на най-високата степен на професионална квалификация по съответната професия. Предвижда се възможност Рамкова програма Г да се организира както за начално, така и за продължаващо професионално обучение с придобиване на четвърта степен на професионална квалификация. 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b/>
          <w:b/>
          <w:bCs/>
          <w:sz w:val="26"/>
          <w:szCs w:val="26"/>
          <w:shd w:fill="FFFFFF" w:val="clear"/>
          <w:lang w:val="bg-BG"/>
        </w:rPr>
      </w:pPr>
      <w:r>
        <w:rPr>
          <w:rFonts w:cs="Arial" w:ascii="Arial" w:hAnsi="Arial"/>
          <w:b/>
          <w:bCs/>
          <w:sz w:val="26"/>
          <w:szCs w:val="26"/>
          <w:shd w:fill="FFFFFF" w:val="clear"/>
          <w:lang w:val="bg-BG"/>
        </w:rPr>
        <w:t>Държавни образователни стандарти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shd w:fill="FFFFFF" w:val="clear"/>
          <w:lang w:val="bg-BG"/>
        </w:rPr>
      </w:pPr>
      <w:r>
        <w:rPr>
          <w:rFonts w:cs="Arial" w:ascii="Arial" w:hAnsi="Arial"/>
          <w:sz w:val="26"/>
          <w:szCs w:val="26"/>
          <w:shd w:fill="FFFFFF" w:val="clear"/>
          <w:lang w:val="bg-BG"/>
        </w:rPr>
        <w:t>Допълненията в структурата на държавните образователни стандарти (ДОС) за придобиване на квалификация по професия са синхронизирани с реформата в системата на квалификациите с възможност за надграждане на степени, определяне на съвкупността от единици резултати от ученето за придобиване на квалификация по част от професия и представянето на критерии и средства за оценяване на всяка единица резултат от ученето във връзка с въведената възможност за обучение за достигане на единици резултати от ученето. Държавните образователни стандарти като основополагащи съдържанието на квалификациите следва да съдържат ясно определяне на всички гореописани елементи с оглед на осигуряването на прозрачност и надеждност на стандартизираните изисквания, приложими за всички доставчици на професионално образование и обучение и за всички обучаеми в системата на ПОО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Обучение от разстояние в електронна среда за лица, навършили 16 години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 чл. 17, ал. 4 от ЗПОО се въвежда  възможността за </w:t>
      </w:r>
      <w:bookmarkStart w:id="4" w:name="_Hlk133312881"/>
      <w:r>
        <w:rPr>
          <w:rFonts w:cs="Arial" w:ascii="Arial" w:hAnsi="Arial"/>
          <w:sz w:val="26"/>
          <w:szCs w:val="26"/>
          <w:lang w:val="bg-BG"/>
        </w:rPr>
        <w:t>обучение от разстояние в електронна среда за лица, навършили 16 години</w:t>
      </w:r>
      <w:bookmarkEnd w:id="4"/>
      <w:r>
        <w:rPr>
          <w:rFonts w:cs="Arial" w:ascii="Arial" w:hAnsi="Arial"/>
          <w:sz w:val="26"/>
          <w:szCs w:val="26"/>
          <w:lang w:val="bg-BG"/>
        </w:rPr>
        <w:t>,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</w:t>
      </w:r>
      <w:r>
        <w:rPr>
          <w:rFonts w:cs="Arial" w:ascii="Arial" w:hAnsi="Arial"/>
          <w:sz w:val="26"/>
          <w:szCs w:val="26"/>
          <w:lang w:val="bg-BG"/>
        </w:rPr>
        <w:t>о преценка на директора на институцията и при наличие на техническа възможност, а в ал. 5 на разпоредбата се урежда възможността за такова обучение на лицата, когато поради извънредни обстоятелства е преустановен присъственият обучителен процес. Предложението е в синхрон с Препоръка на Съвета от 24 ноември 2020 година относно професионалното образование и обучение (ПОО) за постигане на устойчива конкурентоспособност, социална справедливост и издръжливост. Предложеното допълнение е и в изпълнение на Националния план за възстановяване и устойчивост за модернизиране на правната рамка на професионалното образование и обучение. Регламентираната възможност осигурява достъп до професионално обучение на по-широк кръг лица, адаптирано към индивидуалните им потребности. Предлагането на разнообразно портфолио от адекватни на потребностите, гъвкави, привлекателни и качествени образователни пътеки (включително обучение от разстояние в електронна среда), които да позволяват оптимално съчетаване на обучението с трудовия и личния живот, значително би повишило интереса на заетите лица към продължаващо надграждане на квалификацията.</w:t>
      </w:r>
    </w:p>
    <w:p>
      <w:pPr>
        <w:pStyle w:val="ListParagraph"/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Дуална система на обучение </w:t>
      </w:r>
    </w:p>
    <w:p>
      <w:pPr>
        <w:pStyle w:val="ListParagraph"/>
        <w:spacing w:lineRule="auto" w:line="360" w:before="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Промяната в законовите изисквания за професионален опит на наставника, както и разширяването на обхвата на притежаваната професионална квалификация (от професия/специалност на професионално направление) предоставят по-големи възможности за работодателите, включително за малките и средните предприятия, да определят отговорния работник/служител за провеждането на практическото обучение на учениците в реална работна среда в съответното предприятие. </w:t>
      </w:r>
    </w:p>
    <w:p>
      <w:pPr>
        <w:pStyle w:val="ListParagraph"/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ъздаването на възможност за изпълнение на функциите на учителя методик при обучение чрез работа и от учител по професионална подготовка е насърчителен подход за включване в дуалната система на обучение и на по-малки училища, като се създават условия за по-голяма гъвкавост при определяне на щата на отговорния учител съобразно спецификата на училището и броя на учениците, включени в дуална система на обучение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Обучение за достигане на отделни единици резултати от ученето, включени в държавни образователни стандарти за придобиване на квалификация по професии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учението за достигане на отделни единици резултати от ученето се въвежда в системата на професионално обучение за лица, навършили 16 години, като възможност за гъвкаво и поетапно придобиване на знания, умения и компетентности, съответстващи на единиците резултати от ученето в държавните образователни стандарти, с оглед на подобряване на пригодността за заетост и съобразно индивидуалните потребности на обучаемите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Натрупване и трансфер на единици резултати от ученето в професионалното образование и в професионалното обучение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FFFFF" w:val="clear"/>
          <w:lang w:val="bg-BG" w:eastAsia="bg-BG"/>
        </w:rPr>
        <w:t>С цел  повишаване на възможностите за мобилност и заетост на лицата, придобили професионална квалификация, в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роекта на акт се заличава Раздел V „Кредити в професионалното образование и в професионалното обучение“ от Глава IV на действащия ЗПОО и се заменя с „Натрупване и трансфер на единици резултати от ученето в професионалното образование и в професионалното обучение“. Концепцията за трансфер на кредити, въведена с Препоръката относно Европейската система за кредити в професионалното образование и обучение (ECVET), е осъвременена и развита в Препоръката относно професионалното образование и обучение за постигане на устойчива конкурентоспособност, социална справедливост и издръжливост. Последната отчита обстоятелството, че липсват доказателства за реализирана добавена стойност от прилагането на кредитната система в областта на професионалното образование и обучение и затвърждава принципа, че квалификациите се състоят от единици от резултати от ученето. </w:t>
      </w:r>
      <w:r>
        <w:rPr>
          <w:rFonts w:cs="Arial" w:ascii="Arial" w:hAnsi="Arial"/>
          <w:sz w:val="26"/>
          <w:szCs w:val="26"/>
          <w:lang w:val="bg-BG"/>
        </w:rPr>
        <w:t>Предложените законови разпоредби за натрупване и трансфер на единици резултати от ученето в професионалното образование и обучение са възможност за лицата, достигнали отделни единици резултати от учене, да ги натрупват до признаване на квалификация по професия или по част от професия, както и да ги пренасят от една професия в друга от същата област на образование, като по този начин се осигурява гъвкавост и проходимост в системата на квалификациите.</w:t>
      </w:r>
    </w:p>
    <w:p>
      <w:pPr>
        <w:pStyle w:val="ListParagraph"/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алидиране на професионални знания, умения и компетентности</w:t>
      </w:r>
    </w:p>
    <w:p>
      <w:pPr>
        <w:pStyle w:val="ListParagraph"/>
        <w:spacing w:lineRule="auto" w:line="360" w:before="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Изготвената последваща оценка на въздействието на Закона за професионалното образование и обучение препоръчва усъвършенстване на нормативната уредба за валидиране на професионални знания, умения и компетентности с цел разширяване на достъпа, облекчаване и осъвременяване на процедурата, като процесът по валидиране включва най-малко една единица резултати от ученето. </w:t>
        <w:br/>
        <w:t>С предлаганото изменение на чл. 40, ал. 4, т. 1 от ЗПОО се прецизират възможностите за валидиране, като се регламентира установяването на придобитите професионални знания, умения и компетентности да се извършва чрез предварително съпоставяне на заявените от лицето професионални знания, умения и компетентности с единиците резултати от ученето, включени в съответния държавен образователен стандарт за придобиване на квалификация по професия. Предложеното изменение е синхронизирано с дадената в § 1, т. 5 от ЗПОО дефиниция за единица резултат от ученето, което е предпоставка за улесняване на процеса. Промяната в чл. 50, ал. 4 от ЗПОО има за цел да създаде механизъм за регулярно събиране на данни от Националната агенция за професионално образование и обучение във връзка с провежданата от центровете за професионално обучение (ЦПО) процедура по валидиране на професионални знания, умения и компетентности, което ще способства за ефективно наблюдение и анализ на процеса в пълнота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Достъп до средата за междурегистров обмен на НАПОО</w:t>
      </w:r>
    </w:p>
    <w:p>
      <w:pPr>
        <w:pStyle w:val="ListParagraph"/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ционалната агенция за професионално образование и обучение в изпълнение на нормативно определените си правомощия издава и отнема лицензии за професионално обучение и професионално ориентиране, които съдържат: името и седалището на едноличния търговец или на юридическото лице, получили лицензията; единен идентификационен код - за търговците, или код по БУЛСТАТ - за лицата, които не са търговци. </w:t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рката на данните на заявителя, която НАПОО извършва, е за установяване на законосъобразността на подаденото заявление и за коректността на попълнените в заявлението данни, свързани с юридическото лице и представляващите го физически лица. За извършване на проверка по служебен път на тези обстоятелства на НАПОО следва да бъде осигурен достъп до данни за юридическите лица, както и за лицата, които не са търговци, от Търговския регистър и Регистър БУЛСТАТ, поддържани от Агенцията по вписванията.</w:t>
      </w:r>
    </w:p>
    <w:p>
      <w:pPr>
        <w:pStyle w:val="ListParagraph"/>
        <w:spacing w:lineRule="auto" w:line="360"/>
        <w:ind w:left="0" w:firstLine="1134"/>
        <w:jc w:val="both"/>
        <w:rPr/>
      </w:pPr>
      <w:r>
        <w:rPr>
          <w:rFonts w:cs="Arial" w:ascii="Arial" w:hAnsi="Arial"/>
          <w:sz w:val="26"/>
          <w:szCs w:val="26"/>
        </w:rPr>
        <w:t>За получаване на лицензия ЦПО подават в НАПОО и справка за преподавателския състав, към която се прилагат и копия от документите за завършено образование и професионална квалификация на посочените лица. За извършване на проверка по служебен път на наличните данни в Регистъра на всички действащи, прекъснали и завършили студенти и докторанти, както и данни за дипломите и свидетелствата за завършено основно и средно образование и придобита степен на професионална квалификация на физическите лица от Регистъра на документите за завършено основно образование, средно образование и/или придобита степен на професионална квалификация следва да се осигури достъп на НАПОО до данни в тези регистри.</w:t>
      </w:r>
    </w:p>
    <w:p>
      <w:pPr>
        <w:pStyle w:val="ListParagraph"/>
        <w:spacing w:lineRule="auto" w:line="360"/>
        <w:ind w:left="0" w:firstLine="1134"/>
        <w:jc w:val="both"/>
        <w:rPr/>
      </w:pPr>
      <w:r>
        <w:rPr>
          <w:rFonts w:cs="Arial" w:ascii="Arial" w:hAnsi="Arial"/>
          <w:sz w:val="26"/>
          <w:szCs w:val="26"/>
        </w:rPr>
        <w:t>За удостоверяване на завършеното професионално образование и обучение или за валидиране на знания, умения и компетентности се издават свидетелства за професионална квалификация, удостоверения за професионално обучение по част от професия, свидетелства за валидиране на професионална квалификация и удостоверения за валидиране на професионална квалификация по част от професия. За издаването на тези документи се използват данните, въведени от лицензираните ЦПО, за обучаваните от тях лица в информационна система, поддържана от НАПОО. На база на въведените данни се издават посочените свидетелства и удостоверения, като ЕГН (ЛНЧ) е основен техен реквизит, като невалиден ЕГН/ЛНЧ или несъответстващ такъв на имената на лицето би направил издадения документ невалиден. Тъй като НАПОО поддържа на интернет страницата си регистър за издадените от ЦПО документи, в т. ч. посочените свидетелства и удостоверения, агенцията прави проверка на данните в тях. За целите на тази проверка следва да се предостави достъп на НАПОО до Национална база данни „Население“ за извършване на справка за валидност на физическо лице.</w:t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Намаляване на административната тежест</w:t>
      </w:r>
    </w:p>
    <w:p>
      <w:pPr>
        <w:pStyle w:val="ListParagraph"/>
        <w:spacing w:lineRule="auto" w:line="36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Във връзка с постъпили </w:t>
      </w:r>
      <w:r>
        <w:rPr>
          <w:rFonts w:cs="Arial" w:ascii="Arial" w:hAnsi="Arial"/>
          <w:sz w:val="26"/>
          <w:szCs w:val="26"/>
        </w:rPr>
        <w:t>предложения от администрацията на Министерския съвет за намаляване на административната тежест</w:t>
      </w:r>
      <w:r>
        <w:rPr>
          <w:rFonts w:cs="Arial" w:ascii="Arial" w:hAnsi="Arial"/>
          <w:bCs/>
          <w:sz w:val="26"/>
          <w:szCs w:val="26"/>
        </w:rPr>
        <w:t xml:space="preserve"> при лицензионните, съответно регистрационните, процедури по реда на ЗПОО отпада задължението за представяне на копия от документите за завършено образование и професионална квалификация на преподавателския състав, когато информацията е налична в съответните регистри. Регистърът на всички действащи, прекъснали и завършили студенти и докторанти (РДПЗСД) се води от 1 януари 2012 г. Регистърът на документите за професионална квалификация по чл. 42, т. 11 от ЗПОО е създаден и се поддържа от 2016 г. Регистърът на документите за завършено основно образование, средно образование и/или придобита степен на професионална квалификация се поддържа от Министерството на образованието и науката и съдържа информация за документи, издадени след 1 януари 2007 г. При процедурата за издаване на лицензия  лицата по чл. 22, ал. 2 – 5 от ЗПОО  прилагат документ за платена такса  само когато плащането не е извършено по електронен път. В изпълнение на принципа на законоустановеност на административния контрол в чл. 49в подробно е разписана процедурата на последващ контрол от страна на НАПОО по отношение на дейността на центровете за професионално обучение и на центровете за информиране и професионално ориентиране. </w:t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/>
          <w:b/>
          <w:bCs/>
          <w:sz w:val="26"/>
          <w:szCs w:val="26"/>
        </w:rPr>
      </w:pPr>
      <w:bookmarkStart w:id="5" w:name="_Hlk134614007"/>
      <w:bookmarkEnd w:id="5"/>
      <w:r>
        <w:rPr>
          <w:rFonts w:cs="Arial" w:ascii="Arial" w:hAnsi="Arial"/>
          <w:b/>
          <w:bCs/>
          <w:sz w:val="26"/>
          <w:szCs w:val="26"/>
        </w:rPr>
        <w:t>Въвеждане на по-благоприятни условия за осъществяване на дейността на ЦПО</w:t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</w:rPr>
      </w:pPr>
      <w:bookmarkStart w:id="6" w:name="_Hlk134614007"/>
      <w:bookmarkEnd w:id="6"/>
      <w:r>
        <w:rPr>
          <w:rFonts w:cs="Arial" w:ascii="Arial" w:hAnsi="Arial"/>
          <w:sz w:val="26"/>
          <w:szCs w:val="26"/>
        </w:rPr>
        <w:t xml:space="preserve">Отменя се предвидената в чл. 49б, ал. 13, т. 2 хипотеза за заличаване на професия от издадена на ЦПО лицензия, по която не е извършвано обучение повече от 5 последователни години. Отмяната на текста е с цел да бъде ограничена административната тежест за ЦПО, както и да се предотврати създаването на допълнителни необосновани разходи за заплащане на такси за повторно включване в лицензиите на заличени по този ред професии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Въвеждане на общи професионални компетентности, свързани с опазването на околната среда и специфични професионални компетентности в областта на използването на информационните технологии</w:t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ъвеждат се компетентности в областта на околната среда като част от обучението за придобиване на общата професионална подготовка. </w:t>
      </w:r>
      <w:r>
        <w:rPr>
          <w:rFonts w:cs="Arial" w:ascii="Arial" w:hAnsi="Arial"/>
          <w:sz w:val="26"/>
          <w:szCs w:val="26"/>
          <w:lang w:eastAsia="bg-BG"/>
        </w:rPr>
        <w:t>С предложеното изменение на чл. 28б, ал. 1, определящ характеристиките на специфичната професионална подготовка, се поставя акцент върху специфичните дигитални компетентности, необходими за упражняване на професията в условията на технологична трансформация на икономиката.</w:t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егистър на професионалните колежи</w:t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ъведените допълнителни изисквания по отношение на данните, които се вписват в Регистъра на професионалните колежи, гарантират проследяемост на дейността и съхраняване на директория с копия на издаваните документи, както и осигуряват възможност за анализ на предоставяните обучения за придобиване на най-високата професионално-квалификационна степен в системата на професионалното образование и обучение.</w:t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ецизиране на дефиниция на понятието „част от професия“</w:t>
      </w:r>
    </w:p>
    <w:p>
      <w:pPr>
        <w:pStyle w:val="ListParagraph"/>
        <w:spacing w:lineRule="auto" w:line="360"/>
        <w:ind w:left="0" w:firstLine="1134"/>
        <w:jc w:val="both"/>
        <w:rPr/>
      </w:pPr>
      <w:r>
        <w:rPr>
          <w:rFonts w:cs="Arial" w:ascii="Arial" w:hAnsi="Arial"/>
          <w:sz w:val="26"/>
          <w:szCs w:val="26"/>
        </w:rPr>
        <w:t xml:space="preserve">Голяма част от квалификационните курсове, организирани за лицата, навършили 16 години, са за придобиване на професионална квалификация по част от професия. С оглед на еднозначното определяне на обособена трудова дейност в рамките на съответната степен на професионална квалификация по професия, както и на гарантирането на мониторинга и качеството на професионалното обучение се предвижда възможностите за придобиване на квалификация по част от професия да се дефинират в държавния образователен стандарт по чл. 13а от ЗПОО. Предложеното допълнение на § 1, т. 3 от ЗПОО прецизира легалната дефиниция на понятието, като регламентира, че професионалното обучение по част от професия следва да включва постигането на не по-малко от три единици резултати от учене, като поне една единица резултати от учене е от специфичната професионална подготовка. </w:t>
      </w:r>
    </w:p>
    <w:p>
      <w:pPr>
        <w:pStyle w:val="ListParagraph"/>
        <w:spacing w:lineRule="auto" w:line="360" w:before="0" w:after="0"/>
        <w:ind w:left="0" w:firstLine="1134"/>
        <w:contextualSpacing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Очаквани резултат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от прилагането на новата уредба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едлаганите изменения и допълнения в ЗПОО ще доведат до:</w:t>
      </w:r>
    </w:p>
    <w:p>
      <w:pPr>
        <w:pStyle w:val="ListParagraph"/>
        <w:spacing w:lineRule="auto" w:line="360" w:before="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разработване и въвеждане на нов Списък на професиите за професионално образование и обучение, по който ще се осъществява обучение по широкоспектърни професии с възможност за надграждане на придобитата професионална квалификация;</w:t>
      </w:r>
    </w:p>
    <w:p>
      <w:pPr>
        <w:pStyle w:val="ListParagraph"/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стигане на напредък в осигуряване на качеството на професионалното образование и обучение;</w:t>
      </w:r>
    </w:p>
    <w:p>
      <w:pPr>
        <w:pStyle w:val="ListParagraph"/>
        <w:spacing w:lineRule="auto" w:line="360" w:before="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ясно дефиниране на елементите и съдържанието на държавния образователен стандарт за придобиване на квалификация по професии и оптимизиране на броя и структурата на рамковите програми;</w:t>
      </w:r>
    </w:p>
    <w:p>
      <w:pPr>
        <w:pStyle w:val="ListParagraph"/>
        <w:spacing w:lineRule="auto" w:line="360" w:before="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улесняване на валидирането на професионални знания, умения и компетентности чрез усъвършенстване на законовите изисквания;</w:t>
      </w:r>
    </w:p>
    <w:p>
      <w:pPr>
        <w:pStyle w:val="ListParagraph"/>
        <w:spacing w:lineRule="auto" w:line="360"/>
        <w:ind w:left="0" w:firstLine="1134"/>
        <w:jc w:val="both"/>
        <w:rPr/>
      </w:pPr>
      <w:r>
        <w:rPr>
          <w:rFonts w:cs="Arial" w:ascii="Arial" w:hAnsi="Arial"/>
          <w:sz w:val="26"/>
          <w:szCs w:val="26"/>
        </w:rPr>
        <w:t>- ясно определяне на обхвата на обучението за придобиване на квалификация по част от професия;</w:t>
      </w:r>
    </w:p>
    <w:p>
      <w:pPr>
        <w:pStyle w:val="ListParagraph"/>
        <w:spacing w:lineRule="auto" w:line="360"/>
        <w:ind w:left="0" w:firstLine="1134"/>
        <w:jc w:val="both"/>
        <w:rPr/>
      </w:pPr>
      <w:r>
        <w:rPr>
          <w:rFonts w:cs="Arial" w:ascii="Arial" w:hAnsi="Arial"/>
          <w:sz w:val="26"/>
          <w:szCs w:val="26"/>
        </w:rPr>
        <w:t>- увеличаване на възможностите за предлагане на дуално обучение, включително в малките и средните предприятия и в по-малките училища;</w:t>
      </w:r>
    </w:p>
    <w:p>
      <w:pPr>
        <w:pStyle w:val="ListParagraph"/>
        <w:spacing w:lineRule="auto" w:line="360"/>
        <w:ind w:left="0" w:firstLine="1134"/>
        <w:jc w:val="both"/>
        <w:rPr/>
      </w:pPr>
      <w:r>
        <w:rPr>
          <w:rFonts w:cs="Arial" w:ascii="Arial" w:hAnsi="Arial"/>
          <w:sz w:val="26"/>
          <w:szCs w:val="26"/>
        </w:rPr>
        <w:t>- въвеждане на компетентности, свързани с опазването на околната среда и с използването на информационните технологии;</w:t>
      </w:r>
    </w:p>
    <w:p>
      <w:pPr>
        <w:pStyle w:val="ListParagraph"/>
        <w:spacing w:lineRule="auto" w:line="360"/>
        <w:ind w:left="0" w:firstLine="1134"/>
        <w:jc w:val="both"/>
        <w:rPr/>
      </w:pPr>
      <w:r>
        <w:rPr>
          <w:rFonts w:cs="Arial" w:ascii="Arial" w:hAnsi="Arial"/>
          <w:sz w:val="26"/>
          <w:szCs w:val="26"/>
        </w:rPr>
        <w:t>- разширяване на възможностите за професионално обучение чрез въвеждането на: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учение за достигане на отделна единица резултат от ученето, включена в държавния образователен стандарт за придобиване на квалификация по професия;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трупване и трансфер на единици резултати от ученето в професионалното образование и обучение;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учение от разстояние в електронна среда за лица, навършили 16 години;</w:t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маляване на административната тежест при лицензионните/регистрационните процедури;</w:t>
      </w:r>
    </w:p>
    <w:p>
      <w:pPr>
        <w:pStyle w:val="ListParagraph"/>
        <w:spacing w:lineRule="auto" w:line="360"/>
        <w:ind w:left="0" w:firstLine="1134"/>
        <w:jc w:val="both"/>
        <w:rPr/>
      </w:pPr>
      <w:r>
        <w:rPr>
          <w:rFonts w:cs="Arial" w:ascii="Arial" w:hAnsi="Arial"/>
          <w:sz w:val="26"/>
          <w:szCs w:val="26"/>
        </w:rPr>
        <w:t>- оптимизиране на работата на Националната агенция за професионално образование и обучение чрез осигуряване на достъп до средата за междурегистров обмен;</w:t>
      </w:r>
    </w:p>
    <w:p>
      <w:pPr>
        <w:pStyle w:val="ListParagraph"/>
        <w:spacing w:lineRule="auto" w:line="360"/>
        <w:ind w:left="0" w:firstLine="1134"/>
        <w:jc w:val="both"/>
        <w:rPr/>
      </w:pPr>
      <w:r>
        <w:rPr>
          <w:rFonts w:cs="Arial" w:ascii="Arial" w:hAnsi="Arial"/>
          <w:sz w:val="26"/>
          <w:szCs w:val="26"/>
        </w:rPr>
        <w:t>- въвеждане на по-благоприятни условия за осъществяване на дейността на ЦПО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Финансови и други средства, необходими за прилагането на новата законодателна уредба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лагането на закона и изпълнението на дейностите, предвидени в него, не изискват допълнителни финансови средства от бюджета. За реализирането на предложените промени ще бъде осигурено финансиране по Програма „Образование“, по процедура BG05SFPR001-3.001, проект „Модернизиране на професионалното образование и обучение“.</w:t>
      </w:r>
    </w:p>
    <w:p>
      <w:pPr>
        <w:pStyle w:val="Normal"/>
        <w:spacing w:lineRule="auto" w:line="360"/>
        <w:ind w:firstLine="1134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Анализ за съответствие с правото на Европейския съюз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 предложения  законопроект не се въвеждат разпоредби от правото на Европейския съюз, поради което не е изготвена справка за съответствие с правото на Европейския съюз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bookmarkStart w:id="7" w:name="_Hlk92799938"/>
      <w:r>
        <w:rPr>
          <w:rFonts w:cs="Times New Roman" w:ascii="Times New Roman" w:hAnsi="Times New Roman"/>
          <w:b/>
          <w:sz w:val="26"/>
          <w:szCs w:val="26"/>
        </w:rPr>
        <w:t>МИНИСТЪР-ПРЕДСЕДАТЕЛ:</w:t>
      </w:r>
    </w:p>
    <w:p>
      <w:pPr>
        <w:pStyle w:val="Normal"/>
        <w:tabs>
          <w:tab w:val="clear" w:pos="720"/>
          <w:tab w:val="left" w:pos="1790" w:leader="none"/>
        </w:tabs>
        <w:jc w:val="right"/>
        <w:rPr>
          <w:sz w:val="26"/>
          <w:szCs w:val="26"/>
        </w:rPr>
      </w:pPr>
      <w:bookmarkStart w:id="8" w:name="_Hlk92799938"/>
      <w:r>
        <w:rPr>
          <w:sz w:val="26"/>
          <w:szCs w:val="26"/>
        </w:rPr>
        <w:drawing>
          <wp:inline distT="0" distB="0" distL="0" distR="0">
            <wp:extent cx="241808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NewSaturionModernCyr Cyr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13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" w:hAnsi="NewSaturionCyr" w:cs="NewSaturionCyr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GB"/>
    </w:rPr>
  </w:style>
  <w:style w:type="character" w:styleId="CommentTextChar">
    <w:name w:val="Comment Text Char"/>
    <w:qFormat/>
    <w:rPr>
      <w:rFonts w:ascii="Hebar;Arial" w:hAnsi="Hebar;Arial" w:cs="Times New Roman"/>
      <w:sz w:val="20"/>
      <w:szCs w:val="20"/>
      <w:lang w:val="en-GB"/>
    </w:rPr>
  </w:style>
  <w:style w:type="character" w:styleId="HeaderChar">
    <w:name w:val="Header Char"/>
    <w:qFormat/>
    <w:rPr>
      <w:rFonts w:ascii="Hebar;Arial" w:hAnsi="Hebar;Arial" w:cs="Times New Roman"/>
      <w:sz w:val="20"/>
      <w:szCs w:val="20"/>
      <w:lang w:val="en-GB"/>
    </w:rPr>
  </w:style>
  <w:style w:type="character" w:styleId="FooterChar">
    <w:name w:val="Footer Char"/>
    <w:qFormat/>
    <w:rPr>
      <w:rFonts w:ascii="Hebar;Arial" w:hAnsi="Hebar;Arial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rFonts w:ascii="Hebar;Arial" w:hAnsi="Hebar;Arial" w:cs="Times New Roman"/>
      <w:sz w:val="16"/>
      <w:szCs w:val="16"/>
      <w:lang w:val="en-GB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qFormat/>
    <w:rPr>
      <w:rFonts w:ascii="Hebar;Arial" w:hAnsi="Hebar;Arial" w:cs="Times New Roman"/>
      <w:sz w:val="20"/>
      <w:szCs w:val="20"/>
      <w:lang w:val="en-GB"/>
    </w:rPr>
  </w:style>
  <w:style w:type="character" w:styleId="BodyTextChar">
    <w:name w:val="Body Text Char"/>
    <w:qFormat/>
    <w:rPr>
      <w:rFonts w:ascii="Hebar;Arial" w:hAnsi="Hebar;Arial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CharCharChar">
    <w:name w:val="Char Char Char Знак"/>
    <w:basedOn w:val="Normal"/>
    <w:qFormat/>
    <w:pPr/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55:00Z</dcterms:created>
  <dc:creator>Cvety</dc:creator>
  <dc:description/>
  <cp:keywords/>
  <dc:language>en-US</dc:language>
  <cp:lastModifiedBy>Мария Нинчева</cp:lastModifiedBy>
  <cp:lastPrinted>2023-09-27T10:37:00Z</cp:lastPrinted>
  <dcterms:modified xsi:type="dcterms:W3CDTF">2023-09-29T09:55:00Z</dcterms:modified>
  <cp:revision>2</cp:revision>
  <dc:subject/>
  <dc:title>Р Е П У Б Л И К А   Б Ъ Л Г А Р И Я</dc:title>
</cp:coreProperties>
</file>