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Arial" w:hAnsi="Arial" w:cs="Arial"/>
          <w:b/>
          <w:b/>
          <w:sz w:val="20"/>
          <w:szCs w:val="20"/>
        </w:rPr>
      </w:pPr>
      <w:r>
        <w:rPr>
          <w:rFonts w:cs="Arial" w:ascii="Arial" w:hAnsi="Arial"/>
          <w:b/>
          <w:sz w:val="20"/>
          <w:szCs w:val="20"/>
        </w:rPr>
        <w:t>Приложение № 2 към т. 3</w:t>
      </w:r>
    </w:p>
    <w:p>
      <w:pPr>
        <w:pStyle w:val="Normal"/>
        <w:spacing w:lineRule="auto" w:line="360" w:before="0" w:after="0"/>
        <w:contextualSpacing/>
        <w:jc w:val="center"/>
        <w:rPr>
          <w:rFonts w:ascii="Garamond" w:hAnsi="Garamond" w:cs="Garamond"/>
          <w:b/>
          <w:b/>
          <w:sz w:val="20"/>
          <w:szCs w:val="20"/>
        </w:rPr>
      </w:pPr>
      <w:r>
        <w:rPr>
          <w:rFonts w:cs="Garamond" w:ascii="Garamond" w:hAnsi="Garamond"/>
          <w:b/>
          <w:sz w:val="20"/>
          <w:szCs w:val="20"/>
        </w:rPr>
        <w:t>ПЛАН ЗА ДЕЙСТВИЕ ЗА ПЕРИОДА 2023-2026 г.</w:t>
      </w:r>
    </w:p>
    <w:p>
      <w:pPr>
        <w:pStyle w:val="Normal"/>
        <w:spacing w:lineRule="auto" w:line="360" w:before="0" w:after="0"/>
        <w:contextualSpacing/>
        <w:jc w:val="center"/>
        <w:rPr/>
      </w:pPr>
      <w:r>
        <w:rPr/>
        <w:t>ЗА ИЗПЪЛНЕНИЕ НА НАЦИОНАЛНАТА ЗДРАВНА СТРАТЕГИЯ 2030</w:t>
      </w:r>
    </w:p>
    <w:tbl>
      <w:tblPr>
        <w:tblW w:w="5000" w:type="pct"/>
        <w:jc w:val="left"/>
        <w:tblInd w:w="-10" w:type="dxa"/>
        <w:tblLayout w:type="fixed"/>
        <w:tblCellMar>
          <w:top w:w="0" w:type="dxa"/>
          <w:left w:w="0" w:type="dxa"/>
          <w:bottom w:w="0" w:type="dxa"/>
          <w:right w:w="0" w:type="dxa"/>
        </w:tblCellMar>
      </w:tblPr>
      <w:tblGrid>
        <w:gridCol w:w="2617"/>
        <w:gridCol w:w="2544"/>
        <w:gridCol w:w="2130"/>
        <w:gridCol w:w="1968"/>
        <w:gridCol w:w="1366"/>
        <w:gridCol w:w="1545"/>
        <w:gridCol w:w="1628"/>
      </w:tblGrid>
      <w:tr>
        <w:trPr>
          <w:tblHeader w:val="true"/>
          <w:trHeight w:val="360" w:hRule="atLeast"/>
        </w:trPr>
        <w:tc>
          <w:tcPr>
            <w:tcW w:w="261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6" w:right="69" w:hanging="0"/>
              <w:jc w:val="center"/>
              <w:rPr>
                <w:rFonts w:ascii="Garamond" w:hAnsi="Garamond" w:cs="Garamond"/>
                <w:b/>
                <w:b/>
                <w:bCs/>
                <w:sz w:val="20"/>
                <w:szCs w:val="20"/>
              </w:rPr>
            </w:pPr>
            <w:r>
              <w:rPr>
                <w:rFonts w:cs="Garamond" w:ascii="Garamond" w:hAnsi="Garamond"/>
                <w:b/>
                <w:bCs/>
                <w:sz w:val="20"/>
                <w:szCs w:val="20"/>
              </w:rPr>
              <w:t>Мярка</w:t>
            </w:r>
          </w:p>
        </w:tc>
        <w:tc>
          <w:tcPr>
            <w:tcW w:w="254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60" w:right="63" w:hanging="0"/>
              <w:jc w:val="center"/>
              <w:rPr>
                <w:rFonts w:ascii="Garamond" w:hAnsi="Garamond" w:cs="Garamond"/>
                <w:b/>
                <w:b/>
                <w:bCs/>
                <w:sz w:val="20"/>
                <w:szCs w:val="20"/>
              </w:rPr>
            </w:pPr>
            <w:r>
              <w:rPr>
                <w:rFonts w:cs="Garamond" w:ascii="Garamond" w:hAnsi="Garamond"/>
                <w:b/>
                <w:bCs/>
                <w:sz w:val="20"/>
                <w:szCs w:val="20"/>
              </w:rPr>
              <w:t>Допълнителна</w:t>
            </w:r>
          </w:p>
          <w:p>
            <w:pPr>
              <w:pStyle w:val="Normal"/>
              <w:spacing w:lineRule="auto" w:line="240" w:before="0" w:after="0"/>
              <w:ind w:left="60" w:right="63" w:hanging="0"/>
              <w:jc w:val="center"/>
              <w:rPr>
                <w:rFonts w:ascii="Garamond" w:hAnsi="Garamond" w:cs="Garamond"/>
                <w:b/>
                <w:b/>
                <w:bCs/>
                <w:sz w:val="20"/>
                <w:szCs w:val="20"/>
              </w:rPr>
            </w:pPr>
            <w:r>
              <w:rPr>
                <w:rFonts w:cs="Garamond" w:ascii="Garamond" w:hAnsi="Garamond"/>
                <w:b/>
                <w:bCs/>
                <w:sz w:val="20"/>
                <w:szCs w:val="20"/>
              </w:rPr>
              <w:t>информация/</w:t>
            </w:r>
          </w:p>
          <w:p>
            <w:pPr>
              <w:pStyle w:val="Normal"/>
              <w:spacing w:lineRule="auto" w:line="240" w:before="0" w:after="0"/>
              <w:ind w:left="60" w:right="63" w:hanging="0"/>
              <w:jc w:val="center"/>
              <w:rPr>
                <w:rFonts w:ascii="Garamond" w:hAnsi="Garamond" w:cs="Garamond"/>
                <w:b/>
                <w:b/>
                <w:bCs/>
                <w:sz w:val="20"/>
                <w:szCs w:val="20"/>
              </w:rPr>
            </w:pPr>
            <w:r>
              <w:rPr>
                <w:rFonts w:cs="Garamond" w:ascii="Garamond" w:hAnsi="Garamond"/>
                <w:b/>
                <w:bCs/>
                <w:sz w:val="20"/>
                <w:szCs w:val="20"/>
              </w:rPr>
              <w:t>Дейности по мярката</w:t>
            </w:r>
          </w:p>
        </w:tc>
        <w:tc>
          <w:tcPr>
            <w:tcW w:w="213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7" w:right="51" w:hanging="0"/>
              <w:jc w:val="center"/>
              <w:rPr>
                <w:rFonts w:ascii="Garamond" w:hAnsi="Garamond" w:cs="Garamond"/>
                <w:b/>
                <w:b/>
                <w:bCs/>
                <w:sz w:val="20"/>
                <w:szCs w:val="20"/>
              </w:rPr>
            </w:pPr>
            <w:r>
              <w:rPr>
                <w:rFonts w:cs="Garamond" w:ascii="Garamond" w:hAnsi="Garamond"/>
                <w:b/>
                <w:bCs/>
                <w:sz w:val="20"/>
                <w:szCs w:val="20"/>
              </w:rPr>
              <w:t>Индикатори за</w:t>
            </w:r>
          </w:p>
          <w:p>
            <w:pPr>
              <w:pStyle w:val="Normal"/>
              <w:spacing w:lineRule="auto" w:line="240" w:before="0" w:after="0"/>
              <w:ind w:left="57" w:right="51" w:hanging="0"/>
              <w:jc w:val="center"/>
              <w:rPr>
                <w:rFonts w:ascii="Garamond" w:hAnsi="Garamond" w:cs="Garamond"/>
                <w:b/>
                <w:b/>
                <w:bCs/>
                <w:sz w:val="20"/>
                <w:szCs w:val="20"/>
              </w:rPr>
            </w:pPr>
            <w:r>
              <w:rPr>
                <w:rFonts w:cs="Garamond" w:ascii="Garamond" w:hAnsi="Garamond"/>
                <w:b/>
                <w:bCs/>
                <w:sz w:val="20"/>
                <w:szCs w:val="20"/>
              </w:rPr>
              <w:t>мониторинг</w:t>
            </w:r>
          </w:p>
        </w:tc>
        <w:tc>
          <w:tcPr>
            <w:tcW w:w="19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47" w:right="58" w:hanging="0"/>
              <w:jc w:val="center"/>
              <w:rPr>
                <w:rFonts w:ascii="Garamond" w:hAnsi="Garamond" w:cs="Garamond"/>
                <w:b/>
                <w:b/>
                <w:bCs/>
                <w:sz w:val="20"/>
                <w:szCs w:val="20"/>
              </w:rPr>
            </w:pPr>
            <w:r>
              <w:rPr>
                <w:rFonts w:cs="Garamond" w:ascii="Garamond" w:hAnsi="Garamond"/>
                <w:b/>
                <w:bCs/>
                <w:sz w:val="20"/>
                <w:szCs w:val="20"/>
              </w:rPr>
              <w:t>График за</w:t>
            </w:r>
          </w:p>
          <w:p>
            <w:pPr>
              <w:pStyle w:val="Normal"/>
              <w:spacing w:lineRule="auto" w:line="240" w:before="0" w:after="0"/>
              <w:ind w:left="47" w:right="58" w:hanging="0"/>
              <w:jc w:val="center"/>
              <w:rPr>
                <w:rFonts w:ascii="Garamond" w:hAnsi="Garamond" w:cs="Garamond"/>
                <w:b/>
                <w:b/>
                <w:bCs/>
                <w:sz w:val="20"/>
                <w:szCs w:val="20"/>
              </w:rPr>
            </w:pPr>
            <w:r>
              <w:rPr>
                <w:rFonts w:cs="Garamond" w:ascii="Garamond" w:hAnsi="Garamond"/>
                <w:b/>
                <w:bCs/>
                <w:sz w:val="20"/>
                <w:szCs w:val="20"/>
              </w:rPr>
              <w:t>изпълнение</w:t>
            </w:r>
          </w:p>
        </w:tc>
        <w:tc>
          <w:tcPr>
            <w:tcW w:w="29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68" w:right="50" w:hanging="0"/>
              <w:jc w:val="center"/>
              <w:rPr>
                <w:rFonts w:ascii="Garamond" w:hAnsi="Garamond" w:cs="Garamond"/>
                <w:b/>
                <w:b/>
                <w:bCs/>
                <w:sz w:val="20"/>
                <w:szCs w:val="20"/>
              </w:rPr>
            </w:pPr>
            <w:r>
              <w:rPr>
                <w:rFonts w:cs="Garamond" w:ascii="Garamond" w:hAnsi="Garamond"/>
                <w:b/>
                <w:bCs/>
                <w:sz w:val="20"/>
                <w:szCs w:val="20"/>
              </w:rPr>
              <w:t>Отговорни институции</w:t>
            </w:r>
          </w:p>
          <w:p>
            <w:pPr>
              <w:pStyle w:val="Normal"/>
              <w:spacing w:lineRule="auto" w:line="240" w:before="0" w:after="0"/>
              <w:ind w:left="68" w:right="50" w:hanging="0"/>
              <w:jc w:val="center"/>
              <w:rPr>
                <w:rFonts w:ascii="Garamond" w:hAnsi="Garamond" w:cs="Garamond"/>
                <w:b/>
                <w:b/>
                <w:bCs/>
                <w:sz w:val="20"/>
                <w:szCs w:val="20"/>
              </w:rPr>
            </w:pPr>
            <w:r>
              <w:rPr>
                <w:rFonts w:cs="Garamond" w:ascii="Garamond" w:hAnsi="Garamond"/>
                <w:b/>
                <w:bCs/>
                <w:sz w:val="20"/>
                <w:szCs w:val="20"/>
              </w:rPr>
              <w:t>и организации</w:t>
            </w:r>
          </w:p>
        </w:tc>
        <w:tc>
          <w:tcPr>
            <w:tcW w:w="16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1" w:hanging="0"/>
              <w:jc w:val="center"/>
              <w:rPr>
                <w:rFonts w:ascii="Garamond" w:hAnsi="Garamond" w:cs="Garamond"/>
                <w:b/>
                <w:b/>
                <w:bCs/>
                <w:sz w:val="20"/>
                <w:szCs w:val="20"/>
              </w:rPr>
            </w:pPr>
            <w:r>
              <w:rPr>
                <w:rFonts w:cs="Garamond" w:ascii="Garamond" w:hAnsi="Garamond"/>
                <w:b/>
                <w:bCs/>
                <w:sz w:val="20"/>
                <w:szCs w:val="20"/>
              </w:rPr>
              <w:t>Източник на финансиране</w:t>
            </w:r>
          </w:p>
        </w:tc>
      </w:tr>
      <w:tr>
        <w:trPr>
          <w:trHeight w:val="360" w:hRule="atLeast"/>
        </w:trPr>
        <w:tc>
          <w:tcPr>
            <w:tcW w:w="26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47" w:right="58" w:hanging="0"/>
              <w:rPr>
                <w:rFonts w:ascii="Garamond" w:hAnsi="Garamond" w:cs="Garamond"/>
                <w:bCs/>
                <w:sz w:val="20"/>
                <w:szCs w:val="20"/>
              </w:rPr>
            </w:pPr>
            <w:r>
              <w:rPr>
                <w:rFonts w:cs="Garamond" w:ascii="Garamond" w:hAnsi="Garamond"/>
                <w:bCs/>
                <w:sz w:val="20"/>
                <w:szCs w:val="20"/>
              </w:rPr>
            </w:r>
          </w:p>
        </w:tc>
        <w:tc>
          <w:tcPr>
            <w:tcW w:w="1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68" w:right="50" w:hanging="0"/>
              <w:jc w:val="center"/>
              <w:rPr>
                <w:rFonts w:ascii="Garamond" w:hAnsi="Garamond" w:cs="Garamond"/>
                <w:b/>
                <w:b/>
                <w:bCs/>
                <w:sz w:val="20"/>
                <w:szCs w:val="20"/>
              </w:rPr>
            </w:pPr>
            <w:r>
              <w:rPr>
                <w:rFonts w:cs="Garamond" w:ascii="Garamond" w:hAnsi="Garamond"/>
                <w:b/>
                <w:bCs/>
                <w:sz w:val="20"/>
                <w:szCs w:val="20"/>
              </w:rPr>
              <w:t>Водеща</w:t>
            </w:r>
          </w:p>
        </w:tc>
        <w:tc>
          <w:tcPr>
            <w:tcW w:w="15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68" w:right="50" w:hanging="0"/>
              <w:jc w:val="center"/>
              <w:rPr>
                <w:rFonts w:ascii="Garamond" w:hAnsi="Garamond" w:cs="Garamond"/>
                <w:b/>
                <w:b/>
                <w:bCs/>
                <w:sz w:val="20"/>
                <w:szCs w:val="20"/>
              </w:rPr>
            </w:pPr>
            <w:r>
              <w:rPr>
                <w:rFonts w:cs="Garamond" w:ascii="Garamond" w:hAnsi="Garamond"/>
                <w:b/>
                <w:bCs/>
                <w:sz w:val="20"/>
                <w:szCs w:val="20"/>
              </w:rPr>
              <w:t>Партньори</w:t>
            </w:r>
          </w:p>
        </w:tc>
        <w:tc>
          <w:tcPr>
            <w:tcW w:w="16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right="71" w:hanging="0"/>
              <w:rPr>
                <w:rFonts w:ascii="Garamond" w:hAnsi="Garamond" w:cs="Garamond"/>
                <w:b/>
                <w:b/>
                <w:bCs/>
                <w:sz w:val="20"/>
                <w:szCs w:val="20"/>
              </w:rPr>
            </w:pPr>
            <w:r>
              <w:rPr>
                <w:rFonts w:cs="Garamond" w:ascii="Garamond" w:hAnsi="Garamond"/>
                <w:b/>
                <w:bCs/>
                <w:sz w:val="20"/>
                <w:szCs w:val="20"/>
              </w:rPr>
            </w:r>
          </w:p>
        </w:tc>
      </w:tr>
      <w:tr>
        <w:trPr>
          <w:trHeight w:val="850" w:hRule="atLeast"/>
        </w:trPr>
        <w:tc>
          <w:tcPr>
            <w:tcW w:w="13798"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6" w:right="69" w:hanging="0"/>
              <w:jc w:val="both"/>
              <w:rPr>
                <w:rFonts w:ascii="Garamond" w:hAnsi="Garamond" w:cs="Garamond"/>
                <w:b/>
                <w:b/>
                <w:sz w:val="20"/>
                <w:szCs w:val="20"/>
              </w:rPr>
            </w:pPr>
            <w:r>
              <w:rPr>
                <w:rFonts w:cs="Garamond" w:ascii="Garamond" w:hAnsi="Garamond"/>
                <w:b/>
                <w:bCs/>
                <w:sz w:val="20"/>
                <w:szCs w:val="20"/>
              </w:rPr>
              <w:t>ПРИОРИТЕТ 1: ИНВЕСТИЦИИ В ПРЕВЕНЦИЯ И НАСЪРЧАВАНЕ НА ЗДРАВОСЛОВНО ПОВЕДЕНИЕ И СРЕДА, ПОДКРЕПЯЩА ЗДРАВЕТО НА ВСИЧКИ ПРЕЗ ЦЕЛИЯ ЖИВОТ</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1" w:hanging="0"/>
              <w:rPr>
                <w:rFonts w:ascii="Garamond" w:hAnsi="Garamond" w:cs="Garamond"/>
                <w:bCs/>
                <w:sz w:val="20"/>
                <w:szCs w:val="20"/>
              </w:rPr>
            </w:pPr>
            <w:r>
              <w:rPr>
                <w:rFonts w:cs="Garamond" w:ascii="Garamond" w:hAnsi="Garamond"/>
                <w:b/>
                <w:bCs/>
                <w:sz w:val="20"/>
                <w:szCs w:val="20"/>
              </w:rPr>
              <w:t>Политика 1.1. Насърчаване на здравословен начин на живот (чрез ограничаване на рисковите фактори – тютюневи изделия, тютюнопушене, злоупотреба с алкохол, нездравословно хранене и др.)</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bCs/>
                <w:sz w:val="20"/>
                <w:szCs w:val="20"/>
              </w:rPr>
              <w:t>1. Комплексен интердисциплинарен подход при изпълнение на политиките за промоция на здравето и превенция на болестите на междуинституционално нив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1.1. Разработване на стратегии и планове за превенция на ХН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lang w:val="en-US"/>
              </w:rPr>
            </w:pPr>
            <w:r>
              <w:rPr>
                <w:rFonts w:cs="Garamond" w:ascii="Garamond" w:hAnsi="Garamond"/>
                <w:sz w:val="20"/>
                <w:szCs w:val="20"/>
              </w:rPr>
              <w:t>Разработени стратегии и планове</w:t>
            </w:r>
            <w:r>
              <w:rPr>
                <w:rFonts w:cs="Garamond" w:ascii="Garamond" w:hAnsi="Garamond"/>
                <w:sz w:val="20"/>
                <w:szCs w:val="20"/>
                <w:lang w:val="en-US"/>
              </w:rPr>
              <w:t xml:space="preserve"> </w:t>
            </w:r>
            <w:r>
              <w:rPr>
                <w:rFonts w:cs="Garamond" w:ascii="Garamond" w:hAnsi="Garamond"/>
                <w:sz w:val="20"/>
                <w:szCs w:val="20"/>
              </w:rPr>
              <w:t>за превенция на ХНБ, които практически се изпълнява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БФС, Институции и организации, имащи отношение към здравето на населениет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18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 xml:space="preserve">1.2. Изграждане на информационна система за наблюдение, мониторинг и оценка на рисковите фактори за ХНБ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Разработена система която ефективно подпомага наблюдение, мониторинг и оценка на рисковите фактори за ХН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и заинтересовани стран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1.3. Разширяване на хоризонталната интеграция между здравеопазване, образование, екология, икономика, селско стопанство, транспорт, градско планиране, социално обслужване, спорт и д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Разработен механизъм за междуинституционално сътрудничество.</w:t>
            </w:r>
            <w:r>
              <w:rPr>
                <w:rFonts w:cs="Garamond" w:ascii="Garamond" w:hAnsi="Garamond"/>
                <w:sz w:val="20"/>
                <w:szCs w:val="20"/>
                <w:lang w:val="en-US"/>
              </w:rPr>
              <w:t xml:space="preserve"> </w:t>
            </w:r>
            <w:r>
              <w:rPr>
                <w:rFonts w:cs="Garamond" w:ascii="Garamond" w:hAnsi="Garamond"/>
                <w:sz w:val="20"/>
                <w:szCs w:val="20"/>
              </w:rPr>
              <w:t>Брой реализирани съвместни инициативи във всяко от изброените направления</w:t>
            </w:r>
          </w:p>
          <w:p>
            <w:pPr>
              <w:pStyle w:val="Normal"/>
              <w:spacing w:lineRule="auto" w:line="240" w:before="0" w:after="0"/>
              <w:ind w:left="57" w:right="51" w:hanging="0"/>
              <w:rPr>
                <w:rFonts w:ascii="Garamond" w:hAnsi="Garamond" w:cs="Garamond"/>
                <w:bCs/>
                <w:sz w:val="20"/>
                <w:szCs w:val="20"/>
                <w:lang w:val="en-US"/>
              </w:rPr>
            </w:pPr>
            <w:r>
              <w:rPr>
                <w:rFonts w:cs="Garamond" w:ascii="Garamond" w:hAnsi="Garamond"/>
                <w:bCs/>
                <w:sz w:val="20"/>
                <w:szCs w:val="20"/>
                <w:lang w:val="en-US"/>
              </w:rPr>
            </w:r>
          </w:p>
          <w:p>
            <w:pPr>
              <w:pStyle w:val="Normal"/>
              <w:spacing w:lineRule="auto" w:line="240" w:before="0" w:after="0"/>
              <w:ind w:left="57" w:right="51" w:hanging="0"/>
              <w:rPr>
                <w:rFonts w:ascii="Garamond" w:hAnsi="Garamond" w:cs="Garamond"/>
                <w:bCs/>
                <w:sz w:val="20"/>
                <w:szCs w:val="20"/>
                <w:lang w:val="en-US"/>
              </w:rPr>
            </w:pPr>
            <w:r>
              <w:rPr>
                <w:rFonts w:cs="Garamond" w:ascii="Garamond" w:hAnsi="Garamond"/>
                <w:bCs/>
                <w:sz w:val="20"/>
                <w:szCs w:val="20"/>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НЦЗПБ, НЦРРЗ,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ОСВ, МОН, МТСП, МРРБ, МИ, МТС, МЗХ, ММС, общин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1.4. Изграждане на вертикалната интеграция за обмен на информация между партньорите на национално и регионално нив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Разработен механизъм за междуинституционално сътрудничество. Брой реализирани съвместни инициативи на регионално нив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НЦЗПБ, НЦРРЗ,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С, МОСВ, МОН, МТСП, МРРБ, МИ, МТС, МЗХ, ММС, общин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259"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6" w:right="69" w:hanging="0"/>
              <w:rPr>
                <w:rFonts w:ascii="Garamond" w:hAnsi="Garamond" w:cs="Garamond"/>
                <w:sz w:val="20"/>
                <w:szCs w:val="20"/>
              </w:rPr>
            </w:pPr>
            <w:r>
              <w:rPr>
                <w:rFonts w:cs="Garamond" w:ascii="Garamond" w:hAnsi="Garamond"/>
                <w:sz w:val="20"/>
                <w:szCs w:val="20"/>
              </w:rPr>
              <w:t xml:space="preserve">2. Прилагане на интегрирани модули за интервенция за намаляване факторите на риска (поведенчески) при различните възрастови и професионални групи и др., чрез използване на различни стратеги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2.1. Повишаване нивото на информираност на различни професионални групи за здравословен начин на живо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lang w:val="en-US"/>
              </w:rPr>
            </w:pPr>
            <w:r>
              <w:rPr>
                <w:rFonts w:cs="Garamond" w:ascii="Garamond" w:hAnsi="Garamond"/>
                <w:sz w:val="20"/>
                <w:szCs w:val="20"/>
              </w:rPr>
              <w:t>Брой проведени кампании</w:t>
            </w:r>
            <w:r>
              <w:rPr>
                <w:rFonts w:cs="Garamond" w:ascii="Garamond" w:hAnsi="Garamond"/>
                <w:sz w:val="20"/>
                <w:szCs w:val="20"/>
                <w:lang w:val="en-US"/>
              </w:rPr>
              <w:t xml:space="preserve">. </w:t>
            </w:r>
            <w:r>
              <w:rPr>
                <w:rFonts w:cs="Garamond" w:ascii="Garamond" w:hAnsi="Garamond"/>
                <w:sz w:val="20"/>
                <w:szCs w:val="20"/>
              </w:rPr>
              <w:t>Оценка на нивото на информираност със стандартизирана метод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ОН, ОПЛ, медицински специалисти, БЛС, БФС, НПО, мед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72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2.2. Разработване и внедряване на училищни политики и програми за ограничаване на рисковите фактори и промоция на здравето сред учениците и училищния персо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Брой училищни политики за ограничаване на рисковите фактори реално прилагани при промоция на здравето сред учениците и училищния персона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МОН</w:t>
            </w:r>
          </w:p>
          <w:p>
            <w:pPr>
              <w:pStyle w:val="Default"/>
              <w:ind w:left="68" w:right="50" w:hanging="0"/>
              <w:rPr>
                <w:rFonts w:ascii="Garamond" w:hAnsi="Garamond" w:cs="Garamond"/>
                <w:color w:val="000000"/>
                <w:sz w:val="20"/>
                <w:szCs w:val="20"/>
              </w:rPr>
            </w:pPr>
            <w:r>
              <w:rPr>
                <w:rFonts w:cs="Garamond" w:ascii="Garamond" w:hAnsi="Garamond"/>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pPr>
            <w:r>
              <w:rPr>
                <w:rFonts w:cs="Garamond" w:ascii="Garamond" w:hAnsi="Garamond"/>
                <w:sz w:val="20"/>
                <w:szCs w:val="20"/>
              </w:rPr>
              <w:t>НЦОЗА, РЗИ, РУО,</w:t>
            </w:r>
            <w:r>
              <w:rPr>
                <w:sz w:val="20"/>
                <w:szCs w:val="20"/>
              </w:rPr>
              <w:t xml:space="preserve"> </w:t>
            </w:r>
            <w:r>
              <w:rPr>
                <w:rFonts w:cs="Garamond" w:ascii="Garamond" w:hAnsi="Garamond"/>
                <w:sz w:val="20"/>
                <w:szCs w:val="20"/>
              </w:rPr>
              <w:t>БЛС, 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ите на ПРБ</w:t>
            </w:r>
          </w:p>
        </w:tc>
      </w:tr>
      <w:tr>
        <w:trPr>
          <w:trHeight w:val="12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3. Изграждане на диалог и партньорство за съвместни дейности за здраве с всички заинтересовани стран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3.1. Координирани действия за достъп на населението до масов спорт, среда свободна от тютюнев дим, ограничена алкохолна консумация, здравословно хране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Брой реализирани съвместни инициативи</w:t>
            </w:r>
            <w:r>
              <w:rPr>
                <w:rFonts w:cs="Garamond" w:ascii="Garamond" w:hAnsi="Garamond"/>
                <w:sz w:val="20"/>
                <w:szCs w:val="20"/>
                <w:lang w:val="en-US"/>
              </w:rPr>
              <w:t>,</w:t>
            </w:r>
            <w:r>
              <w:rPr>
                <w:rFonts w:cs="Garamond" w:ascii="Garamond" w:hAnsi="Garamond"/>
                <w:sz w:val="20"/>
                <w:szCs w:val="20"/>
              </w:rPr>
              <w:t xml:space="preserve"> повишаване на броя площадки за масов спорт, площ на средата свободна от дим, средно ниво на консумация на алкохол, стандартизирана оценка на хранителни навиц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МОН, ММ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ОЗА, РЗИ, НПО, други институции и организации, имащи отношение към здравето на населениет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140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 xml:space="preserve">4. Укрепване на институционалния и кадрови капацитет на структурите по промоция на здраве и превенция на болестите на национално и регионално ниво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trike/>
                <w:sz w:val="20"/>
                <w:szCs w:val="20"/>
              </w:rPr>
            </w:pPr>
            <w:r>
              <w:rPr>
                <w:rFonts w:cs="Garamond" w:ascii="Garamond" w:hAnsi="Garamond"/>
                <w:sz w:val="20"/>
                <w:szCs w:val="20"/>
                <w:lang w:eastAsia="bg-BG"/>
              </w:rPr>
              <w:t>4.1.</w:t>
            </w:r>
            <w:r>
              <w:rPr>
                <w:rFonts w:cs="Garamond" w:ascii="Garamond" w:hAnsi="Garamond"/>
                <w:sz w:val="20"/>
                <w:szCs w:val="20"/>
              </w:rPr>
              <w:t xml:space="preserve"> </w:t>
            </w:r>
            <w:r>
              <w:rPr>
                <w:rFonts w:cs="Garamond" w:ascii="Garamond" w:hAnsi="Garamond"/>
                <w:sz w:val="20"/>
                <w:szCs w:val="20"/>
                <w:lang w:eastAsia="bg-BG"/>
              </w:rPr>
              <w:t>Изграждане и поддържане на капацитета на структурите по промоция на здраве и профилактика на болестите в системата на здравеопазванет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trike/>
                <w:sz w:val="20"/>
                <w:szCs w:val="20"/>
                <w:lang w:val="en-US"/>
              </w:rPr>
            </w:pPr>
            <w:r>
              <w:rPr>
                <w:rFonts w:cs="Garamond" w:ascii="Garamond" w:hAnsi="Garamond"/>
                <w:sz w:val="20"/>
                <w:szCs w:val="20"/>
                <w:lang w:eastAsia="bg-BG"/>
              </w:rPr>
              <w:t>Брой обучени специалисти</w:t>
            </w:r>
            <w:r>
              <w:rPr>
                <w:rFonts w:cs="Garamond" w:ascii="Garamond" w:hAnsi="Garamond"/>
                <w:sz w:val="20"/>
                <w:szCs w:val="20"/>
                <w:lang w:val="en-US" w:eastAsia="bg-BG"/>
              </w:rPr>
              <w:t xml:space="preserve">, </w:t>
            </w:r>
            <w:r>
              <w:rPr>
                <w:rFonts w:cs="Garamond" w:ascii="Garamond" w:hAnsi="Garamond"/>
                <w:sz w:val="20"/>
                <w:szCs w:val="20"/>
                <w:lang w:eastAsia="bg-BG"/>
              </w:rPr>
              <w:t>реално функциониращи структур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trike/>
                <w:sz w:val="20"/>
                <w:szCs w:val="20"/>
              </w:rPr>
            </w:pPr>
            <w:r>
              <w:rPr>
                <w:rFonts w:cs="Garamond" w:ascii="Garamond" w:hAnsi="Garamond"/>
                <w:sz w:val="20"/>
                <w:szCs w:val="20"/>
                <w:lang w:eastAsia="bg-BG"/>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strike/>
                <w:color w:val="000000"/>
                <w:sz w:val="20"/>
                <w:szCs w:val="20"/>
              </w:rPr>
            </w:pPr>
            <w:r>
              <w:rPr>
                <w:rFonts w:cs="Garamond" w:ascii="Garamond" w:hAnsi="Garamond"/>
                <w:color w:val="000000"/>
                <w:sz w:val="20"/>
                <w:szCs w:val="20"/>
                <w:lang w:eastAsia="bg-BG"/>
              </w:rPr>
              <w:t>МЗ,</w:t>
            </w:r>
            <w:r>
              <w:rPr>
                <w:rFonts w:cs="Garamond" w:ascii="Garamond" w:hAnsi="Garamond"/>
                <w:color w:val="000000"/>
                <w:sz w:val="20"/>
                <w:szCs w:val="20"/>
              </w:rPr>
              <w:t xml:space="preserve">  </w:t>
            </w:r>
            <w:r>
              <w:rPr>
                <w:rFonts w:cs="Garamond" w:ascii="Garamond" w:hAnsi="Garamond"/>
                <w:color w:val="000000"/>
                <w:sz w:val="20"/>
                <w:szCs w:val="20"/>
                <w:lang w:eastAsia="bg-BG"/>
              </w:rPr>
              <w:t>НЦОЗ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trike/>
                <w:sz w:val="20"/>
                <w:szCs w:val="20"/>
              </w:rPr>
            </w:pPr>
            <w:r>
              <w:rPr>
                <w:rFonts w:cs="Garamond" w:ascii="Garamond" w:hAnsi="Garamond"/>
                <w:sz w:val="20"/>
                <w:szCs w:val="20"/>
                <w:lang w:eastAsia="bg-BG"/>
              </w:rPr>
              <w:t>НЗОК, РЗИ, БЛС, БФС, медицински специалисти, общин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Default"/>
              <w:ind w:left="60" w:right="63" w:hanging="0"/>
              <w:rPr>
                <w:rFonts w:ascii="Garamond" w:hAnsi="Garamond" w:cs="Garamond"/>
                <w:color w:val="000000"/>
                <w:sz w:val="20"/>
                <w:szCs w:val="20"/>
              </w:rPr>
            </w:pPr>
            <w:r>
              <w:rPr>
                <w:rFonts w:cs="Garamond" w:ascii="Garamond" w:hAnsi="Garamond"/>
                <w:bCs/>
                <w:color w:val="000000"/>
                <w:sz w:val="20"/>
                <w:szCs w:val="20"/>
              </w:rPr>
              <w:t>4.2. Укрепване на кадровия капацитет на служителите в НЦОЗА и РЗИ чрез подобряване на условията на труд и повишаване на възнагра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1" w:hanging="0"/>
              <w:rPr>
                <w:rFonts w:ascii="Garamond" w:hAnsi="Garamond" w:cs="Garamond"/>
                <w:bCs/>
                <w:sz w:val="20"/>
                <w:szCs w:val="20"/>
                <w:lang w:val="en-US"/>
              </w:rPr>
            </w:pPr>
            <w:r>
              <w:rPr>
                <w:rFonts w:cs="Garamond" w:ascii="Garamond" w:hAnsi="Garamond"/>
                <w:bCs/>
                <w:sz w:val="20"/>
                <w:szCs w:val="20"/>
              </w:rPr>
              <w:t>Осигурено финансиране</w:t>
            </w:r>
            <w:r>
              <w:rPr>
                <w:rFonts w:cs="Garamond" w:ascii="Garamond" w:hAnsi="Garamond"/>
                <w:bCs/>
                <w:sz w:val="20"/>
                <w:szCs w:val="20"/>
                <w:lang w:val="en-US"/>
              </w:rPr>
              <w:t xml:space="preserve">, </w:t>
            </w:r>
            <w:r>
              <w:rPr>
                <w:rFonts w:cs="Garamond" w:ascii="Garamond" w:hAnsi="Garamond"/>
                <w:bCs/>
                <w:sz w:val="20"/>
                <w:szCs w:val="20"/>
              </w:rPr>
              <w:t>разпределяно на база постигнати резултати в изграждане на капацитет и зн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rPr>
                <w:rFonts w:ascii="Garamond" w:hAnsi="Garamond" w:cs="Garamond"/>
                <w:bCs/>
                <w:sz w:val="20"/>
                <w:szCs w:val="20"/>
              </w:rPr>
            </w:pPr>
            <w:r>
              <w:rPr>
                <w:rFonts w:cs="Garamond" w:ascii="Garamond" w:hAnsi="Garamond"/>
                <w:bCs/>
                <w:sz w:val="20"/>
                <w:szCs w:val="20"/>
              </w:rPr>
              <w:t>РЗ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5. Разширяване на спектъра на предлаганите от лечебните заведения услуги с такива по промоция на здравето и превенция на болестит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lang w:eastAsia="bg-BG"/>
              </w:rPr>
              <w:t>5.1. Въвеждане в учебните програмипо различните медицински специалности, свързани със системата на здравеопазването, на модули за консултиране, превенция и контрол на рисковите фактори и промоция на здравет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1" w:hanging="0"/>
              <w:rPr>
                <w:rFonts w:ascii="Garamond" w:hAnsi="Garamond" w:cs="Garamond"/>
                <w:bCs/>
                <w:sz w:val="20"/>
                <w:szCs w:val="20"/>
                <w:lang w:val="en-US"/>
              </w:rPr>
            </w:pPr>
            <w:r>
              <w:rPr>
                <w:rFonts w:cs="Garamond" w:ascii="Garamond" w:hAnsi="Garamond"/>
                <w:sz w:val="20"/>
                <w:szCs w:val="20"/>
                <w:lang w:eastAsia="bg-BG"/>
              </w:rPr>
              <w:t>Разработена програма/модул и включена в цикъла на обучение</w:t>
            </w:r>
            <w:r>
              <w:rPr>
                <w:rFonts w:cs="Garamond" w:ascii="Garamond" w:hAnsi="Garamond"/>
                <w:sz w:val="20"/>
                <w:szCs w:val="20"/>
                <w:lang w:val="en-US" w:eastAsia="bg-BG"/>
              </w:rPr>
              <w:t xml:space="preserve">. </w:t>
            </w:r>
            <w:r>
              <w:rPr>
                <w:rFonts w:cs="Garamond" w:ascii="Garamond" w:hAnsi="Garamond"/>
                <w:sz w:val="20"/>
                <w:szCs w:val="20"/>
                <w:lang w:eastAsia="bg-BG"/>
              </w:rPr>
              <w:t>Брой обучени специалисти по специалности и средна успеваемост на тестови контро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lang w:eastAsia="bg-BG"/>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lang w:eastAsia="bg-BG"/>
              </w:rPr>
              <w:t xml:space="preserve">МЗ, МОН, ДВУ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 xml:space="preserve">НЦОЗ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lang w:eastAsia="bg-BG"/>
              </w:rPr>
              <w:t xml:space="preserve">5.2. Разработване на ръководства и материали за методическо подпомагане на медицинските специали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lang w:eastAsia="bg-BG"/>
              </w:rPr>
              <w:t>Разработени ръководства и материали</w:t>
            </w:r>
            <w:r>
              <w:rPr>
                <w:rFonts w:cs="Garamond" w:ascii="Garamond" w:hAnsi="Garamond"/>
                <w:sz w:val="20"/>
                <w:szCs w:val="20"/>
                <w:lang w:val="en-US" w:eastAsia="bg-BG"/>
              </w:rPr>
              <w:t xml:space="preserve">. </w:t>
            </w:r>
            <w:r>
              <w:rPr>
                <w:rFonts w:cs="Garamond" w:ascii="Garamond" w:hAnsi="Garamond"/>
                <w:sz w:val="20"/>
                <w:szCs w:val="20"/>
                <w:lang w:eastAsia="bg-BG"/>
              </w:rPr>
              <w:t>Обратна връзка за полезността и функционалността на разработените материали</w:t>
            </w:r>
            <w:r>
              <w:rPr>
                <w:rFonts w:cs="Garamond" w:ascii="Garamond" w:hAnsi="Garamond"/>
                <w:sz w:val="20"/>
                <w:szCs w:val="20"/>
                <w:lang w:val="en-US" w:eastAsia="bg-BG"/>
              </w:rPr>
              <w:t>.</w:t>
            </w:r>
            <w:r>
              <w:rPr>
                <w:rFonts w:cs="Garamond" w:ascii="Garamond" w:hAnsi="Garamond"/>
                <w:sz w:val="20"/>
                <w:szCs w:val="20"/>
                <w:lang w:eastAsia="bg-BG"/>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lang w:eastAsia="bg-BG"/>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lang w:eastAsia="bg-BG"/>
              </w:rPr>
              <w:t xml:space="preserve">МЗ, ДВУ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НЦОЗА, БЛС, 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185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lang w:eastAsia="bg-BG"/>
              </w:rPr>
              <w:t>6. Повишаване на  информираността на населението за основните рискови фактори (тютюнопушене, злоупотреба с алкохол, нездравословно хранене, ниска физическа активнос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lang w:eastAsia="bg-BG"/>
              </w:rPr>
              <w:t>6.1. Провеждане на информационни кампании за повишаване знанията на населението в областта на здравословния начин на живо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lang w:eastAsia="bg-BG"/>
              </w:rPr>
              <w:t>Брой проведени кампании</w:t>
            </w:r>
            <w:r>
              <w:rPr>
                <w:rFonts w:cs="Garamond" w:ascii="Garamond" w:hAnsi="Garamond"/>
                <w:sz w:val="20"/>
                <w:szCs w:val="20"/>
                <w:lang w:val="en-US" w:eastAsia="bg-BG"/>
              </w:rPr>
              <w:t xml:space="preserve">. </w:t>
            </w:r>
            <w:r>
              <w:rPr>
                <w:rFonts w:cs="Garamond" w:ascii="Garamond" w:hAnsi="Garamond"/>
                <w:sz w:val="20"/>
                <w:szCs w:val="20"/>
                <w:lang w:eastAsia="bg-BG"/>
              </w:rPr>
              <w:t xml:space="preserve">Измерване на промяната в знанията и нагласите към здравословния начин на живот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lang w:eastAsia="bg-BG"/>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lang w:eastAsia="bg-BG"/>
              </w:rPr>
            </w:pPr>
            <w:r>
              <w:rPr>
                <w:rFonts w:cs="Garamond" w:ascii="Garamond" w:hAnsi="Garamond"/>
                <w:color w:val="000000"/>
                <w:sz w:val="20"/>
                <w:szCs w:val="20"/>
                <w:lang w:eastAsia="bg-BG"/>
              </w:rPr>
              <w:t>РЗИ, НЦОЗА, МЗ</w:t>
            </w:r>
          </w:p>
          <w:p>
            <w:pPr>
              <w:pStyle w:val="Default"/>
              <w:ind w:left="68" w:right="50" w:hanging="0"/>
              <w:rPr>
                <w:rFonts w:ascii="Garamond" w:hAnsi="Garamond" w:cs="Garamond"/>
                <w:color w:val="000000"/>
                <w:sz w:val="20"/>
                <w:szCs w:val="20"/>
                <w:lang w:eastAsia="bg-BG"/>
              </w:rPr>
            </w:pPr>
            <w:r>
              <w:rPr>
                <w:rFonts w:cs="Garamond" w:ascii="Garamond" w:hAnsi="Garamond"/>
                <w:color w:val="000000"/>
                <w:sz w:val="20"/>
                <w:szCs w:val="20"/>
                <w:lang w:eastAsia="bg-BG"/>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lang w:eastAsia="bg-BG"/>
              </w:rPr>
              <w:t>БЛС, БФС, областни и общински администрации, заинтересовани стран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55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lang w:eastAsia="bg-BG"/>
              </w:rPr>
            </w:pPr>
            <w:r>
              <w:rPr>
                <w:rFonts w:cs="Garamond" w:ascii="Garamond" w:hAnsi="Garamond"/>
                <w:sz w:val="20"/>
                <w:szCs w:val="20"/>
                <w:lang w:eastAsia="bg-BG"/>
              </w:rPr>
              <w:t>7. Реализиране на дейности за промоция на здраве и профилактика на болестите, вкл. по отношение на здравословно хранене, физическа активност, намаляване употребата на тютюневи изделия и злоупотребата с алкохол и др., с акцент върху рискови груп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60" w:right="63" w:hanging="0"/>
              <w:rPr>
                <w:rFonts w:ascii="Garamond" w:hAnsi="Garamond" w:cs="Garamond"/>
                <w:bCs/>
                <w:sz w:val="20"/>
                <w:szCs w:val="20"/>
              </w:rPr>
            </w:pPr>
            <w:r>
              <w:rPr>
                <w:rFonts w:cs="Garamond" w:ascii="Garamond" w:hAnsi="Garamond"/>
                <w:sz w:val="20"/>
                <w:szCs w:val="20"/>
                <w:lang w:eastAsia="bg-BG"/>
              </w:rPr>
              <w:t>7.1. Провеждане на скринингови изследвания с мобилни медицински кабинети сред уязвими групи от населението и на такива живеещи в отдалечени райони от лечебни за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lang w:val="en-US"/>
              </w:rPr>
            </w:pPr>
            <w:r>
              <w:rPr>
                <w:rFonts w:cs="Garamond" w:ascii="Garamond" w:hAnsi="Garamond"/>
                <w:sz w:val="20"/>
                <w:szCs w:val="20"/>
              </w:rPr>
              <w:t>Брой проведени скринингови изследвания</w:t>
            </w:r>
            <w:r>
              <w:rPr>
                <w:rFonts w:cs="Garamond" w:ascii="Garamond" w:hAnsi="Garamond"/>
                <w:sz w:val="20"/>
                <w:szCs w:val="20"/>
                <w:lang w:val="en-US"/>
              </w:rPr>
              <w:t xml:space="preserve">. </w:t>
            </w:r>
            <w:r>
              <w:rPr>
                <w:rFonts w:cs="Garamond" w:ascii="Garamond" w:hAnsi="Garamond"/>
                <w:sz w:val="20"/>
                <w:szCs w:val="20"/>
              </w:rPr>
              <w:t>Обхванато население по критерии за уязвимост и географски обхва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РЗИ, НЦОЗА, Л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БЛС, БФС, общини, НПО, БЧК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lang w:eastAsia="bg-BG"/>
              </w:rPr>
            </w:pPr>
            <w:r>
              <w:rPr>
                <w:rFonts w:cs="Garamond" w:ascii="Garamond" w:hAnsi="Garamond"/>
                <w:sz w:val="20"/>
                <w:szCs w:val="20"/>
                <w:lang w:eastAsia="bg-BG"/>
              </w:rPr>
              <w:t>7.2. Реализиране на дейности, насочени към ранно откриване на онкологични заболя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lang w:val="en-US"/>
              </w:rPr>
            </w:pPr>
            <w:r>
              <w:rPr>
                <w:rFonts w:cs="Garamond" w:ascii="Garamond" w:hAnsi="Garamond"/>
                <w:sz w:val="20"/>
                <w:szCs w:val="20"/>
              </w:rPr>
              <w:t>Брой извършени прегледи</w:t>
            </w:r>
            <w:r>
              <w:rPr>
                <w:rFonts w:cs="Garamond" w:ascii="Garamond" w:hAnsi="Garamond"/>
                <w:sz w:val="20"/>
                <w:szCs w:val="20"/>
                <w:lang w:val="en-US"/>
              </w:rPr>
              <w:t xml:space="preserve">. </w:t>
            </w:r>
            <w:r>
              <w:rPr>
                <w:rFonts w:cs="Garamond" w:ascii="Garamond" w:hAnsi="Garamond"/>
                <w:sz w:val="20"/>
                <w:szCs w:val="20"/>
              </w:rPr>
              <w:t>Откриваемост на онкологични заболявания по локализация и стад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РЗИ, Л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БЛС, общини, НПО, БЧК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98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lang w:eastAsia="bg-BG"/>
              </w:rPr>
              <w:t>7.3. Провеждане на здравна профилактика сред уязвими групи с помощта на здравни медиатор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Брой проведени беседи и оценка на промяната на нагласит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Здравни медиатори, общини,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МЗМ, БЛС, БФС, ЛЗ, НПО, БЧК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83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8. Изграждане на капацитет и умения за консултиране и подкрепа сред медицинските и немедицински специали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lang w:eastAsia="bg-BG"/>
              </w:rPr>
            </w:pPr>
            <w:r>
              <w:rPr>
                <w:rFonts w:cs="Garamond" w:ascii="Garamond" w:hAnsi="Garamond"/>
                <w:sz w:val="20"/>
                <w:szCs w:val="20"/>
                <w:lang w:eastAsia="bg-BG"/>
              </w:rPr>
              <w:t xml:space="preserve">8.1. Обучение на медицински специалисти за повишаване нивото на знания и умения по въпросите на здравословно хранене, рискове за здравето при нездравословен модел на хранене, диетично хранене, диабет и др.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lang w:eastAsia="bg-BG"/>
              </w:rPr>
            </w:pPr>
            <w:r>
              <w:rPr>
                <w:rFonts w:cs="Garamond" w:ascii="Garamond" w:hAnsi="Garamond"/>
                <w:sz w:val="20"/>
                <w:szCs w:val="20"/>
              </w:rPr>
              <w:t>Брой обучени специалисти</w:t>
            </w:r>
            <w:r>
              <w:rPr>
                <w:rFonts w:cs="Garamond" w:ascii="Garamond" w:hAnsi="Garamond"/>
                <w:sz w:val="20"/>
                <w:szCs w:val="20"/>
                <w:lang w:val="en-US"/>
              </w:rPr>
              <w:t>.</w:t>
            </w:r>
            <w:r>
              <w:rPr>
                <w:rFonts w:cs="Garamond" w:ascii="Garamond" w:hAnsi="Garamond"/>
                <w:sz w:val="20"/>
                <w:szCs w:val="20"/>
              </w:rPr>
              <w:t xml:space="preserve"> Оценка на нивото на промяна на знания и умения в обхвата на обучениет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lang w:eastAsia="bg-BG"/>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lang w:eastAsia="bg-BG"/>
              </w:rPr>
            </w:pPr>
            <w:r>
              <w:rPr>
                <w:rFonts w:cs="Garamond" w:ascii="Garamond" w:hAnsi="Garamond"/>
                <w:color w:val="000000"/>
                <w:sz w:val="20"/>
                <w:szCs w:val="20"/>
              </w:rPr>
              <w:t>МЗ, НЦОЗА,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 xml:space="preserve">БЛС, БФС, ЛЗ и заинтересовани страни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76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lang w:eastAsia="bg-BG"/>
              </w:rPr>
            </w:pPr>
            <w:r>
              <w:rPr>
                <w:rFonts w:cs="Garamond" w:ascii="Garamond" w:hAnsi="Garamond"/>
                <w:sz w:val="20"/>
                <w:szCs w:val="20"/>
                <w:lang w:eastAsia="bg-BG"/>
              </w:rPr>
              <w:t>8.2. Провеждане на обучения на немедицински специалисти за въвеждане на образователни програми по здравословен начин на живот, физическа активност и запознаване с основните рискове, водещи до ХН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lang w:val="en-US" w:eastAsia="bg-BG"/>
              </w:rPr>
            </w:pPr>
            <w:r>
              <w:rPr>
                <w:rFonts w:cs="Garamond" w:ascii="Garamond" w:hAnsi="Garamond"/>
                <w:sz w:val="20"/>
                <w:szCs w:val="20"/>
              </w:rPr>
              <w:t>Брой обучени специалисти</w:t>
            </w:r>
            <w:r>
              <w:rPr>
                <w:rFonts w:cs="Garamond" w:ascii="Garamond" w:hAnsi="Garamond"/>
                <w:sz w:val="20"/>
                <w:szCs w:val="20"/>
                <w:lang w:val="en-US"/>
              </w:rPr>
              <w:t xml:space="preserve">. </w:t>
            </w:r>
            <w:r>
              <w:rPr>
                <w:rFonts w:cs="Garamond" w:ascii="Garamond" w:hAnsi="Garamond"/>
                <w:sz w:val="20"/>
                <w:szCs w:val="20"/>
              </w:rPr>
              <w:t>Оценка на нивото на промяна на знания и умения в обхвата на обучениет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lang w:eastAsia="bg-BG"/>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lang w:eastAsia="bg-BG"/>
              </w:rPr>
            </w:pPr>
            <w:r>
              <w:rPr>
                <w:rFonts w:cs="Garamond" w:ascii="Garamond" w:hAnsi="Garamond"/>
                <w:color w:val="000000"/>
                <w:sz w:val="20"/>
                <w:szCs w:val="20"/>
              </w:rPr>
              <w:t>МЗ, НЦОЗА,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БФС, ЛЗ, общини, НМЗМ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047"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9. Осъществяване на ефективни програми за здравно и сексуално образование сред подрастващите и младите хор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lang w:eastAsia="bg-BG"/>
              </w:rPr>
            </w:pPr>
            <w:r>
              <w:rPr>
                <w:rFonts w:cs="Garamond" w:ascii="Garamond" w:hAnsi="Garamond"/>
                <w:sz w:val="20"/>
                <w:szCs w:val="20"/>
                <w:lang w:eastAsia="bg-BG"/>
              </w:rPr>
              <w:t>9.1. Разработване на програми, съобразени с възрастта за провеждане на здравно и сексуално образ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lang w:val="en-US"/>
              </w:rPr>
            </w:pPr>
            <w:r>
              <w:rPr>
                <w:rFonts w:cs="Garamond" w:ascii="Garamond" w:hAnsi="Garamond"/>
                <w:sz w:val="20"/>
                <w:szCs w:val="20"/>
              </w:rPr>
              <w:t>Разработени програми</w:t>
            </w:r>
            <w:r>
              <w:rPr>
                <w:rFonts w:cs="Garamond" w:ascii="Garamond" w:hAnsi="Garamond"/>
                <w:sz w:val="20"/>
                <w:szCs w:val="20"/>
                <w:lang w:val="en-US"/>
              </w:rPr>
              <w:t>.</w:t>
            </w:r>
            <w:r>
              <w:rPr>
                <w:rFonts w:cs="Garamond" w:ascii="Garamond" w:hAnsi="Garamond"/>
                <w:sz w:val="20"/>
                <w:szCs w:val="20"/>
              </w:rPr>
              <w:t xml:space="preserve"> Интерес и приемственост на разработените прогр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ОЗА, НЦЗПБ,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ОН, БЛС, БФС, ЛЗ, общин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7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lang w:eastAsia="bg-BG"/>
              </w:rPr>
            </w:pPr>
            <w:r>
              <w:rPr>
                <w:rFonts w:cs="Garamond" w:ascii="Garamond" w:hAnsi="Garamond"/>
                <w:sz w:val="20"/>
                <w:szCs w:val="20"/>
                <w:lang w:eastAsia="bg-BG"/>
              </w:rPr>
              <w:t>9.2. Провеждане на информационни кампании и кампании за предоставяне на нископрагови услуги по изследване за ХИВ/СПИН, СПИ, вирусни хепатити и д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lang w:val="en-US"/>
              </w:rPr>
            </w:pPr>
            <w:r>
              <w:rPr>
                <w:rFonts w:cs="Garamond" w:ascii="Garamond" w:hAnsi="Garamond"/>
                <w:sz w:val="20"/>
                <w:szCs w:val="20"/>
              </w:rPr>
              <w:t>Брой проведени кампании</w:t>
            </w:r>
            <w:r>
              <w:rPr>
                <w:rFonts w:cs="Garamond" w:ascii="Garamond" w:hAnsi="Garamond"/>
                <w:sz w:val="20"/>
                <w:szCs w:val="20"/>
                <w:lang w:val="en-US"/>
              </w:rPr>
              <w:t xml:space="preserve">. </w:t>
            </w:r>
            <w:r>
              <w:rPr>
                <w:rFonts w:cs="Garamond" w:ascii="Garamond" w:hAnsi="Garamond"/>
                <w:sz w:val="20"/>
                <w:szCs w:val="20"/>
              </w:rPr>
              <w:t>Обхваната популация по видове услуг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ЛЗ, НЦЗП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БФС, ЛЗ, НПО, общини, изпълнители по програм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bCs/>
                <w:sz w:val="20"/>
                <w:szCs w:val="20"/>
              </w:rPr>
              <w:t>Политика 1.2. Развитие на среда, подкрепяща здравето през целия живот</w:t>
            </w:r>
          </w:p>
        </w:tc>
      </w:tr>
      <w:tr>
        <w:trPr>
          <w:trHeight w:val="225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1. Осигуряване на ефективно междусекторно сътрудничество за координиране на съвместните усилия, партньорства и приобщаването на всички държавни органи в дейностите по подобряване на здравето и благосъстоянието на населението чрез прилагането на подхода „здраве във всички политики“</w:t>
            </w:r>
          </w:p>
        </w:tc>
        <w:tc>
          <w:tcPr>
            <w:tcW w:w="2544" w:type="dxa"/>
            <w:tcBorders>
              <w:top w:val="single" w:sz="4" w:space="0" w:color="000000"/>
              <w:left w:val="single" w:sz="4" w:space="0" w:color="000000"/>
              <w:bottom w:val="single" w:sz="4" w:space="0" w:color="000000"/>
              <w:right w:val="single" w:sz="4" w:space="0" w:color="000000"/>
            </w:tcBorders>
          </w:tcPr>
          <w:p>
            <w:pPr>
              <w:pStyle w:val="Default"/>
              <w:ind w:left="60" w:right="63" w:hanging="0"/>
              <w:rPr>
                <w:rFonts w:ascii="Garamond" w:hAnsi="Garamond" w:cs="Garamond"/>
                <w:bCs/>
                <w:color w:val="000000"/>
                <w:sz w:val="20"/>
                <w:szCs w:val="20"/>
              </w:rPr>
            </w:pPr>
            <w:r>
              <w:rPr>
                <w:rFonts w:cs="Garamond" w:ascii="Garamond" w:hAnsi="Garamond"/>
                <w:color w:val="000000"/>
                <w:sz w:val="20"/>
                <w:szCs w:val="20"/>
              </w:rPr>
              <w:t>1.1. Координиране и синхронизиране на секторните политики за ограничаване и предотвратяване на рисковете от неблагоприятното въздействие на факторите на околната и жизнената среда върху здравето на човека</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left="57" w:right="51" w:hanging="0"/>
              <w:rPr>
                <w:rFonts w:ascii="Garamond" w:hAnsi="Garamond" w:cs="Garamond"/>
                <w:color w:val="000000"/>
                <w:sz w:val="20"/>
                <w:szCs w:val="20"/>
                <w:lang w:val="en-US"/>
              </w:rPr>
            </w:pPr>
            <w:r>
              <w:rPr>
                <w:rFonts w:cs="Garamond" w:ascii="Garamond" w:hAnsi="Garamond"/>
                <w:color w:val="000000"/>
                <w:sz w:val="20"/>
                <w:szCs w:val="20"/>
              </w:rPr>
              <w:t>Брой реализирани съвместни инициативи</w:t>
            </w:r>
            <w:r>
              <w:rPr>
                <w:rFonts w:cs="Garamond" w:ascii="Garamond" w:hAnsi="Garamond"/>
                <w:color w:val="000000"/>
                <w:sz w:val="20"/>
                <w:szCs w:val="20"/>
                <w:lang w:val="en-US"/>
              </w:rPr>
              <w:t xml:space="preserve"> </w:t>
            </w:r>
            <w:r>
              <w:rPr>
                <w:rFonts w:cs="Garamond" w:ascii="Garamond" w:hAnsi="Garamond"/>
                <w:color w:val="000000"/>
                <w:sz w:val="20"/>
                <w:szCs w:val="20"/>
              </w:rPr>
              <w:t>с оценка на степента на синхронизация, чрез ефектите върху ограничаване и предотвратяване на рисковет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НЦРРЗ, НЦЗПБ, РЗИ</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ОСВ, МРРБ, МЗХ, МТСП,</w:t>
            </w:r>
          </w:p>
          <w:p>
            <w:pPr>
              <w:pStyle w:val="Default"/>
              <w:ind w:left="68" w:right="50" w:hanging="0"/>
              <w:rPr>
                <w:rFonts w:ascii="Garamond" w:hAnsi="Garamond" w:cs="Garamond"/>
                <w:color w:val="000000"/>
                <w:sz w:val="20"/>
                <w:szCs w:val="20"/>
              </w:rPr>
            </w:pPr>
            <w:r>
              <w:rPr>
                <w:rFonts w:cs="Garamond" w:ascii="Garamond" w:hAnsi="Garamond"/>
                <w:color w:val="000000"/>
                <w:sz w:val="20"/>
                <w:szCs w:val="20"/>
              </w:rPr>
              <w:t>МОН, общини и др.</w:t>
            </w:r>
          </w:p>
          <w:p>
            <w:pPr>
              <w:pStyle w:val="Default"/>
              <w:ind w:left="68" w:right="50" w:hanging="0"/>
              <w:rPr>
                <w:rFonts w:ascii="Garamond" w:hAnsi="Garamond" w:cs="Garamond"/>
                <w:color w:val="000000"/>
                <w:sz w:val="20"/>
                <w:szCs w:val="20"/>
              </w:rPr>
            </w:pPr>
            <w:r>
              <w:rPr>
                <w:rFonts w:cs="Garamond" w:ascii="Garamond" w:hAnsi="Garamond"/>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58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1.</w:t>
            </w:r>
            <w:r>
              <w:rPr>
                <w:rFonts w:cs="Garamond" w:ascii="Garamond" w:hAnsi="Garamond"/>
                <w:bCs/>
                <w:sz w:val="20"/>
                <w:szCs w:val="20"/>
              </w:rPr>
              <w:t>2. Изграждане на вертикалната интеграция за обмен на информация между партньорите на национално и регионално нив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lang w:val="en-US"/>
              </w:rPr>
            </w:pPr>
            <w:r>
              <w:rPr>
                <w:rFonts w:cs="Garamond" w:ascii="Garamond" w:hAnsi="Garamond"/>
                <w:bCs/>
                <w:sz w:val="20"/>
                <w:szCs w:val="20"/>
              </w:rPr>
              <w:t>Брой проведени съвместни инициативи</w:t>
            </w:r>
            <w:r>
              <w:rPr>
                <w:rFonts w:cs="Garamond" w:ascii="Garamond" w:hAnsi="Garamond"/>
                <w:bCs/>
                <w:sz w:val="20"/>
                <w:szCs w:val="20"/>
                <w:lang w:val="en-US"/>
              </w:rPr>
              <w:t xml:space="preserve"> </w:t>
            </w:r>
            <w:r>
              <w:rPr>
                <w:rFonts w:cs="Garamond" w:ascii="Garamond" w:hAnsi="Garamond"/>
                <w:bCs/>
                <w:sz w:val="20"/>
                <w:szCs w:val="20"/>
              </w:rPr>
              <w:t>Оценка на степента на интеграция и общ обем обменена информац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НЦЗПБ, НЦРРЗ РЗИ, БЛС, БФС, ЛЗ, МОСВ, МРРБ, МЗХ, МТСП,</w:t>
            </w:r>
          </w:p>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ОН, общин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629"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2. Надграждане и укрепване на институционалния, кадрови и лабораторен капацитет на структурите по опазване на общественото здраве на национално и регионално ниво за постигане на ефективно изпълнение на националните цели за подобряване на здравните показатели на населението</w:t>
            </w:r>
          </w:p>
        </w:tc>
        <w:tc>
          <w:tcPr>
            <w:tcW w:w="2544" w:type="dxa"/>
            <w:tcBorders>
              <w:top w:val="single" w:sz="4" w:space="0" w:color="000000"/>
              <w:left w:val="single" w:sz="4" w:space="0" w:color="000000"/>
              <w:bottom w:val="single" w:sz="4" w:space="0" w:color="000000"/>
              <w:right w:val="single" w:sz="4" w:space="0" w:color="000000"/>
            </w:tcBorders>
          </w:tcPr>
          <w:p>
            <w:pPr>
              <w:pStyle w:val="Default"/>
              <w:ind w:left="60" w:right="63" w:hanging="0"/>
              <w:rPr>
                <w:rFonts w:ascii="Garamond" w:hAnsi="Garamond" w:cs="Garamond"/>
                <w:color w:val="000000"/>
                <w:sz w:val="20"/>
                <w:szCs w:val="20"/>
              </w:rPr>
            </w:pPr>
            <w:r>
              <w:rPr>
                <w:rFonts w:cs="Garamond" w:ascii="Garamond" w:hAnsi="Garamond"/>
                <w:color w:val="000000"/>
                <w:sz w:val="20"/>
                <w:szCs w:val="20"/>
              </w:rPr>
              <w:t>2.</w:t>
            </w:r>
            <w:r>
              <w:rPr>
                <w:rFonts w:cs="Garamond" w:ascii="Garamond" w:hAnsi="Garamond"/>
                <w:bCs/>
                <w:color w:val="000000"/>
                <w:sz w:val="20"/>
                <w:szCs w:val="20"/>
              </w:rPr>
              <w:t>1. Укрепване на кадровия капацитет на служителите в НЦРРЗ, НЦОЗА и РЗИ чрез подобряване на условията на труд и повишаване на възнагра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1" w:hanging="0"/>
              <w:rPr>
                <w:rFonts w:ascii="Garamond" w:hAnsi="Garamond" w:cs="Garamond"/>
                <w:bCs/>
                <w:sz w:val="20"/>
                <w:szCs w:val="20"/>
                <w:lang w:val="en-US"/>
              </w:rPr>
            </w:pPr>
            <w:r>
              <w:rPr>
                <w:rFonts w:cs="Garamond" w:ascii="Garamond" w:hAnsi="Garamond"/>
                <w:bCs/>
                <w:sz w:val="20"/>
                <w:szCs w:val="20"/>
              </w:rPr>
              <w:t>Осигурено финансиране</w:t>
            </w:r>
            <w:r>
              <w:rPr>
                <w:rFonts w:cs="Garamond" w:ascii="Garamond" w:hAnsi="Garamond"/>
                <w:bCs/>
                <w:sz w:val="20"/>
                <w:szCs w:val="20"/>
                <w:lang w:val="en-US"/>
              </w:rPr>
              <w:t xml:space="preserve"> </w:t>
            </w:r>
            <w:r>
              <w:rPr>
                <w:rFonts w:cs="Garamond" w:ascii="Garamond" w:hAnsi="Garamond"/>
                <w:bCs/>
                <w:sz w:val="20"/>
                <w:szCs w:val="20"/>
              </w:rPr>
              <w:t>разпределяно на база постигнати резултати в изграждане на капацитет и зн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bCs/>
                <w:color w:val="000000"/>
                <w:sz w:val="20"/>
                <w:szCs w:val="20"/>
              </w:rPr>
            </w:pPr>
            <w:r>
              <w:rPr>
                <w:rFonts w:cs="Garamond" w:ascii="Garamond" w:hAnsi="Garamond"/>
                <w:color w:val="000000"/>
                <w:sz w:val="20"/>
                <w:szCs w:val="20"/>
              </w:rPr>
              <w:t>НЦРРЗ,  НЦОЗА, РЗ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69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2.</w:t>
            </w:r>
            <w:r>
              <w:rPr>
                <w:rFonts w:cs="Garamond" w:ascii="Garamond" w:hAnsi="Garamond"/>
                <w:bCs/>
                <w:sz w:val="20"/>
                <w:szCs w:val="20"/>
              </w:rPr>
              <w:t>2. Поддържане и повишаване на компетентността, знанията и уменията на държавните здравни инспектори за провеждане на ефективен контро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lang w:val="en-US"/>
              </w:rPr>
            </w:pPr>
            <w:r>
              <w:rPr>
                <w:rFonts w:cs="Garamond" w:ascii="Garamond" w:hAnsi="Garamond"/>
                <w:bCs/>
                <w:sz w:val="20"/>
                <w:szCs w:val="20"/>
              </w:rPr>
              <w:t>Брой обучени служители и оценка на ефективността при провеждане на контро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bCs/>
                <w:color w:val="000000"/>
                <w:sz w:val="20"/>
                <w:szCs w:val="20"/>
              </w:rPr>
              <w:t xml:space="preserve">РЗИ, НЦРРЗ </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НЦЗПБ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 фондове на ЕС и др.</w:t>
            </w:r>
          </w:p>
        </w:tc>
      </w:tr>
      <w:tr>
        <w:trPr>
          <w:trHeight w:val="2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Default"/>
              <w:ind w:left="60" w:right="63" w:hanging="0"/>
              <w:rPr>
                <w:rFonts w:ascii="Garamond" w:hAnsi="Garamond" w:cs="Garamond"/>
                <w:color w:val="000000"/>
                <w:sz w:val="20"/>
                <w:szCs w:val="20"/>
              </w:rPr>
            </w:pPr>
            <w:r>
              <w:rPr>
                <w:rFonts w:cs="Garamond" w:ascii="Garamond" w:hAnsi="Garamond"/>
                <w:color w:val="000000"/>
                <w:sz w:val="20"/>
                <w:szCs w:val="20"/>
              </w:rPr>
              <w:t>2.</w:t>
            </w:r>
            <w:r>
              <w:rPr>
                <w:rFonts w:cs="Garamond" w:ascii="Garamond" w:hAnsi="Garamond"/>
                <w:bCs/>
                <w:color w:val="000000"/>
                <w:sz w:val="20"/>
                <w:szCs w:val="20"/>
              </w:rPr>
              <w:t>3. Провеждане на работни срещи, семинари и обучения за обмяна на добри практики, въведени нови нормативни изисквания, координиране и отчитане на дейностите по изпълнение на националните здравни полит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lang w:val="en-US"/>
              </w:rPr>
            </w:pPr>
            <w:r>
              <w:rPr>
                <w:rFonts w:cs="Garamond" w:ascii="Garamond" w:hAnsi="Garamond"/>
                <w:bCs/>
                <w:sz w:val="20"/>
                <w:szCs w:val="20"/>
              </w:rPr>
              <w:t>Брой проведени мероприятия</w:t>
            </w:r>
            <w:r>
              <w:rPr>
                <w:rFonts w:cs="Garamond" w:ascii="Garamond" w:hAnsi="Garamond"/>
                <w:bCs/>
                <w:sz w:val="20"/>
                <w:szCs w:val="20"/>
                <w:lang w:val="en-US"/>
              </w:rPr>
              <w:t xml:space="preserve">, </w:t>
            </w:r>
            <w:r>
              <w:rPr>
                <w:rFonts w:cs="Garamond" w:ascii="Garamond" w:hAnsi="Garamond"/>
                <w:bCs/>
                <w:sz w:val="20"/>
                <w:szCs w:val="20"/>
              </w:rPr>
              <w:t>брой случаи на обмяна на добри практики, брой въведени нови нормативни изисквания и удовлетвореност от тя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 xml:space="preserve">МЗ </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РЗИ, НЦОЗА, НЦРРЗ, НЦЗПБ, БЛС, БФС, ЛЗ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 фондове на ЕС и др.</w:t>
            </w:r>
          </w:p>
        </w:tc>
      </w:tr>
      <w:tr>
        <w:trPr>
          <w:trHeight w:val="154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Default"/>
              <w:ind w:left="60" w:right="63" w:hanging="0"/>
              <w:rPr>
                <w:rFonts w:ascii="Garamond" w:hAnsi="Garamond" w:cs="Garamond"/>
                <w:color w:val="000000"/>
                <w:sz w:val="20"/>
                <w:szCs w:val="20"/>
              </w:rPr>
            </w:pPr>
            <w:r>
              <w:rPr>
                <w:rFonts w:cs="Garamond" w:ascii="Garamond" w:hAnsi="Garamond"/>
                <w:color w:val="000000"/>
                <w:sz w:val="20"/>
                <w:szCs w:val="20"/>
              </w:rPr>
              <w:t>2.</w:t>
            </w:r>
            <w:r>
              <w:rPr>
                <w:rFonts w:cs="Garamond" w:ascii="Garamond" w:hAnsi="Garamond"/>
                <w:bCs/>
                <w:color w:val="000000"/>
                <w:sz w:val="20"/>
                <w:szCs w:val="20"/>
              </w:rPr>
              <w:t xml:space="preserve">4. Осигуряване и поддържане </w:t>
            </w:r>
            <w:r>
              <w:rPr>
                <w:rFonts w:cs="Garamond" w:ascii="Garamond" w:hAnsi="Garamond"/>
                <w:color w:val="000000"/>
                <w:sz w:val="20"/>
                <w:szCs w:val="20"/>
              </w:rPr>
              <w:t xml:space="preserve"> на високотехнологично оборудване </w:t>
            </w:r>
            <w:r>
              <w:rPr>
                <w:rFonts w:cs="Garamond" w:ascii="Garamond" w:hAnsi="Garamond"/>
                <w:bCs/>
                <w:color w:val="000000"/>
                <w:sz w:val="20"/>
                <w:szCs w:val="20"/>
              </w:rPr>
              <w:t>за извършване на лабораторни анализи на фактори на жизнената и околната сред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1" w:hanging="0"/>
              <w:rPr>
                <w:rFonts w:ascii="Garamond" w:hAnsi="Garamond" w:cs="Garamond"/>
                <w:bCs/>
                <w:sz w:val="20"/>
                <w:szCs w:val="20"/>
                <w:lang w:val="en-US"/>
              </w:rPr>
            </w:pPr>
            <w:r>
              <w:rPr>
                <w:rFonts w:cs="Garamond" w:ascii="Garamond" w:hAnsi="Garamond"/>
                <w:bCs/>
                <w:sz w:val="20"/>
                <w:szCs w:val="20"/>
              </w:rPr>
              <w:t>Осигурено оборудване и консумативи за провеждане на анализи</w:t>
            </w:r>
            <w:r>
              <w:rPr>
                <w:rFonts w:cs="Garamond" w:ascii="Garamond" w:hAnsi="Garamond"/>
                <w:bCs/>
                <w:sz w:val="20"/>
                <w:szCs w:val="20"/>
                <w:lang w:val="en-US"/>
              </w:rPr>
              <w:t xml:space="preserve">, </w:t>
            </w:r>
            <w:r>
              <w:rPr>
                <w:rFonts w:cs="Garamond" w:ascii="Garamond" w:hAnsi="Garamond"/>
                <w:bCs/>
                <w:sz w:val="20"/>
                <w:szCs w:val="20"/>
              </w:rPr>
              <w:t>Ниво на използваемост и време в неизправнос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РЗИ, НЦОЗА, НЦРРЗ, НЦЗП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 фондове на ЕС и др.</w:t>
            </w:r>
          </w:p>
        </w:tc>
      </w:tr>
      <w:tr>
        <w:trPr>
          <w:trHeight w:val="142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2.</w:t>
            </w:r>
            <w:r>
              <w:rPr>
                <w:rFonts w:cs="Garamond" w:ascii="Garamond" w:hAnsi="Garamond"/>
                <w:bCs/>
                <w:sz w:val="20"/>
                <w:szCs w:val="20"/>
              </w:rPr>
              <w:t>5. Внедряване на нови методи за повишаване ефективността на лабораторния контрол и за нововъзникващи рискове за здравето на чове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lang w:val="en-US"/>
              </w:rPr>
            </w:pPr>
            <w:r>
              <w:rPr>
                <w:rFonts w:cs="Garamond" w:ascii="Garamond" w:hAnsi="Garamond"/>
                <w:bCs/>
                <w:sz w:val="20"/>
                <w:szCs w:val="20"/>
              </w:rPr>
              <w:t>Въведени нови методи</w:t>
            </w:r>
            <w:r>
              <w:rPr>
                <w:rFonts w:cs="Garamond" w:ascii="Garamond" w:hAnsi="Garamond"/>
                <w:bCs/>
                <w:sz w:val="20"/>
                <w:szCs w:val="20"/>
                <w:lang w:val="en-US"/>
              </w:rPr>
              <w:t xml:space="preserve">. </w:t>
            </w:r>
            <w:r>
              <w:rPr>
                <w:rFonts w:cs="Garamond" w:ascii="Garamond" w:hAnsi="Garamond"/>
                <w:bCs/>
                <w:sz w:val="20"/>
                <w:szCs w:val="20"/>
              </w:rPr>
              <w:t>Оценка на ефектите от прилагането и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pPr>
            <w:r>
              <w:rPr>
                <w:rFonts w:cs="Garamond" w:ascii="Garamond" w:hAnsi="Garamond"/>
                <w:bCs/>
                <w:color w:val="000000"/>
                <w:sz w:val="20"/>
                <w:szCs w:val="20"/>
              </w:rPr>
              <w:t>РЗИ, НЦОЗА, НЦРРЗ, НЦЗПБ</w:t>
            </w:r>
            <w:r>
              <w:rPr>
                <w:rFonts w:cs="Garamond" w:ascii="Garamond" w:hAnsi="Garamond"/>
                <w:color w:val="000000"/>
                <w:sz w:val="20"/>
                <w:szCs w:val="20"/>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213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left="56" w:right="69" w:hanging="0"/>
              <w:rPr>
                <w:rFonts w:ascii="Garamond" w:hAnsi="Garamond" w:cs="Garamond"/>
                <w:sz w:val="20"/>
                <w:szCs w:val="20"/>
              </w:rPr>
            </w:pPr>
            <w:r>
              <w:rPr>
                <w:rFonts w:cs="Garamond" w:ascii="Garamond" w:hAnsi="Garamond"/>
                <w:sz w:val="20"/>
                <w:szCs w:val="20"/>
              </w:rPr>
              <w:t>3. Поддържане и усъвършенстване на системите за мониторинг на факторите на жизнената среда с цел своевременно установяване на отклонения, изискващи предприемането на мерки за ограничаване на въздействието върху здрав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3.</w:t>
            </w:r>
            <w:r>
              <w:rPr>
                <w:rFonts w:cs="Garamond" w:ascii="Garamond" w:hAnsi="Garamond"/>
                <w:sz w:val="20"/>
                <w:szCs w:val="20"/>
                <w:shd w:fill="FFFFFF" w:val="clear"/>
              </w:rPr>
              <w:t>1.</w:t>
            </w:r>
            <w:r>
              <w:rPr>
                <w:rFonts w:cs="Garamond" w:ascii="Garamond" w:hAnsi="Garamond"/>
                <w:bCs/>
                <w:sz w:val="20"/>
                <w:szCs w:val="20"/>
              </w:rPr>
              <w:t xml:space="preserve"> Разработване, надграждане и поддържане на системи за мониторинг на факторите на жизнената сре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разработени. Брой надградени Поддържани мониторингови систе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МЗ, НЦОЗА, НЦРРЗ, НЦЗП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pPr>
            <w:r>
              <w:rPr>
                <w:rFonts w:cs="Garamond" w:ascii="Garamond" w:hAnsi="Garamond"/>
                <w:bCs/>
                <w:sz w:val="20"/>
                <w:szCs w:val="20"/>
              </w:rPr>
              <w:t xml:space="preserve">РЗИ, </w:t>
            </w:r>
            <w:r>
              <w:rPr>
                <w:rFonts w:cs="Garamond" w:ascii="Garamond" w:hAnsi="Garamond"/>
                <w:sz w:val="20"/>
                <w:szCs w:val="20"/>
              </w:rPr>
              <w:t>МОСВ, МРРБ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ите на ПРБ, фондове на ЕС и др.</w:t>
            </w:r>
          </w:p>
        </w:tc>
      </w:tr>
      <w:tr>
        <w:trPr>
          <w:trHeight w:val="84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
                <w:b/>
                <w:sz w:val="20"/>
                <w:szCs w:val="20"/>
                <w:lang w:eastAsia="bg-BG"/>
              </w:rPr>
            </w:pPr>
            <w:r>
              <w:rPr>
                <w:rFonts w:cs="Garamond" w:ascii="Garamond" w:hAnsi="Garamond"/>
                <w:sz w:val="20"/>
                <w:szCs w:val="20"/>
              </w:rPr>
              <w:t>4. Създаване и поддържане на база данни за рискови фактори, като основа при разработване на национални и регионални програм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4.1. </w:t>
            </w:r>
            <w:r>
              <w:rPr>
                <w:rFonts w:cs="Garamond" w:ascii="Garamond" w:hAnsi="Garamond"/>
                <w:sz w:val="20"/>
                <w:szCs w:val="20"/>
                <w:shd w:fill="FFFFFF" w:val="clear"/>
              </w:rPr>
              <w:t>Създаване и поддържане на информационни системи за събиране и анализиране на данни за резултатите от проведения мониторинг и измервания на факторите на жизнената и околната сре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Създадени и поддържани информационни систе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НЦРРЗ</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РЗИ, МОСВ, МРРБ, общин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ите на ПРБ, фондове на ЕС и др.</w:t>
            </w:r>
          </w:p>
        </w:tc>
      </w:tr>
      <w:tr>
        <w:trPr>
          <w:trHeight w:val="1378"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5. Създаване на база данни за извършени експертна оценка на данните за състоянието на жизнената среда и здравния статус на населени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5.1. Провеждане на проучвания, свързани с факторите на жизнената и околна среда и въздействието им върху здравето на населениет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оведени проучвания публикувани в реферирани научни спис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bCs/>
                <w:color w:val="000000"/>
                <w:sz w:val="20"/>
                <w:szCs w:val="20"/>
              </w:rPr>
            </w:pPr>
            <w:r>
              <w:rPr>
                <w:rFonts w:cs="Garamond" w:ascii="Garamond" w:hAnsi="Garamond"/>
                <w:color w:val="000000"/>
                <w:sz w:val="20"/>
                <w:szCs w:val="20"/>
              </w:rPr>
              <w:t>НЦОЗА, НЦРРЗ, НЦЗПБ, РЗИ</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bCs/>
                <w:color w:val="000000"/>
                <w:sz w:val="20"/>
                <w:szCs w:val="20"/>
              </w:rPr>
              <w:t>МЗ, научни организаци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 фондове на ЕС и др.</w:t>
            </w:r>
          </w:p>
        </w:tc>
      </w:tr>
      <w:tr>
        <w:trPr>
          <w:trHeight w:val="169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5.2.</w:t>
            </w:r>
            <w:r>
              <w:rPr>
                <w:rFonts w:cs="Garamond" w:ascii="Garamond" w:hAnsi="Garamond"/>
                <w:bCs/>
                <w:sz w:val="20"/>
                <w:szCs w:val="20"/>
              </w:rPr>
              <w:t xml:space="preserve"> Реализиране на научни проекти за оценка на въздействието на факторите на жизнената и околната среда върху здравето на уязвими групи от населениет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еализирани проек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bCs/>
                <w:color w:val="000000"/>
                <w:sz w:val="20"/>
                <w:szCs w:val="20"/>
              </w:rPr>
              <w:t xml:space="preserve">НЦОЗА, НЦРРЗ </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bCs/>
                <w:color w:val="000000"/>
                <w:sz w:val="20"/>
                <w:szCs w:val="20"/>
              </w:rPr>
            </w:pPr>
            <w:r>
              <w:rPr>
                <w:rFonts w:cs="Garamond" w:ascii="Garamond" w:hAnsi="Garamond"/>
                <w:bCs/>
                <w:color w:val="000000"/>
                <w:sz w:val="20"/>
                <w:szCs w:val="20"/>
              </w:rPr>
              <w:t>МЗ, РЗИ, научни организации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 фондове на ЕС и др.</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5.3. Предоставяне на информация на обществеността за състоянието на жизнената среда и здравния статус на населението</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left="57" w:right="51" w:hanging="0"/>
              <w:rPr>
                <w:rFonts w:ascii="Garamond" w:hAnsi="Garamond" w:cs="Garamond"/>
                <w:bCs/>
                <w:color w:val="000000"/>
                <w:sz w:val="20"/>
                <w:szCs w:val="20"/>
              </w:rPr>
            </w:pPr>
            <w:r>
              <w:rPr>
                <w:rFonts w:cs="Garamond" w:ascii="Garamond" w:hAnsi="Garamond"/>
                <w:bCs/>
                <w:color w:val="000000"/>
                <w:sz w:val="20"/>
                <w:szCs w:val="20"/>
              </w:rPr>
              <w:t>Предоставена информация, публикувани доклади и д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НЦРРЗ, НЦЗПБ, РЗИ</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Средства за масова информ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727"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6. Усъвършенстване на програмите за надзор на пазара въз основа  на оценката на риска. Осъществяване на ефективен контрол за недопускане на продукти и стоки, които не са безопасни за потребител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6.</w:t>
            </w:r>
            <w:r>
              <w:rPr>
                <w:rFonts w:cs="Garamond" w:ascii="Garamond" w:hAnsi="Garamond"/>
                <w:bCs/>
                <w:sz w:val="20"/>
                <w:szCs w:val="20"/>
              </w:rPr>
              <w:t>1. Извършване на оценка на риска на продукти и стоки със значение за здравето на човека за съответствие със нормативните изисквания и за нововъзникнали рисков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вършени оценки на продукти и ст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МЗ, РЗИ НЦОЗА, НЦРРЗ, НЦЗП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Заинтересовани стран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4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6.</w:t>
            </w:r>
            <w:r>
              <w:rPr>
                <w:rFonts w:cs="Garamond" w:ascii="Garamond" w:hAnsi="Garamond"/>
                <w:bCs/>
                <w:sz w:val="20"/>
                <w:szCs w:val="20"/>
              </w:rPr>
              <w:t>2. Извършване на лабораторни анализи и измервания за установяване спазването на въведени нормативни забрани и ограни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вършени лабораторни анализи и измер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РЗИ НЦОЗА, НЦРРЗ, НЦЗП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 xml:space="preserve">МЗ, заинтересовани страни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68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7. Оптимизиране дейностите по държавен здравен контрол в т.ч. чрез използването на интегрирани информационни систем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7.</w:t>
            </w:r>
            <w:r>
              <w:rPr>
                <w:rFonts w:cs="Garamond" w:ascii="Garamond" w:hAnsi="Garamond"/>
                <w:bCs/>
                <w:sz w:val="20"/>
                <w:szCs w:val="20"/>
              </w:rPr>
              <w:t>1. Поддържане нормалното функциониране и осигуряване на достъп на държавните здравни инспектори до въведените информационни системи на национално и европейско ниво за обмен на информация между органите за надзор на пазара, вкл. и с държавите-членки на Е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одържани систе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РЗИ, НЦОЗА, НЦРРЗ, НЦЗПБ, КЗП, МЗ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168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7.</w:t>
            </w:r>
            <w:r>
              <w:rPr>
                <w:rFonts w:cs="Garamond" w:ascii="Garamond" w:hAnsi="Garamond"/>
                <w:bCs/>
                <w:sz w:val="20"/>
                <w:szCs w:val="20"/>
              </w:rPr>
              <w:t>2. Провеждане на обучения за поддържане и повишаване на знанията и уменията на държавните здравни инспектори  за работа със уеб-базираните приложения на Европейската комисия: RASFF, Safety Gate-RAPEX и ICSMS за обмен на информация между органите за надзор на пазара в държавите-членки на Е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 служи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РЗИ, НЦОЗА, НЦРРЗ, НЦЗПБ, КЗП, МЗ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 фондове на ЕС и др.</w:t>
            </w:r>
          </w:p>
        </w:tc>
      </w:tr>
      <w:tr>
        <w:trPr>
          <w:trHeight w:val="225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7.</w:t>
            </w:r>
            <w:r>
              <w:rPr>
                <w:rFonts w:cs="Garamond" w:ascii="Garamond" w:hAnsi="Garamond"/>
                <w:bCs/>
                <w:sz w:val="20"/>
                <w:szCs w:val="20"/>
              </w:rPr>
              <w:t>3. Повишаване на знанията и уменията за извършване на оценка на риска, за настъпили изменения в европейското и националното законодателство и  за въведени нови забрани и ограничения за продукти и сто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 служи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РЗИ, НЦОЗА, НЦРРЗ, НЦЗПБ, КЗП, МЗ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 фондове на ЕС и др.</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7.4. Поддържане и надграждане на интегрираната информационна система с модули за събиране и отчитане на дейностите по държавен здравен контрол, въвеждане на електронни записи за осъществяваната контролна дейност в реално време чрез осигуряване на отдалечен достъп и поддържане на публичен регистър на обектит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Функционираща система и публичен регистъ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РЗИ, НЦРРЗ</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bCs/>
                <w:sz w:val="20"/>
                <w:szCs w:val="20"/>
              </w:rPr>
              <w:t>Политика 1.3. Ефективен скрининг и превенция на хроничните незаразни болести</w:t>
            </w:r>
          </w:p>
        </w:tc>
      </w:tr>
      <w:tr>
        <w:trPr>
          <w:trHeight w:val="9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left="56" w:right="69" w:hanging="0"/>
              <w:rPr>
                <w:rFonts w:ascii="Garamond" w:hAnsi="Garamond" w:cs="Garamond"/>
                <w:sz w:val="20"/>
                <w:szCs w:val="20"/>
              </w:rPr>
            </w:pPr>
            <w:r>
              <w:rPr>
                <w:rFonts w:cs="Garamond" w:ascii="Garamond" w:hAnsi="Garamond"/>
                <w:sz w:val="20"/>
                <w:szCs w:val="20"/>
              </w:rPr>
              <w:t>1. Ефективно управление на дейностите по превенция на хроничните незаразни боле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lang w:eastAsia="bg-BG"/>
              </w:rPr>
              <w:t>1.1. Координиране на дейностите по превенция на хроничните незаразни боле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Style w:val="Bodytext2"/>
                <w:rFonts w:cs="Garamond" w:ascii="Garamond" w:hAnsi="Garamond"/>
                <w:color w:val="000000"/>
                <w:sz w:val="20"/>
                <w:szCs w:val="20"/>
              </w:rPr>
              <w:t>Брой проведени координационни срещ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pPr>
            <w:r>
              <w:rPr>
                <w:rStyle w:val="Bodytext2"/>
                <w:rFonts w:cs="Garamond" w:ascii="Garamond" w:hAnsi="Garamond"/>
                <w:color w:val="000000"/>
                <w:sz w:val="20"/>
                <w:szCs w:val="20"/>
              </w:rPr>
              <w:t>МЗ, НЗОК,</w:t>
            </w:r>
          </w:p>
          <w:p>
            <w:pPr>
              <w:pStyle w:val="Normal"/>
              <w:spacing w:lineRule="auto" w:line="240" w:before="0" w:after="0"/>
              <w:ind w:left="68" w:right="50" w:hanging="0"/>
              <w:rPr>
                <w:rFonts w:ascii="Garamond" w:hAnsi="Garamond" w:cs="Garamond"/>
                <w:sz w:val="20"/>
                <w:szCs w:val="20"/>
              </w:rPr>
            </w:pPr>
            <w:r>
              <w:rPr>
                <w:rStyle w:val="Bodytext2"/>
                <w:rFonts w:cs="Garamond" w:ascii="Garamond" w:hAnsi="Garamond"/>
                <w:color w:val="000000"/>
                <w:sz w:val="20"/>
                <w:szCs w:val="20"/>
              </w:rPr>
              <w:t>БЛС, Л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НЦОЗА, 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 и НЗОК</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2. Преориентиране  на структурите на националната система за здравеопазване в посока на превенцията и ранната диагностика на основните хронични незаразни боле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2.1. Усъвършенстване на нормативната уредба, регламентираща профилактичните прегледи и диспансерното наблюд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Приет пакет нормативни промен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ЗОК,</w:t>
            </w:r>
          </w:p>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ОПЛ, Л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БЛС, БФС, ЛЗ, научни медицински друже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 и НЗОК</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2.2. Въвеждане на механизми за повишаване на обхвата, мониторинга и контрол на профилактичните прегледи и диспансерното наблюдение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Брой проведени профилактични прегледи и диспансерно наблюд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НЗОК, РЗИ</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ЛЗ, ОПЛ, БЛС</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 и НЗОК</w:t>
            </w:r>
          </w:p>
        </w:tc>
      </w:tr>
      <w:tr>
        <w:trPr>
          <w:trHeight w:val="11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2.3. Прилагане на ефективни европейски и световни практики за промоция на здраве и профилактика на болестите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Брой реализирани проекти и прогр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 НЦОЗА, РЗИ</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 xml:space="preserve">ЛЗ, БЛС, БФС, други институции и организации, НПО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left="56" w:right="69" w:hanging="0"/>
              <w:rPr>
                <w:rFonts w:ascii="Garamond" w:hAnsi="Garamond" w:cs="Garamond"/>
                <w:sz w:val="20"/>
                <w:szCs w:val="20"/>
              </w:rPr>
            </w:pPr>
            <w:r>
              <w:rPr>
                <w:rFonts w:cs="Garamond" w:ascii="Garamond" w:hAnsi="Garamond"/>
                <w:sz w:val="20"/>
                <w:szCs w:val="20"/>
              </w:rPr>
              <w:t>3. Използване на научния подход, базиран на доказателствата, за създаване на модели за превенция на хроничните незаразни боле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3.1. Създаване на модели за профилактика, предоставяне на нови знания за практиката, оценка и контрол на резултатит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реализирани дей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ОЗА, ДВ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БЛС, БФС, ЛЗ, други институции и организации, ангажирани с пробле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 xml:space="preserve">4. Въвеждане и разширяване на съществуващите ефективни скринингови програми на основните хронични незаразни болести </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4.1. Провеждане на популационен скрининг за хроничните незаразни болести  (онкологични, сърдечно- съдови, диабет и ХОБ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проведени преглед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РЗИ, Л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БФС, Общини, НПО, НЦОЗ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4.2. Прилагане на мерки  за ограничаване на търсенето и употребата на тютюневи изделия, злоупотреба с алкохол и нездравословно хранене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Брой обхванати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 xml:space="preserve">МЗ, НЦОЗА, РЗИ </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 xml:space="preserve">БЛС, БФС, ЛЗ, областни и общински администраци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bCs/>
                <w:sz w:val="20"/>
                <w:szCs w:val="20"/>
              </w:rPr>
              <w:t>Политика 1.4. Превенция на инфекциозните болести и подобряване на имунизационния обхват</w:t>
            </w:r>
          </w:p>
        </w:tc>
      </w:tr>
      <w:tr>
        <w:trPr>
          <w:trHeight w:val="44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1. Укрепване на системата за надзор на заразните болести чрез повишаване на готовността за ранно откриване и оповестяване и предпазване от внос, възникване и разпространението на взривове и епидемии от инфекции с висок епидемичен потенциа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1.1 Разработване на оперативни планове за действие при внос, възникване и разпространение на инфекции с висок епидемичен потенциал - дифтерия, полиомиелит, морбили и др.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Разработени планов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ЗПБ, национални референтни лаборатор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БЛС,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1.2 Повишаване и поддържане на професионалната експертиза на работещите в системата за надзор на заразните болести чрез национални и международни обучения, и участия в проекти и прогр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bCs/>
                <w:sz w:val="20"/>
                <w:szCs w:val="20"/>
              </w:rPr>
              <w:t>Брой обучени служи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ЗПБ,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 xml:space="preserve">БЛС, ЛЗ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фондове на ЕС и др.</w:t>
            </w:r>
          </w:p>
        </w:tc>
      </w:tr>
      <w:tr>
        <w:trPr>
          <w:trHeight w:val="115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 xml:space="preserve">2. Укрепване на институционалния и кадрови капацитет на структурите по надзор на заразните болести на национално и регионално ниво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2.1 Изграждане на кадрови капацитет на структурите по надзора на заразните болести в лечебни заведения, РЗИ и НЦЗП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bCs/>
                <w:sz w:val="20"/>
                <w:szCs w:val="20"/>
              </w:rPr>
              <w:t>Брой обучени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ЗП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ДВУ, ЛЗ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фондове на ЕС и др.</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2.2 Укрепване на кадровия капацитет на служителите в НЦЗПБ и РЗИ чрез подобряване на условията на труд и повишаване на възнагра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Осигурено финансир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НЦЗПБ, РЗ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7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2.3 Актуализиране на функционалната схема на дейностите по надзор и контрол на заразните болести в системата на общественото здравеопазва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Актуализирана функционална схем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pPr>
            <w:r>
              <w:rPr>
                <w:rFonts w:cs="Garamond" w:ascii="Garamond" w:hAnsi="Garamond"/>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Default"/>
              <w:ind w:left="68" w:right="50" w:hanging="0"/>
              <w:rPr>
                <w:rFonts w:ascii="Garamond" w:hAnsi="Garamond" w:cs="Garamond"/>
                <w:color w:val="000000"/>
                <w:sz w:val="20"/>
                <w:szCs w:val="20"/>
              </w:rPr>
            </w:pPr>
            <w:r>
              <w:rPr>
                <w:rFonts w:cs="Garamond" w:ascii="Garamond" w:hAnsi="Garamond"/>
                <w:color w:val="000000"/>
                <w:sz w:val="20"/>
                <w:szCs w:val="20"/>
              </w:rPr>
              <w:t>НЦЗПБ, РЗ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98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63" w:hanging="0"/>
              <w:contextualSpacing/>
              <w:rPr>
                <w:rFonts w:ascii="Garamond" w:hAnsi="Garamond" w:cs="Garamond"/>
                <w:sz w:val="20"/>
                <w:szCs w:val="20"/>
              </w:rPr>
            </w:pPr>
            <w:r>
              <w:rPr>
                <w:rFonts w:cs="Garamond" w:ascii="Garamond" w:hAnsi="Garamond"/>
                <w:sz w:val="20"/>
                <w:szCs w:val="20"/>
              </w:rPr>
              <w:t xml:space="preserve">2.4 Въвеждане на обучения на студенти по медицина за осъществяване на ефективен надзор на заразните боле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въведени те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ОЗА, БЛС, ДВУ, НЦЗП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100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2.5 Провеждане на обучения относно актуалните политики и препоръки на СЗО и ECD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обучени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ЗП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ЗПБ, РЗИ, БЛС, 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3. Прилагане на утвърдени политики и ефективни дейности в областта на превенцията и контрола на социално значими заразни боле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3.1 Изготвяне на нормативни актове за условията и редът за провеждане на диагностика, профилактика и контрол на остри заразни болести със социално знач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Изготвени нормативни актов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ЗПБ, РЗ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1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63" w:hanging="0"/>
              <w:rPr>
                <w:rFonts w:ascii="Garamond" w:hAnsi="Garamond" w:cs="Garamond"/>
                <w:sz w:val="20"/>
                <w:szCs w:val="20"/>
              </w:rPr>
            </w:pPr>
            <w:r>
              <w:rPr>
                <w:rFonts w:cs="Garamond" w:ascii="Garamond" w:hAnsi="Garamond"/>
                <w:sz w:val="20"/>
                <w:szCs w:val="20"/>
              </w:rPr>
              <w:t>3.2. Разработване и изпълнение на програми за изпълнение на политиките в областта на превенцията и контрола на заразни боле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 xml:space="preserve">Разработени планов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ЗПБ, РЗ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а бюджета на МЗ</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4. Укрепване на междусекторното сътрудничество при предоставяне на услуги за промоция, превенция и грижа при социално значими заразни болести, с насоченост към групите в рис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4.1. Укрепване на сътрудничество с общините и МП и други изпълнители на дейности по превенция на случаи на туберкулоза, ХИВ/СПИН и СПИ, вирусни хепатити при предоставяне на услуги на групите в рис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проведени координационни срещ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 xml:space="preserve">МЗ, НСОРБ, МП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ЗПБ, РЗИ, МТС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5. Провеждане на ефективен надзор над социално значими заразни болести – за ХИВ/СПИН, СПИ, вирусни хепатити, туберкулоза, морбили, рубеола, полиомиелит, дифтерия и д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5.1. Постигане на устойчив имунизационен обхват над 90% и достигане на 95% обхват с трети прием ваксини срещу ДТК, полиомиелит и втори прием ваксини срещу морбили и  рубеол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обхванати деца от подлежащит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РЗИ, ОПЛ, НЗО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5.2. Своевременно откриване, съобщаване, лабораторно изследване и проучване на всеки случай със съмнение за морбили, рубеола, полиомиелит, дифтерия и д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оказана ОМП; проведени обуч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НЦЗПБ, Л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МЗ и НЗОК</w:t>
            </w:r>
          </w:p>
        </w:tc>
      </w:tr>
      <w:tr>
        <w:trPr>
          <w:trHeight w:val="11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5.3.Поддържане на информационни системи за провеждане на ефективен надзор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Поддържани систе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НЦЗПБ, ЛЗ и изпълнители на дейности по програм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фондове на ЕС и др.</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6. Повишаване информираността на населението относно превенцията на актуални заразни боле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6.1 Провеждане на национални сероепидемиологични проучвания за определяне на колективен имунитет срещу ваксинопредотвратими заболявания в стран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Проведени проуч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НЦЗП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54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6.2 Разработване на информационна и комуникационна програма за повишаване информираността на населението относно актуални заразни болести и тяхната профилактика чрез ваксинация като част от националната политика за повишаване на имунизационния обхват в странат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Разработена информационна и комуникационна програм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НЦЗПБ,  БЛС, БФС, професионални медицински организации, НПО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 Фондове на ЕС и др.</w:t>
            </w:r>
          </w:p>
        </w:tc>
      </w:tr>
      <w:tr>
        <w:trPr>
          <w:trHeight w:val="113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6.3. Провеждане на информационни кампании на национално и местно ниво за превенция на заразните боле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проведени информационни кампани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 xml:space="preserve">МЗ, РЗИ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ЛЗ, НПО, БФС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1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7. Достигане и поддържане на висок имунизационен обхват за предпазване на общественото здраве от ваксинопредотвратими заболявания чрез повишаване на обществената информираност, професионалната компетентност относно ползите от ваксините и създаване на механизъм за гарантиран достъп до имунизации на всички групи от населени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7.1. Разработване на Национална политика за повишаване на имунизационния обхват в странат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Изготвена Национална стратегия за повишаване на имунизационния обхват в стран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pPr>
            <w:r>
              <w:rPr>
                <w:rFonts w:cs="Garamond" w:ascii="Garamond" w:hAnsi="Garamond"/>
                <w:sz w:val="20"/>
                <w:szCs w:val="20"/>
              </w:rPr>
              <w:t xml:space="preserve">2023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БЛС, партньор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МЗ и НЗОК</w:t>
            </w:r>
          </w:p>
        </w:tc>
      </w:tr>
      <w:tr>
        <w:trPr>
          <w:trHeight w:val="5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8. Гарантиране изпълнението на национални програми и планове в областта на надзора на заразните болести и националната имунизационна поли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8.1. Осигуряване на необходимите публични финанси за изпълнение на национални програми и планове в областта на надзора на заразните болести и националната имунизационна полит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Осигурено финансиране</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МЗ и НЗОК</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9. Интегриране на ваксинопрофилактиката на определени социално-значими заболявания (сезонен грип, COVID-19, пневмококови инфекции, ротавирусни инфекции, инфекции, причинени от човешки папилома вируси, варицела, хепатит А и др.) като част от дейностите на ОПЛ по имунопрофилактика, програма „Детско здравеопазване“, профилактични прегледи на ЗОЛ над 18 г., в т.ч.  и при ЗОЛ с рискови фактори за развитие на заболяван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9.1. Разработване на нормативни промени за разширяване на обхвата на дейностите на ОПЛ по имунопрофилактика, програма „Детско здравеопазване“, профилактични прегледи на ЗОЛ над 18 г., в т.ч.  и при ЗОЛ с рискови фактори за развитие на заболява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Включване на ваксинопрофилактиката на определени заболявания като част от профилактичната дейност, осигурявана от НЗОК за ЗО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4-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З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 xml:space="preserve">БЛС, ОПЛ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а МЗ</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а НЗОК</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10. Поддържане и разширяване на обхвата и възможностите за провеждане на лабораторни анализ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10.1. Осигуряване на високотехнологично специализирано оборудване и консумативи за извършване на лабораторни анализ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Осигурено оборудване и консумативи за провеждане на анализ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 xml:space="preserve">НЦЗПБ, РЗИ, ЛЗ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фондове на ЕС и др.</w:t>
            </w:r>
          </w:p>
        </w:tc>
      </w:tr>
      <w:tr>
        <w:trPr>
          <w:trHeight w:val="119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10.2. Внедряване на нови лабораторни методи за поддържане и повишаване на възможностите на лабораторния контро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Въведени нови метод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 xml:space="preserve">НЦЗПБ, РЗИ, ЛЗ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58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11. Изграждане на интегрирана система за събиране и анализиране на данни от проучвания и изследвания, която да подпомогне извършването на анализи и оценка на рисковете, както и да бъде основа за развитието на научните постижения в областта на надзора на заразните боле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11.1. Разработване на нови системи, в т.ч. и на национална електронна имунизационна система, поддръжка и актуализиране на системи за събиране и анализ на данни за заразни боле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Разработени и поддържани информационни систе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ЗП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НЗОК, ОПЛ, Л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МЗ и НЗОК, Фондове на ЕС и др.</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12. Осъществяване на информационни кампании и кампании за предоставяне на нископрагови и мобилни услуги за превенция за ХИВ/СПИН, СПИ, вирусни хепатити и туберкулоза и други социално значими заразни боле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12.1. Изготвяне и разпространение на информационни материали в рамките на националните програми за ваксинопрофилакт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Изготвени материал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НЦЗП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12.2. Провеждане на обучителни семинари за медицински специалисти в рамките на националните програми за ваксинопрофилакт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обучени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РЗИ, НПО, 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Фондове на ЕС и др.</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12.3. Провеждане на информационни кампании и кампании за предоставяне на нископрагови и мобилни услуги </w:t>
            </w:r>
          </w:p>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r>
          </w:p>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r>
          </w:p>
          <w:p>
            <w:pPr>
              <w:pStyle w:val="Normal"/>
              <w:spacing w:lineRule="auto" w:line="240" w:before="0" w:after="0"/>
              <w:ind w:left="60" w:right="63" w:hanging="0"/>
              <w:rPr>
                <w:rFonts w:ascii="Garamond" w:hAnsi="Garamond" w:cs="Garamond"/>
                <w:sz w:val="20"/>
                <w:szCs w:val="20"/>
                <w:highlight w:val="yellow"/>
              </w:rPr>
            </w:pPr>
            <w:r>
              <w:rPr>
                <w:rFonts w:cs="Garamond" w:ascii="Garamond" w:hAnsi="Garamond"/>
                <w:sz w:val="20"/>
                <w:szCs w:val="20"/>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highlight w:val="yellow"/>
              </w:rPr>
            </w:pPr>
            <w:r>
              <w:rPr>
                <w:rFonts w:cs="Garamond" w:ascii="Garamond" w:hAnsi="Garamond"/>
                <w:sz w:val="20"/>
                <w:szCs w:val="20"/>
              </w:rPr>
              <w:t>Брой проведени информационни кампани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highlight w:val="yellow"/>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highlight w:val="yellow"/>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highlight w:val="yellow"/>
              </w:rPr>
            </w:pPr>
            <w:r>
              <w:rPr>
                <w:rFonts w:cs="Garamond" w:ascii="Garamond" w:hAnsi="Garamond"/>
                <w:sz w:val="20"/>
                <w:szCs w:val="20"/>
              </w:rPr>
              <w:t>РЗИ, ЛЗ, НПО, общин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850" w:hRule="atLeast"/>
        </w:trPr>
        <w:tc>
          <w:tcPr>
            <w:tcW w:w="13798" w:type="dxa"/>
            <w:gridSpan w:val="7"/>
            <w:tcBorders>
              <w:top w:val="single" w:sz="4" w:space="0" w:color="000000"/>
              <w:left w:val="single" w:sz="4" w:space="0" w:color="000000"/>
              <w:bottom w:val="single" w:sz="4" w:space="0" w:color="000000"/>
              <w:right w:val="single" w:sz="4" w:space="0" w:color="000000"/>
            </w:tcBorders>
            <w:shd w:fill="FABEBE" w:val="clear"/>
            <w:vAlign w:val="center"/>
          </w:tcPr>
          <w:p>
            <w:pPr>
              <w:pStyle w:val="Normal"/>
              <w:spacing w:lineRule="auto" w:line="240" w:before="0" w:after="0"/>
              <w:ind w:left="56" w:right="69" w:hanging="0"/>
              <w:jc w:val="both"/>
              <w:rPr>
                <w:rFonts w:ascii="Garamond" w:hAnsi="Garamond" w:cs="Garamond"/>
                <w:b/>
                <w:b/>
                <w:bCs/>
                <w:iCs/>
                <w:sz w:val="20"/>
                <w:szCs w:val="20"/>
              </w:rPr>
            </w:pPr>
            <w:r>
              <w:rPr>
                <w:rFonts w:cs="Garamond" w:ascii="Garamond" w:hAnsi="Garamond"/>
                <w:b/>
                <w:bCs/>
                <w:iCs/>
                <w:sz w:val="20"/>
                <w:szCs w:val="20"/>
              </w:rPr>
              <w:t xml:space="preserve">ПРИОРИТЕТ 2. ИНВЕСТИЦИИ В ТРАНСФОРМИРАНЕ НА ЗДРАВНАТА СИСТЕМА, ОРИЕНТИРАНА КЪМ ПОТРЕБНОСТИТЕ НА ХОРАТА </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bCs/>
                <w:sz w:val="20"/>
                <w:szCs w:val="20"/>
              </w:rPr>
              <w:t>Политика 2.1. Развитие на капацитета на извънболничната помощ</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sz w:val="20"/>
                <w:szCs w:val="20"/>
              </w:rPr>
              <w:t>1. Увеличаване на относителния дял на средствата за извънболнична помощ от бюджета на НЗОК за финансиране на приоритетни дей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1.1. Разширяване на дейностите, осъществявани в ПИМП, с акцент върху дейностите по промоция на здраве и превенция на заболяванията, в т.ч. скрининг на ХНЗ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bCs/>
                <w:sz w:val="20"/>
                <w:szCs w:val="20"/>
              </w:rPr>
              <w:t xml:space="preserve">Актуализиран пакет здравни дейности, осъществявани в ПИМП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МЗ, НЗОК, БЛ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Експертни съвети, научни медицински друже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tc>
      </w:tr>
      <w:tr>
        <w:trPr>
          <w:trHeight w:val="129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1.2. Разширяване на пакета дентални дейности, заплащани от НЗОК с акцент върху дейностите за деца и лица над 65 годин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Актуализиран пакет здравни дейности, осъществявани в ПИМП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НЗОК, БЗ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Експертни съвети, научни медицински друже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1.3. Стимулиране на лечебните заведения за разширяване на обхвата на извършваните специализирани амбулаторни дей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Усъвършенстван механизъм на заплащане на амбулаторните процедури, осъществявани в извънболнични услов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ЗОК, БЛ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Експертни съвети, научни медицински друже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bCs/>
                <w:sz w:val="20"/>
                <w:szCs w:val="20"/>
              </w:rPr>
              <w:t xml:space="preserve">1.4. Разработване на механизъм за </w:t>
            </w:r>
            <w:r>
              <w:rPr>
                <w:rFonts w:cs="Garamond" w:ascii="Garamond" w:hAnsi="Garamond"/>
                <w:sz w:val="20"/>
                <w:szCs w:val="20"/>
              </w:rPr>
              <w:t>използване</w:t>
            </w:r>
            <w:r>
              <w:rPr>
                <w:rFonts w:cs="Garamond" w:ascii="Garamond" w:hAnsi="Garamond"/>
                <w:bCs/>
                <w:sz w:val="20"/>
                <w:szCs w:val="20"/>
              </w:rPr>
              <w:t xml:space="preserve"> капацитета на болничната помощ за предоставяне на амбулаторна консултативна помощ и високоспециализирани изследвания в СИМ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иет пакет нормативни докумен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ЗОК, БЛС, Експертни съвети, научни медицински друже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2. Изпълнение на дейностите по Инвестиция 7 „Развитие на амбулаторните грижи“ на ПВУ</w:t>
            </w:r>
          </w:p>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bCs/>
                <w:sz w:val="20"/>
                <w:szCs w:val="20"/>
              </w:rPr>
              <w:t xml:space="preserve">2.1. Разкриване на амбулатории </w:t>
            </w:r>
            <w:r>
              <w:rPr>
                <w:rFonts w:cs="Garamond" w:ascii="Garamond" w:hAnsi="Garamond"/>
                <w:sz w:val="20"/>
                <w:szCs w:val="20"/>
              </w:rPr>
              <w:t>за извънболнична медицинска помощ</w:t>
            </w:r>
            <w:r>
              <w:rPr>
                <w:rFonts w:cs="Garamond" w:ascii="Garamond" w:hAnsi="Garamond"/>
                <w:bCs/>
                <w:sz w:val="20"/>
                <w:szCs w:val="20"/>
              </w:rPr>
              <w:t xml:space="preserve"> с </w:t>
            </w:r>
            <w:r>
              <w:rPr>
                <w:rFonts w:cs="Garamond" w:ascii="Garamond" w:hAnsi="Garamond"/>
                <w:sz w:val="20"/>
                <w:szCs w:val="20"/>
              </w:rPr>
              <w:t xml:space="preserve">медико-социални </w:t>
            </w:r>
            <w:r>
              <w:rPr>
                <w:rFonts w:cs="Garamond" w:ascii="Garamond" w:hAnsi="Garamond"/>
                <w:bCs/>
                <w:sz w:val="20"/>
                <w:szCs w:val="20"/>
              </w:rPr>
              <w:t>звена в населени места в региони с ограничен достъп до здравни грижи</w:t>
            </w:r>
          </w:p>
          <w:p>
            <w:pPr>
              <w:pStyle w:val="Normal"/>
              <w:spacing w:lineRule="auto" w:line="240" w:before="0" w:after="0"/>
              <w:ind w:left="60" w:right="63" w:hanging="0"/>
              <w:rPr/>
            </w:pPr>
            <w:r>
              <w:rPr>
                <w:rFonts w:cs="Garamond" w:ascii="Garamond" w:hAnsi="Garamond"/>
                <w:bCs/>
                <w:sz w:val="20"/>
                <w:szCs w:val="20"/>
              </w:rPr>
              <w:t>Създаване и оборудване на Национален интердисциплинарен център за разгръщане на широкообхватен пренатален и неонатален скрининг и скрининг на социално-значимите заболява</w:t>
            </w:r>
            <w:r>
              <w:rPr>
                <w:rFonts w:cs="Garamond" w:ascii="Garamond" w:hAnsi="Garamond"/>
                <w:b/>
                <w:sz w:val="20"/>
                <w:szCs w:val="20"/>
              </w:rPr>
              <w:t xml:space="preserve"> </w:t>
            </w:r>
            <w:r>
              <w:rPr>
                <w:rFonts w:cs="Garamond" w:ascii="Garamond" w:hAnsi="Garamond"/>
                <w:sz w:val="20"/>
                <w:szCs w:val="20"/>
              </w:rPr>
              <w:t>Разработване на дигитална платформа и създаване на услуги за подпомагане на диагностиката и лечението на социално-значими заболявания, напр. сърдечно-съдови (инфаркт) , мозъчно-съдови (инсулт) и диабе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 xml:space="preserve">Брой изградени и оборудвани амбулатории </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Създаден оборудван единен Национален интердисциплинарен център за скрининг в гр. София</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население в малки, отдалечени и труднодостъпни населени места, с подобрен достъп до първична извънболнична помощ</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Разработена дигитална платформа и създадени услуги за подпомагане на диагностиката и лечениет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БЛС, БАПЗГ, органи на местното самоуправ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ен план за възстановяване и устойчивост</w:t>
            </w:r>
          </w:p>
        </w:tc>
      </w:tr>
      <w:tr>
        <w:trPr>
          <w:trHeight w:val="7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3. Изпълнение на мерките по Направление „Повишаване на възможностите за профилактика, ранна диагностика и лечение на социално-значими заболявания  в отдалечени райони“ на Програма „Развитие на регионите“ 2021 – 202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3.1. Разкриване на практики в населени места, в които населението е с ограничен достъп до медицинска помощ</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Оборудване с нова, съвременна медицинска апаратура на общопрактикуващи лекари (индивидуални и групови практики) с фокус върху отдалечените и труднодостъпни места, включително телемедицин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Провеждане на информационни кампании в 28-те области и профилактични прегледи чрез мобилни кабине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разкрити практики на общопрактикуващи лекар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Доставено медицинско оборудване</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закупени мобилни медицински кабинет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7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50" w:hanging="0"/>
              <w:rPr>
                <w:rFonts w:ascii="Garamond" w:hAnsi="Garamond" w:cs="Garamond"/>
                <w:bCs/>
                <w:sz w:val="20"/>
                <w:szCs w:val="20"/>
              </w:rPr>
            </w:pPr>
            <w:r>
              <w:rPr>
                <w:rFonts w:cs="Garamond" w:ascii="Garamond" w:hAnsi="Garamond"/>
                <w:bCs/>
                <w:sz w:val="20"/>
                <w:szCs w:val="20"/>
              </w:rPr>
              <w:t xml:space="preserve">МЗ, ОПЛ, РЗОК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БЛС, БАПЗГ, органи на местното самоуправ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Програма „Развитие на регионите“ 2021 – 2027 и Бюджет МЗ</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4. Изпълнение на дейностите по Направление „Насърчаване на професионалната мобилност на лекари и медицински специалисти“ по Програма „Развитие на човешките ресурси“ 2021-202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sz w:val="20"/>
                <w:szCs w:val="20"/>
              </w:rPr>
              <w:t xml:space="preserve">4.1. Подкрепа </w:t>
            </w:r>
            <w:r>
              <w:rPr>
                <w:rFonts w:cs="Garamond" w:ascii="Garamond" w:hAnsi="Garamond"/>
                <w:bCs/>
                <w:sz w:val="20"/>
                <w:szCs w:val="20"/>
              </w:rPr>
              <w:t>за разкриване на амбулатории за извънболнична медицинска помощ в труднодостъпни и отдалечени райони, вкл. наемане на допълнителен брой медицински специалист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Предоставяне на здравно-социална услуга (насочена към интегрирана консултативна, промотивна, профилактична и патронажна дейнос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Брой подкрепени лекари и други медицински специалисти </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7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РЗИ, БЛС, НСОПЛБ, БАПЗГ, ОПЛ, медицински специалисти, РЗОК, органи на местното самоуправ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 xml:space="preserve">Програма „Развитие на човешките ресурси“ 2021-2027 </w:t>
            </w:r>
          </w:p>
        </w:tc>
      </w:tr>
      <w:tr>
        <w:trPr>
          <w:trHeight w:val="44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5. Повишаване на компетентностите на работещите в системата за първична медицинска помощ</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5.1. Осигуряване на финансови стимули за млади лекари, избрали да специализират обща медиц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лекари, започнали специализация по обща медиц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У, МТСП, БЛС, НСОПЛ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 xml:space="preserve">Програма „Развитие на човешките ресурси“ 2021-2027 </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Проект „Специализация в здравеопазването“</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5.2. Регламентиране на възможността за прилагане на проследяващи и скринингови диагностични методи в ПИМП, вкл. телемониторинг, холтер, доплерово изследване на периферни артерии, ултразвукова диагностика и др. при наличие на квалификация и капаците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Приет пакет нормативни докумен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БЛС, НСОПЛ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tc>
      </w:tr>
      <w:tr>
        <w:trPr>
          <w:trHeight w:val="58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5.3. Разработване и изпълнение на програми за обучение на ОПЛ и специалисти по здравни грижи по въпросите на промоцията на здравето и превенцията на хроничните незаразни болести и психично здрав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Разработени програми</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ОПЛ и специалисти по здравни грижи, преминали обуч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ОЗ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БАПЗГ, НСОПЛ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 програми на ЕС и др.</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r>
          </w:p>
        </w:tc>
      </w:tr>
      <w:tr>
        <w:trPr>
          <w:trHeight w:val="58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6. Ангажиране на заинтересованите страни в процеса на мониторинг и оценка на изпълнението на политиката за развитие на извънболничната помощ</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6.1. Включване на всички заинтересовани страни в процеса на извършване на междинни и крайна оценки на изпълнението на Националния план за подобряване на достъпността и капацитета на първичната извънболнична медицинска помощ и осигуряване на балансирано териториално разпределение на медицинската помощ и здравните грижи в Република България 2030 и план за действие за изпълнение на стратегия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Изготвени междинни и крайна оценка на изпълнението на стратегическия докумен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5, 2028, 20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ОЗ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НСОПЛБ, БАПЗГ, БЗС, НЗОК, НСОРБ, пациентски организации, НПО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tc>
      </w:tr>
      <w:tr>
        <w:trPr>
          <w:trHeight w:val="58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 xml:space="preserve">7. </w:t>
            </w:r>
            <w:r>
              <w:rPr>
                <w:rFonts w:cs="Garamond" w:ascii="Garamond" w:hAnsi="Garamond"/>
                <w:sz w:val="20"/>
                <w:szCs w:val="20"/>
              </w:rPr>
              <w:t xml:space="preserve">Въвеждане на холистична система, основана на популационен и георграфски критерии, за класифициране на лечебните заведения в пет основни нива.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bCs/>
                <w:sz w:val="20"/>
                <w:szCs w:val="20"/>
              </w:rPr>
              <w:t xml:space="preserve">7.1 </w:t>
            </w:r>
            <w:r>
              <w:rPr>
                <w:rFonts w:cs="Garamond" w:ascii="Garamond" w:hAnsi="Garamond"/>
                <w:sz w:val="20"/>
                <w:szCs w:val="20"/>
              </w:rPr>
              <w:t xml:space="preserve">Първото и второ ниво, обхващащи населени места до 5 000 души, ще гарантират достъп до първична – извънболнична медицинска помощ и до спешна помощ, включително чрез потенциала на спешната медицинска помощ по въздуха. </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7.2 </w:t>
            </w:r>
            <w:r>
              <w:rPr>
                <w:rFonts w:cs="Garamond" w:ascii="Garamond" w:hAnsi="Garamond"/>
                <w:sz w:val="20"/>
                <w:szCs w:val="20"/>
              </w:rPr>
              <w:t xml:space="preserve">В средните по население населени места с население до 25 000 души ще бъде осигурен достъп до т.нар. </w:t>
            </w:r>
            <w:r>
              <w:rPr>
                <w:rFonts w:cs="Garamond" w:ascii="Garamond" w:hAnsi="Garamond"/>
                <w:bCs/>
                <w:sz w:val="20"/>
                <w:szCs w:val="20"/>
              </w:rPr>
              <w:t>регионални лечебни заведения</w:t>
            </w:r>
            <w:r>
              <w:rPr>
                <w:rFonts w:cs="Garamond" w:ascii="Garamond" w:hAnsi="Garamond"/>
                <w:sz w:val="20"/>
                <w:szCs w:val="20"/>
              </w:rPr>
              <w:t xml:space="preserve"> с легла за наблюдение и лечение до 48 часа (дневен стационар), наличие на 24 – часов спешен кабинет и структури за дългосрочни грижи (хоспис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 xml:space="preserve">Изготвяне на анализ на нуждите от вид и качество на здравните грижи в зависимост от брой население. </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Изготвени междинни и крайна оценка на изпълнението на стратегическия докумен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ОЗА,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БАПЗГ, НСОПЛ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bCs/>
                <w:sz w:val="20"/>
                <w:szCs w:val="20"/>
              </w:rPr>
              <w:t>Политика 2.2. Преструктуриране и технологично развитие на болничната помощ</w:t>
            </w:r>
          </w:p>
        </w:tc>
      </w:tr>
      <w:tr>
        <w:trPr>
          <w:trHeight w:val="725"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
                <w:b/>
                <w:bCs/>
                <w:sz w:val="20"/>
                <w:szCs w:val="20"/>
              </w:rPr>
            </w:pPr>
            <w:r>
              <w:rPr>
                <w:rFonts w:cs="Garamond" w:ascii="Garamond" w:hAnsi="Garamond"/>
                <w:bCs/>
                <w:sz w:val="20"/>
                <w:szCs w:val="20"/>
              </w:rPr>
              <w:t xml:space="preserve">1. Ефективна регулация и преструктуриране на болничния сектор </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1. Периодична актуализация на Националната здравна карта по чл. 29 от ЗЛЗ, определяща потребностите от болнични дейности и болнични легла на областно, регионално и национално ниво, организирани в съответните болнични структур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Актуализирана  Методика за разработване на областна здравна карта и изготвени областни здравни карти (по критерии и показатели, съгл. Приложение 1)</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 xml:space="preserve">Изготвяне и обсъждане на проекта на Национална здравна карта </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Приемане на Национална здравна карт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октомври 2023 </w:t>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58" w:hanging="0"/>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януари 2024 </w:t>
            </w:r>
          </w:p>
          <w:p>
            <w:pPr>
              <w:pStyle w:val="Normal"/>
              <w:spacing w:lineRule="auto" w:line="240" w:before="0" w:after="0"/>
              <w:ind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58" w:hanging="0"/>
              <w:rPr>
                <w:rFonts w:ascii="Garamond" w:hAnsi="Garamond" w:eastAsia="Garamond" w:cs="Garamond"/>
                <w:bCs/>
                <w:sz w:val="20"/>
                <w:szCs w:val="20"/>
              </w:rPr>
            </w:pPr>
            <w:r>
              <w:rPr>
                <w:rFonts w:eastAsia="Garamond" w:cs="Garamond" w:ascii="Garamond" w:hAnsi="Garamond"/>
                <w:bCs/>
                <w:sz w:val="20"/>
                <w:szCs w:val="20"/>
              </w:rPr>
              <w:t xml:space="preserve"> </w:t>
            </w:r>
          </w:p>
          <w:p>
            <w:pPr>
              <w:pStyle w:val="Normal"/>
              <w:spacing w:lineRule="auto" w:line="240" w:before="0" w:after="0"/>
              <w:ind w:right="58" w:hanging="0"/>
              <w:rPr>
                <w:rFonts w:ascii="Garamond" w:hAnsi="Garamond" w:cs="Garamond"/>
                <w:bCs/>
                <w:sz w:val="20"/>
                <w:szCs w:val="20"/>
              </w:rPr>
            </w:pPr>
            <w:r>
              <w:rPr>
                <w:rFonts w:cs="Garamond" w:ascii="Garamond" w:hAnsi="Garamond"/>
                <w:bCs/>
                <w:sz w:val="20"/>
                <w:szCs w:val="20"/>
              </w:rPr>
              <w:t xml:space="preserve">март 2024 </w:t>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ОЗА, РЗ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съсловни организации, НСОРБ, ЛЗ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2. Усъвършенстване на нормативната уредба, регламентираща процеса на разрешаване на нови медицински дейности и разкриване на нови лечебни заведения в съответствие с НЗК</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Актуализирана нормативна уредба</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Въведена методика за комплексна оценка на потребностите от нови дейности</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Осигурена прозрачност на процеса – публикуване на оценките и решенията за разкриване на нови дейности/лечебни завед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ОЗА, РЗИ, НЗОК, съсловни организации, НСОРБ, ЛЗ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tc>
      </w:tr>
      <w:tr>
        <w:trPr>
          <w:trHeight w:val="1150"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 xml:space="preserve">1.3. Усъвършенстване и ефективно прилагане на механизмите за селективен подбор на изпълнители на болнични услуги, финансирани с публични средства </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Актуализирана нормативна уредба</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Осигурена обективност и прозрачност на процедурите по договаряне след селективен подбор от НЗОК/РЗОК</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Осигурени условия за диагностика и лечение в лечебни заведения предлагащи най-качествена и комплексна грижи</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Привеждане на болничната мрежа, финансирана с публични средства, в съответствие с потребностите, определени в НЗ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З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ОК, РЗИ, НЦОЗА, БЛС, пациентски организации, НСОРБ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tc>
      </w:tr>
      <w:tr>
        <w:trPr>
          <w:trHeight w:val="112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4. Изпълнение на Национален план за преструктуриране на болничната помощ в Република България 2030 и категоризация на лечебните заведения по обхват и вид на дейностите: Създаване на здравна система на 5 нива на здравни услуг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63" w:hanging="0"/>
              <w:rPr/>
            </w:pPr>
            <w:r>
              <w:rPr>
                <w:rFonts w:cs="Garamond" w:ascii="Garamond" w:hAnsi="Garamond"/>
                <w:sz w:val="20"/>
                <w:szCs w:val="20"/>
              </w:rPr>
              <w:t xml:space="preserve">1.4.1 </w:t>
            </w:r>
            <w:r>
              <w:rPr>
                <w:rFonts w:cs="Garamond" w:ascii="Garamond" w:hAnsi="Garamond"/>
                <w:bCs/>
                <w:sz w:val="20"/>
                <w:szCs w:val="20"/>
              </w:rPr>
              <w:t>Приоритетни болници</w:t>
            </w:r>
            <w:r>
              <w:rPr>
                <w:rFonts w:cs="Garamond" w:ascii="Garamond" w:hAnsi="Garamond"/>
                <w:sz w:val="20"/>
                <w:szCs w:val="20"/>
              </w:rPr>
              <w:t xml:space="preserve">: населението от цялата страна ще има възможност за лечение в девет града, в които ще се развият приоритетни болници с високо ниво на оборудване и разкрити структури по различни специалности (високотехнологични центрове на болнична помощ), които ще заемата </w:t>
            </w:r>
            <w:r>
              <w:rPr>
                <w:rFonts w:cs="Garamond" w:ascii="Garamond" w:hAnsi="Garamond"/>
                <w:b/>
                <w:bCs/>
                <w:sz w:val="20"/>
                <w:szCs w:val="20"/>
              </w:rPr>
              <w:t>петото, най-високо ниво в системата</w:t>
            </w:r>
            <w:r>
              <w:rPr>
                <w:rFonts w:cs="Garamond" w:ascii="Garamond" w:hAnsi="Garamond"/>
                <w:sz w:val="20"/>
                <w:szCs w:val="20"/>
              </w:rPr>
              <w:t>. (виж Приложение)</w:t>
            </w:r>
          </w:p>
          <w:p>
            <w:pPr>
              <w:pStyle w:val="Normal"/>
              <w:spacing w:lineRule="auto" w:line="240" w:before="0" w:after="0"/>
              <w:ind w:right="63"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63" w:hanging="0"/>
              <w:rPr/>
            </w:pPr>
            <w:r>
              <w:rPr>
                <w:rFonts w:cs="Garamond" w:ascii="Garamond" w:hAnsi="Garamond"/>
                <w:sz w:val="20"/>
                <w:szCs w:val="20"/>
              </w:rPr>
              <w:t xml:space="preserve">1.4.2. Опорни болници - в областните центрове, извън посочените девет града – съществуващите областни болници, които ще осигуряват </w:t>
            </w:r>
            <w:r>
              <w:rPr>
                <w:rFonts w:cs="Garamond" w:ascii="Garamond" w:hAnsi="Garamond"/>
                <w:b/>
                <w:bCs/>
                <w:sz w:val="20"/>
                <w:szCs w:val="20"/>
              </w:rPr>
              <w:t>четвъртото ниво</w:t>
            </w:r>
            <w:r>
              <w:rPr>
                <w:rFonts w:cs="Garamond" w:ascii="Garamond" w:hAnsi="Garamond"/>
                <w:sz w:val="20"/>
                <w:szCs w:val="20"/>
              </w:rPr>
              <w:t xml:space="preserve"> на достъп до медицинска помощ, включително дейности по медицинска експертиза (ТЕЛК) и осигуряване на достъп при бедствия и аварии. Опорните лечебни заведения</w:t>
            </w:r>
            <w:r>
              <w:rPr>
                <w:sz w:val="20"/>
                <w:szCs w:val="20"/>
              </w:rPr>
              <w:t xml:space="preserve"> </w:t>
            </w:r>
            <w:r>
              <w:rPr>
                <w:rFonts w:cs="Garamond" w:ascii="Garamond" w:hAnsi="Garamond"/>
                <w:sz w:val="20"/>
                <w:szCs w:val="20"/>
              </w:rPr>
              <w:t xml:space="preserve">трябва да разполагат със структури по четирите направления на лечебната дейност – терапевтични, хирургични, акушеро-гинекологични и педиатрични. Действащо спешно отделение, което отговаря на медицинския стандарт „Спешна медицина“. Налична структура/и за дългосрочна грижа (за продължително лечение и/или за палиативно лечение). </w:t>
            </w:r>
          </w:p>
          <w:p>
            <w:pPr>
              <w:pStyle w:val="Normal"/>
              <w:spacing w:lineRule="auto" w:line="240" w:before="0" w:after="0"/>
              <w:ind w:right="63"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63" w:hanging="0"/>
              <w:rPr/>
            </w:pPr>
            <w:r>
              <w:rPr>
                <w:rFonts w:cs="Garamond" w:ascii="Garamond" w:hAnsi="Garamond"/>
                <w:sz w:val="20"/>
                <w:szCs w:val="20"/>
              </w:rPr>
              <w:t xml:space="preserve">1.4.3. Ролята на общинските болници ще бъде запазена при ангажимент на общините за тяхното поддържане и при ползване на ресурсите на държавния бюджет и на бюджета на НЗОК за осигуряване на медицински персонал в отдалечени и труднодостъпни региони. Ще бъдат създадени стимули и програма за трансформация на Общински болници в </w:t>
            </w:r>
            <w:r>
              <w:rPr>
                <w:rFonts w:cs="Garamond" w:ascii="Garamond" w:hAnsi="Garamond"/>
                <w:bCs/>
                <w:sz w:val="20"/>
                <w:szCs w:val="20"/>
              </w:rPr>
              <w:t>Регионални здравни заведения</w:t>
            </w:r>
            <w:r>
              <w:rPr>
                <w:rFonts w:cs="Garamond" w:ascii="Garamond" w:hAnsi="Garamond"/>
                <w:sz w:val="20"/>
                <w:szCs w:val="20"/>
              </w:rPr>
              <w:t xml:space="preserve"> – трето ниво на достъп до медицинска помощ.</w:t>
            </w:r>
          </w:p>
          <w:p>
            <w:pPr>
              <w:pStyle w:val="Normal"/>
              <w:spacing w:lineRule="auto" w:line="240" w:before="0" w:after="0"/>
              <w:ind w:right="63" w:hanging="0"/>
              <w:rPr>
                <w:rFonts w:ascii="Garamond" w:hAnsi="Garamond" w:cs="Garamond"/>
                <w:bCs/>
                <w:sz w:val="20"/>
                <w:szCs w:val="20"/>
                <w:highlight w:val="yellow"/>
              </w:rPr>
            </w:pPr>
            <w:r>
              <w:rPr>
                <w:rFonts w:cs="Garamond" w:ascii="Garamond" w:hAnsi="Garamond"/>
                <w:bCs/>
                <w:sz w:val="20"/>
                <w:szCs w:val="20"/>
                <w:highlight w:val="yellow"/>
              </w:rPr>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t>1.4.4. Затвърждаване на мястото на специализирана извънболнична медицинска помощ (ДКЦ, МЦ, МДЛ, дентални практики и др.);</w:t>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t>1.4.5. Лични лекари – непрестанна комуникация с техни представители с цел разтоварване на административна тежест и увеличаване на обема здравни услуги, предлагани от тях;</w:t>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t>1.4.6. Дейности в отдалечени труднодостъпни райони в структури, предоставящи достъп до определени медицински дейности, услуги, вкл. чрез телемедицина и лекарствени продукти.</w:t>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t>С тези дейности по мярката се гарантира достъпът до медицински услуги на населението, като всеки пациент има право на свободен избор на лечебно заведение, в което да бъде осъществен планов диагностично-терапевтичен процес.</w:t>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t xml:space="preserve">1.4.7. </w:t>
            </w:r>
            <w:r>
              <w:rPr>
                <w:rFonts w:cs="Garamond" w:ascii="Garamond" w:hAnsi="Garamond"/>
                <w:sz w:val="20"/>
                <w:szCs w:val="20"/>
              </w:rPr>
              <w:t>Изградени 6 оперативни бази за СМП по въздух, както и доизграждане на хеликоптерни площадки във всички приоритетни и опорни болниц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Доклади от проведен мониторинг и оценка на изпълнението на стратегическия документ</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Въвеждането на гарантиран достъп до болнична медицинска помощ чрез съответните нива според демографски и георгафски критерии ще бъде основа за намаляване на териториалните различия в обхвата на видовете болнични структури.</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осигурен достъп до специализирана медицинска помощ с възможност за насочване при необходимост да болница</w:t>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t>- осигурен достъп до първична извънболнична медицинска помощ, с възможност за консултация със специалист и осигурен достъп до общопрактикуващ лекар и отдалечена диагностика и лекарства</w:t>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t>За всички населени места– осигурен достъп до спешна медицинска помощ по земя и въздух при необходимост</w:t>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t>- подобрен достъп до медицински услуги на населението в отдалечени и труднодостъпни райони</w:t>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t>Обновени и оборудвани 199 филиала</w:t>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right="51" w:hanging="0"/>
              <w:rPr>
                <w:rFonts w:ascii="Garamond" w:hAnsi="Garamond" w:cs="Garamond"/>
                <w:bCs/>
                <w:sz w:val="20"/>
                <w:szCs w:val="20"/>
              </w:rPr>
            </w:pPr>
            <w:r>
              <w:rPr>
                <w:rFonts w:cs="Garamond" w:ascii="Garamond" w:hAnsi="Garamond"/>
                <w:bCs/>
                <w:sz w:val="20"/>
                <w:szCs w:val="20"/>
              </w:rPr>
              <w:t>За осъществяване на спешната медицинска помощ са създадени 199 филиала, които са разположени на географски принцип, с оглед равномерно разпределение и гарантиране на своевременна спешна медицинска помощ. За подобряване на достъпа и осигуряване на ефективна медицинска дейност се създава и Център за спешна медицинска помощ по въздух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Осигурен достъп на населените места на територията на страната до медицински услуги, дентална помощ и лекарства</w:t>
            </w:r>
          </w:p>
          <w:p>
            <w:pPr>
              <w:pStyle w:val="Normal"/>
              <w:spacing w:lineRule="auto" w:line="240" w:before="0" w:after="0"/>
              <w:ind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ЦОЗ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БЛС, НСОРБ, ЛЗ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ния план за възстановяване и устойчивост и с подкрепящо държавно финансиране ще бъдат повишени възможностите и обхвата на най – квалифицираното болнично лечение.</w:t>
            </w:r>
          </w:p>
        </w:tc>
      </w:tr>
      <w:tr>
        <w:trPr>
          <w:trHeight w:val="58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5. Подобряване на достъпа до здравни услуги на населението спрямо вида на населено място:</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радени минимум 100 амбулатории в населени места от ниво 1;</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Обновени и модернизирани минимум 450 пощенски станци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Ще се измери и опише времето за достигане до съответният вид медицинско или дентално лечебно заведение и за получаване на лекарства, както и ще се опише достъпа до спешна медицинска помощ и времето за достигане до населеното място</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посещение поне веднъж на две седмици на ОПЛ при необходимост и по-често, при необходимост насочване към останалите направления на медицинска помощ с ясно определени възможности за достъп</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достъп поне един път месечно до специалист/ специалисти и дентален лекар, като профила на специалистите ще се определя спрямо профила на заболеваемостта, потребностите на населението и демографската му характеристика. При необходимост насочване към останалите направления на медицинска помощ с ясно определени възможности за достъп</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и необходимост насочване към останалите направления на медицинска помощ с ясно определени възможност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и необходимост насочване към останалите направления на медицинска помощ с ясно определени възможности</w:t>
            </w:r>
          </w:p>
          <w:p>
            <w:pPr>
              <w:pStyle w:val="Normal"/>
              <w:spacing w:lineRule="auto" w:line="240" w:before="0" w:after="0"/>
              <w:ind w:right="63" w:hanging="0"/>
              <w:rPr>
                <w:rFonts w:ascii="Garamond" w:hAnsi="Garamond" w:cs="Garamond"/>
                <w:bCs/>
                <w:sz w:val="20"/>
                <w:szCs w:val="20"/>
              </w:rPr>
            </w:pPr>
            <w:r>
              <w:rPr>
                <w:rFonts w:cs="Garamond" w:ascii="Garamond" w:hAnsi="Garamond"/>
                <w:bCs/>
                <w:sz w:val="20"/>
                <w:szCs w:val="20"/>
              </w:rPr>
              <w:t xml:space="preserve">За нуждите на населението, живеещо в населени места от ниво 1, ще бъдат използвани възможностите на изградени пощенски станции, в които ще бъде осигурен достъп до навременна консултация при нужда от лекар, чрез възможностите на телемедицината. При нужда, пациентите ще бъдат насочвани към спешен преглед при общопрактикуващия лекар, обслужващ съответното лице. Или към спешна помощ. По негова преценка, пациентът ще бъде насочен към структури от специализираната извънболнична медицинска помощ в населено място от ниво 3 за допълнителни изследвания и диагностициране. Съобразно резултатите от изследванията и поставената диагноза, при необходимост, пациентът може да бъде насочен за хоспитализация в лечебно заведение за болнична помощ в населено място от ниво на достъп4 или 5 </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Чрез Центровете и филиалите за спешна медицинска помощ достъпът до спешна медицинска помощ ще се осигурява във всички категории населени места, както и въздушната спешна помощ. </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 – март 2024</w:t>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В Националната здравна карта ще бъдат определени конкретните населени места, спрямо вида на населеното място и възможността на хората за достъп да медицинска, дентална помощ и лекарства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МТ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БЛС, БФС, НСОРБ, ЛЗ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bCs/>
                <w:sz w:val="20"/>
                <w:szCs w:val="20"/>
              </w:rPr>
            </w:pPr>
            <w:r>
              <w:rPr>
                <w:rFonts w:cs="Garamond" w:ascii="Garamond" w:hAnsi="Garamond"/>
                <w:bCs/>
                <w:sz w:val="20"/>
                <w:szCs w:val="20"/>
              </w:rPr>
              <w:t>ПВУ</w:t>
            </w:r>
          </w:p>
          <w:p>
            <w:pPr>
              <w:pStyle w:val="Normal"/>
              <w:spacing w:lineRule="auto" w:line="240" w:before="0" w:after="0"/>
              <w:ind w:left="31" w:right="71" w:hanging="0"/>
              <w:rPr>
                <w:rFonts w:ascii="Garamond" w:hAnsi="Garamond" w:cs="Garamond"/>
                <w:bCs/>
                <w:sz w:val="20"/>
                <w:szCs w:val="20"/>
              </w:rPr>
            </w:pPr>
            <w:r>
              <w:rPr>
                <w:rFonts w:cs="Garamond" w:ascii="Garamond" w:hAnsi="Garamond"/>
                <w:bCs/>
                <w:sz w:val="20"/>
                <w:szCs w:val="20"/>
              </w:rPr>
              <w:t>Бюджет на НЗОК</w:t>
            </w:r>
          </w:p>
          <w:p>
            <w:pPr>
              <w:pStyle w:val="Normal"/>
              <w:spacing w:lineRule="auto" w:line="240" w:before="0" w:after="0"/>
              <w:ind w:left="31" w:right="71" w:hanging="0"/>
              <w:rPr>
                <w:rFonts w:ascii="Garamond" w:hAnsi="Garamond" w:cs="Garamond"/>
                <w:bCs/>
                <w:sz w:val="20"/>
                <w:szCs w:val="20"/>
              </w:rPr>
            </w:pPr>
            <w:r>
              <w:rPr>
                <w:rFonts w:cs="Garamond" w:ascii="Garamond" w:hAnsi="Garamond"/>
                <w:bCs/>
                <w:sz w:val="20"/>
                <w:szCs w:val="20"/>
              </w:rPr>
              <w:t>Бюджет на МЗ</w:t>
            </w:r>
          </w:p>
        </w:tc>
      </w:tr>
      <w:tr>
        <w:trPr>
          <w:trHeight w:val="541"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2. Усъвършенстване на механизмите за финансиране на болничните дейности за постигане на здравни цели и политик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 Усъвършенстване на възможностите на болниците за осъществяване на амбулаторни дейности без непрекъснат болничен престой</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Актуализиран пакет здравни дейности, заплащан от бюджета на НЗОК</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Увеличение на средствата за финансиране амбулаторни дейност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нови амбулаторни процедур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на болничните дейности, осъществени в амбулаторни услов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З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ОК, РЗИ, НЦОЗА, БЛС, пациентски организации, НСОРБ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tc>
      </w:tr>
      <w:tr>
        <w:trPr>
          <w:trHeight w:val="115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2.2. Ефективно прилагане и контрол по спазване на изисквания за комплексно обслужване на пациенти с определени заболявания </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лечебни заведения, отговарящи на изискваният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контролни производств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БЛС, пациентски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ИАМН</w:t>
            </w:r>
          </w:p>
        </w:tc>
      </w:tr>
      <w:tr>
        <w:trPr>
          <w:trHeight w:val="441"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3. Създаване на възможности и адекватно финансиране за развитие на дейностите по продължително лечение, дългосрочни и палиативни грижи, в т.ч. в домашни условия</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увеличение на разходите за дейностите по продължително лечение, дългосрочни и палиативни гриж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преминали болн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акет нормативни промени за включване на нови дейности по продължително лечение, дългосрочни и палиативни грижи, в т.ч. в домашни услов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БЛ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пациентски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tc>
      </w:tr>
      <w:tr>
        <w:trPr>
          <w:trHeight w:val="427"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2.4. Осигуряване на устойчиво допълващо финансиране за поддържане на капацитет на приоритетни лечебни заведения за болнична помощ, в т.ч. в отдалечени, труднодостъпни район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Изработване на критерии за поддържане на капацитет на приоритетни лечебни заведения за болнична помощ</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лечебни заведения, подкрепени със средства от бюджета на НЗОК и/или МЗ</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Размер на предоставените средства за подкрепа на ЛЗБП в л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окт. .2023</w:t>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З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НСОРБ, ЛЗБП</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3. Изпълнение на дейностите по Инвестиция 1 „Модернизиране на болничните заведения“ от ПВУ</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3.1. Модернизация на системата за педиатрична помощ в странат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Изграждане на капацитет за прилагане на най-съвременни методи за лечение на онкологични заболявания в България чрез създаване в гр. София на Национален център за лъчелечение с протонна терапия, с фокус върху лечението на дец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Модернизиране на системата за лечение на онкологични заболявания в странат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радена и оборудвана Национална детска многопрофилна университетска болниц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модернизирани и оборудвани съществуващи структури с педиатрична насоченост;</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Създаден Национален център за лъчелечение с протонна терапия в София, с фокус върху лечението на дец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орудвани лечебни заведения с високотехнологична апаратура за диагностика и/или лечение на онкологични заболявания и лъчелечение;</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Население, обхванато от подобрените услуги в лечебните заведения за болничн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 за болнична помощ</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МЗ</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ен план за възстановяване и устойчивост</w:t>
            </w:r>
          </w:p>
        </w:tc>
      </w:tr>
      <w:tr>
        <w:trPr>
          <w:trHeight w:val="42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4. Изпълнение на дейностите по Инвестиция 3: „Модернизация на психиатричната</w:t>
            </w:r>
          </w:p>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помощ“ от ПВУ</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1. Обновяване и модернизиране на сградния фонд на лечебните заведения от системата на психиатричната помощ.</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Осигуряване на съвременна медицинска апаратура за лечебните заведения от системата на психиатричната помо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ремонтирани, обновени и модернизирани структури от системата на психиатричната помощ;</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служени пациенти годишно в структурите</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 за психиатрична помощ и лечебни заведения с разкрити структури за психиатрична помощ</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ен план за възстановяване и устойчивост и държавен бюджет</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 xml:space="preserve">5. Изпълнение на дейностите по Направление „Повишаване възможностите и капацитета на държавните и общински болници (с национално, регионално и местно значение) за ранна диагностика на сърдечно-съдови и онкологични заболявания“ Програма „Развитие на регионите“ 2021 – 2027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5.1. Обновяване на медицинската апаратура, свързана с диагностиката на сърдечно-съдови и онкологични заболявания.</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Модернизация на материално-техническата база на лечебни заведения за болнична помощ и обновяване на оборудването им, включително мерки за енергийна ефективност в здравната инфраструкту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лечебни заведения с обновена медицинска апаратура за ранна диагностика на сърдечно-съдови и онкологични заболявания;</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лечебни заведения с модернизирана материално-техническата база и оборудв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7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 за болнична помощ, органи на местното самоуправ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Програма „Развитие на регионите“ 2021 – 2027 и в рамките на бюджета на МЗ</w:t>
            </w:r>
          </w:p>
        </w:tc>
      </w:tr>
      <w:tr>
        <w:trPr>
          <w:trHeight w:val="4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 xml:space="preserve">6. Изпълнение на дейности по Направление „Модернизиране и развитие на система за продължително лечение, рехабилитация и гериатрични гриж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6.1. Увеличаване на продължителността на живота в добро здраве чрез инвестиции в специализирани болници и отделения с дейности за продължително лечение и рехабилитация и гериатрия. </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Реконструкция и преустройство на съществуващи сгради и строителство на нови сгради, както и доставка на съвременно медицинско и немедицинско оборудване и транспортни средства, необходими за придвижването на пациен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изградени/ реконструирани и оборудвани сград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7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 органи на местното самоуправ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Програма „Развитие на регионите“ 2021 – 2027 и в рамките на 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6" w:right="69" w:hanging="0"/>
              <w:rPr>
                <w:rFonts w:ascii="Garamond" w:hAnsi="Garamond" w:cs="Garamond"/>
                <w:b/>
                <w:b/>
                <w:bCs/>
                <w:sz w:val="20"/>
                <w:szCs w:val="20"/>
              </w:rPr>
            </w:pPr>
            <w:r>
              <w:rPr>
                <w:rFonts w:cs="Garamond" w:ascii="Garamond" w:hAnsi="Garamond"/>
                <w:b/>
                <w:bCs/>
                <w:sz w:val="20"/>
                <w:szCs w:val="20"/>
              </w:rPr>
              <w:t>Политика 2.3. Развитие на капацитета за спешна помощ и реагиране при извънредни ситуации</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
                <w:b/>
                <w:bCs/>
                <w:sz w:val="20"/>
                <w:szCs w:val="20"/>
              </w:rPr>
            </w:pPr>
            <w:r>
              <w:rPr>
                <w:rFonts w:cs="Garamond" w:ascii="Garamond" w:hAnsi="Garamond"/>
                <w:sz w:val="20"/>
                <w:szCs w:val="20"/>
              </w:rPr>
              <w:t>1. Осигуряване на устойчиво развитие на човешките ресурси в системата за спешна медицинска помощ</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1. Усъвършенстване на системата за обучение и периодична оценка на компетентностите на медицинските и парамедицинските специалисти в ЦСМП и структурите за спешна болнична помощ</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отвени протоколи-алгоритми за поведение</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отвени тестови материали за периодична оценка на компетентностите</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оведени обучения</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 лиц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лица, преминали периодична оценка на компетентностите</w:t>
            </w:r>
          </w:p>
          <w:p>
            <w:pPr>
              <w:pStyle w:val="Normal"/>
              <w:spacing w:lineRule="auto" w:line="240" w:before="0" w:after="0"/>
              <w:ind w:left="57" w:right="51" w:hanging="0"/>
              <w:rPr>
                <w:rFonts w:ascii="Garamond" w:hAnsi="Garamond" w:cs="Garamond"/>
                <w:sz w:val="20"/>
                <w:szCs w:val="20"/>
              </w:rPr>
            </w:pPr>
            <w:r>
              <w:rPr>
                <w:rFonts w:cs="Garamond" w:ascii="Garamond" w:hAnsi="Garamond"/>
                <w:bCs/>
                <w:sz w:val="20"/>
                <w:szCs w:val="20"/>
              </w:rPr>
              <w:t>Изготвени програми за обучени на място във всеки център</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ОКССМП, ЦСМП, ДВУ, БЛС</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sz w:val="20"/>
                <w:szCs w:val="20"/>
              </w:rPr>
            </w:pPr>
            <w:r>
              <w:rPr>
                <w:rFonts w:cs="Garamond" w:ascii="Garamond" w:hAnsi="Garamond"/>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2. Организиране и провеждане на специализирани обучения на работещите в ССМП по приоритетни области, вкл. въздушна медицинска помощ, телемедицина, бедствия и аварии и др.</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организирани обучения</w:t>
            </w:r>
          </w:p>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Брой обучени ли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ОКССМП</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ЦСМП, БЛС, РЗИ, ЛЗ</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ЦОКССМП</w:t>
            </w:r>
          </w:p>
        </w:tc>
      </w:tr>
      <w:tr>
        <w:trPr>
          <w:trHeight w:val="72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2. Създаване на система за оказване на спешна медицинска помощ по въздух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 Закупуване на санитарно превозно средство за транспорт по въздух (хеликоптер) и осигуряване на съпътстваща инфраструктура за неговото функциониране, в изпълнение на проект BG BG16RFOP001-4.002-0001 „Осигуряване на въздушни превозни средства за реакция при спешни медицински състоя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закупени въздушни превозни сред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4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ТИС, МО, Л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 xml:space="preserve">Програма „Региони в растеж“ 2014 – 2020 </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2. Доставка на хеликоптери/вертолети и изграждане на необходимата инфраструктура (хангари и оперативни площадк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Обучение на летателен, инженерно-технически и медицински състав</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закупени въздушни превозни средств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радена инфраструктур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Обучен и сертифициран летателен състав</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Обучен и сертифициран, инженерно-техническ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Обучен медицински състав</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пациенти, на които е оказана спешна медицинска помощ по въздух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ТИС, МО, ДВ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ен план за възстановяване и устойчивост</w:t>
            </w:r>
          </w:p>
        </w:tc>
      </w:tr>
      <w:tr>
        <w:trPr>
          <w:trHeight w:val="4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3. Подобряване на националната система за спешни комуникации на номер 1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3.1. Технологично обновяване на Националната система за спешни комуникации 112.</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Закупуване на стационарни и мобилни работни станци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Изграждане на единна, интегрирана софтуерна платформ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Реализиране на мерки за подобряването на възможностите на спешните екипи и структури за реакция при бедствия в координацията с останалите служби, осигуряващи защитата на населението при бедствия.</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Провеждане на професионални обу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радена единна платформ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Закупени нови – 1012 стационарни и 830 мобилни работни стан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МВ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ационалните служби за спешно реагиране, областни и общински центров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ен план за възстановяване и устойчивост</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4. Модернизиране на инфраструктурата на системата за спешна медицинска помощ</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1. Ремонт, реконструкция и доставка на медицинска апаратура за нуждите на Центровете за спешна медицинска помощ и Спешните отделения. Обновяване на специализираните транспортни сред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ФСМП и СО, обект на интервенци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закупени транспортни сред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РРБ, ЦСМП, ЛЗБ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pPr>
            <w:hyperlink r:id="rId2" w:tgtFrame="_blank">
              <w:r>
                <w:rPr>
                  <w:rStyle w:val="InternetLink"/>
                  <w:rFonts w:cs="Garamond" w:ascii="Garamond" w:hAnsi="Garamond"/>
                  <w:sz w:val="20"/>
                  <w:szCs w:val="20"/>
                </w:rPr>
                <w:t>Проект „Подкрепа за развитие на системата за спешна медицинска помощ“</w:t>
              </w:r>
            </w:hyperlink>
            <w:r>
              <w:rPr>
                <w:rFonts w:cs="Garamond" w:ascii="Garamond" w:hAnsi="Garamond"/>
                <w:sz w:val="20"/>
                <w:szCs w:val="20"/>
              </w:rPr>
              <w:t xml:space="preserve"> ОПРР 2014-2020 г., </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а на МЗ и други източници на финансиране</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5. Подкрепа на здравната система за ефективна реакция при възникнали извънредни ситу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5.1. Инвестиции в инфраструктурата на държавни и общински лечебни заведения за обособяване на изолирани структури за лечение на пациенти при епидемични ситуаци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Обезпечаване с необходимите медицинска апаратура и оборудва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лечебни заведения в готовност за реагиране при здравни кризи и други извънредни ситу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 за болнична и извънболнична помощ, органи на местното самоуправ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Оперативна програма „Региони в растеж“ 2014 – 2020 и в рамките на 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bCs/>
                <w:sz w:val="20"/>
                <w:szCs w:val="20"/>
              </w:rPr>
              <w:t>Политика 2.4. Подобряване на достъпа до лекарствени продукти и медицински изделия</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1. Засилване на надзора върху качеството, безопасността и ефикасността на лекарствените продук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1. Наблюдение на българския пазар за контрол на качеството на лекарствени продукти:</w:t>
            </w:r>
          </w:p>
          <w:p>
            <w:pPr>
              <w:pStyle w:val="Normal"/>
              <w:tabs>
                <w:tab w:val="clear" w:pos="720"/>
                <w:tab w:val="left" w:pos="256" w:leader="none"/>
              </w:tabs>
              <w:spacing w:lineRule="auto" w:line="240" w:before="0" w:after="0"/>
              <w:ind w:left="60" w:right="63" w:hanging="0"/>
              <w:rPr>
                <w:rFonts w:ascii="Garamond" w:hAnsi="Garamond" w:cs="Garamond"/>
                <w:bCs/>
                <w:sz w:val="20"/>
                <w:szCs w:val="20"/>
              </w:rPr>
            </w:pPr>
            <w:r>
              <w:rPr>
                <w:rFonts w:cs="Garamond" w:ascii="Garamond" w:hAnsi="Garamond"/>
                <w:bCs/>
                <w:sz w:val="20"/>
                <w:szCs w:val="20"/>
              </w:rPr>
              <w:t>Включване на лекарствени продукти с рискови показатели в Плана за наблюдение на българския пазар;</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Извършване на аналитичен контрол на лекарствени продукти, включени в Плана за наблюдение на българския пазар, и на вложените в тях активни вещества, с цел установяване на съответствието им със спецификациите по разрешенията им за употреб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пълнение на Плана за наблюдение на българския пазар;</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и видове извършени анализи и изпит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ИА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СЦРЛП, НЗОК, ИАМН, 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2. Проследяване на лекарствената безопасност:</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Извършване на анализ на данните от получени съобщения за нежелани лекарствени реакции от територията на България с оглед оценка на възможностите за намаляване и предотвратяване на рис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вършен анализ на данни от получени съобщения за НЛ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 xml:space="preserve">ИАЛ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Експертни съвети по медицински специалности, ЛЗБП, РЗ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2. Засилване на координацията между органите осъществяващи контро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 Засилване на непосредствения контрол върху обектите за търговия на едро и дребно с лекарствени продукти на територията на странат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Разработване на механизъм за взаимодействие между контролните органи за осъществяване на регулярни инспекции на територията на цялата страна. </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Използване на потенциала на съсловните организации за съвместен контро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отвени правила за организация и взаимодействие между контролните органи за осъществяване на инспек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ИАЛ,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АП, Агенция Митници,</w:t>
            </w:r>
          </w:p>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ИАМН,</w:t>
            </w:r>
          </w:p>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3. Наблюдение и преодоляване на недостига на лекарствени продук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3.1. Развитие на Специализираната електронна система за проследяване и анализ на лекарствените продукти, включени в Позитивния лекарствен списък (СЕСПА) до система, която позволява проследяване на наличностите и възможност на всички участници в лекарствоснабдителния процес да имат достъп до наличните лекарствени продук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вършени нормативни промен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Надграждане на специализирания софтуер</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3.Събрани данни,  анализ на тенденциите въз основа на въведената в експлоатация СЕСП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ИА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СЦРЛП, НЗОК, БФС, Притежатели на разрешение за употреба (ПРУ), Притежатели на разрешение за търговия с лекарствени продукти на едро/дреб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669"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4. Подобряване на системата на ценообразуване, предоставяне на отстъпки и възстановяване на разход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bCs/>
                <w:sz w:val="20"/>
                <w:szCs w:val="20"/>
              </w:rPr>
              <w:t>4.1. Адаптиране и имплементиране  на  Регламент 2021/2282 за оценка на здравните технологии в нормативната уредба, касаеща условията, правилата и критериите за ценообразуване и включване на лекарствени продукти в Позитивния лекарствен списък (ПЛ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вършени нормативни промен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СЦРЛ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2. Задължително централизирано договаряне на отстъпки за лекарствени продукти, които НЗОК заплаща по реда на ЗЗ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Проведено задължително договаряне на отстъпки. </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Възстановяване на разходи от ПРУ на НЗОК за лекарствени продукти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З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ПР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K</w:t>
            </w:r>
          </w:p>
        </w:tc>
      </w:tr>
      <w:tr>
        <w:trPr>
          <w:trHeight w:val="97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3. Договаряне на отстъпки за лекарствени продукти, заплащани извън обхвата на здравното осигурява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Проведено задължително договаряне на отстъпки </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 xml:space="preserve">МЗ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ПР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4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5. Наблюдение и укрепване на законодателството в областта на лекарствените продукти и медицинските издел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5.1. Периодичен анализ на нормативната уредба с цел създаване условия за пациентите на универсален, ефективен, безопасен и навременен достъп на разумни цени до основни и иновативни терапии и медицински изделия, които да обезпечат устойчивостта на системите за обществено здравеопазва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вършени нормативни промен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 xml:space="preserve">МЗ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 xml:space="preserve">Заинтересовани субекти по ЗЛПХМ, </w:t>
            </w:r>
            <w:r>
              <w:rPr>
                <w:rFonts w:cs="Garamond" w:ascii="Garamond" w:hAnsi="Garamond"/>
                <w:sz w:val="20"/>
                <w:szCs w:val="20"/>
              </w:rPr>
              <w:t>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е се изисква финансиране</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6. Усъвършенстване и утвърждаване на фармако- терапевтичните ръководства, оценката на здравните технологии и проследяване на ефекта  от терапия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6.1. Усъвършенстване процеса на практическо прилагане на утвърдените фармако – терапевтични ръководства като инструмент за рационална лекарствена употре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и и актуализирани ръководства по всички клинични специалност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СЦРЛП,</w:t>
            </w:r>
          </w:p>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ИАМН</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НЗОК, експертни съвети по медицински специалности, научни медицински дружеств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6.2. Оптимизиране  на оценката на здравните технологии като основен метод за вземане на решения за реимбурсиране и достъп до нови терап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оведени процедури по оценка на здравните технологии</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58" w:hanging="0"/>
              <w:rPr>
                <w:rFonts w:ascii="Garamond" w:hAnsi="Garamond" w:cs="Garamond"/>
                <w:bCs/>
                <w:sz w:val="20"/>
                <w:szCs w:val="20"/>
              </w:rPr>
            </w:pPr>
            <w:r>
              <w:rPr>
                <w:rFonts w:cs="Garamond" w:ascii="Garamond" w:hAnsi="Garamond"/>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СЦРЛП</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0" w:hanging="0"/>
              <w:rPr>
                <w:rFonts w:ascii="Garamond" w:hAnsi="Garamond" w:cs="Garamond"/>
                <w:bCs/>
                <w:sz w:val="20"/>
                <w:szCs w:val="20"/>
              </w:rPr>
            </w:pPr>
            <w:r>
              <w:rPr>
                <w:rFonts w:cs="Garamond" w:ascii="Garamond" w:hAnsi="Garamond"/>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71" w:hanging="0"/>
              <w:rPr>
                <w:rFonts w:ascii="Garamond" w:hAnsi="Garamond" w:cs="Garamond"/>
                <w:bCs/>
                <w:sz w:val="20"/>
                <w:szCs w:val="20"/>
              </w:rPr>
            </w:pPr>
            <w:r>
              <w:rPr>
                <w:rFonts w:cs="Garamond" w:ascii="Garamond" w:hAnsi="Garamond"/>
                <w:bCs/>
                <w:sz w:val="20"/>
                <w:szCs w:val="20"/>
              </w:rPr>
            </w:r>
          </w:p>
        </w:tc>
      </w:tr>
      <w:tr>
        <w:trPr>
          <w:trHeight w:val="11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6.3. Подобряване на механизмите за оценка и проследяване на ефекта  от терапия като метод за оптимизиране разходването на публични сред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Събрана, съхранена и  анализирана информация</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58" w:hanging="0"/>
              <w:rPr>
                <w:rFonts w:ascii="Garamond" w:hAnsi="Garamond" w:cs="Garamond"/>
                <w:bCs/>
                <w:sz w:val="20"/>
                <w:szCs w:val="20"/>
              </w:rPr>
            </w:pPr>
            <w:r>
              <w:rPr>
                <w:rFonts w:cs="Garamond" w:ascii="Garamond" w:hAnsi="Garamond"/>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 xml:space="preserve">НСЦРЛП, </w:t>
            </w:r>
          </w:p>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 за болнична помощ и лечебни заведения по чл. 5, ал. 1, чл. 10, т. 3, 3а, 3б и 6 от Закона за лечебните заведения, в които има структури по профила на заболяванет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0" w:hanging="0"/>
              <w:rPr>
                <w:rFonts w:ascii="Garamond" w:hAnsi="Garamond" w:cs="Garamond"/>
                <w:bCs/>
                <w:sz w:val="20"/>
                <w:szCs w:val="20"/>
              </w:rPr>
            </w:pPr>
            <w:r>
              <w:rPr>
                <w:rFonts w:cs="Garamond" w:ascii="Garamond" w:hAnsi="Garamond"/>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71" w:hanging="0"/>
              <w:rPr>
                <w:rFonts w:ascii="Garamond" w:hAnsi="Garamond" w:cs="Garamond"/>
                <w:bCs/>
                <w:sz w:val="20"/>
                <w:szCs w:val="20"/>
              </w:rPr>
            </w:pPr>
            <w:r>
              <w:rPr>
                <w:rFonts w:cs="Garamond" w:ascii="Garamond" w:hAnsi="Garamond"/>
                <w:bCs/>
                <w:sz w:val="20"/>
                <w:szCs w:val="20"/>
              </w:rPr>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7. Реално приложение на Националната аптечна карта и продължаване на процеса по интегриране на фармацевтичния сектор в Националната-здравно информационна систем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7.1. Изграждане на националната аптечна карта с цел установяване на потребностите от аптеки и фармацевтична грижа   </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Създаден инструмент за териториално разпределение  на достъпа до лекарствени продукти и медицински изделия отпускани в аптеки и съпътстващите фармацевтични гриж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БФ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 xml:space="preserve">Областни и Местни органи на изпълнителната власт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е се изисква финансиране</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7.2. Надграждане възможностите и обхвата на електронното предписание и електронните протоколи за лечение, като част от Националната здравно-информационна система, за оптимизиране на процесите по предписване и отпускане на лекарствени продук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Създадени условия за надграждане процеса по електронизация на предписването и отпускането на лекарствени продук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БФС, БЛС, НЗО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е се изисква финансиране</w:t>
            </w:r>
          </w:p>
        </w:tc>
      </w:tr>
      <w:tr>
        <w:trPr>
          <w:trHeight w:val="2029"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8. Засилване на контрола върху безопасността на медицинските изделия и изискванията за наблюдение след пускането им на пазара и/или в действие, както и върху провеждането на клинични изпитвания на медицински издел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8.1. Осъществяване на надзор на пазара на медицински изделия:</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Изготвяне на план за ежегоден план за надзор на пазара на медицински изделия на територията на странат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Изготвен план </w:t>
            </w:r>
          </w:p>
          <w:p>
            <w:pPr>
              <w:pStyle w:val="Normal"/>
              <w:spacing w:lineRule="auto" w:line="240" w:before="0" w:after="0"/>
              <w:ind w:left="57" w:right="51" w:hanging="0"/>
              <w:rPr/>
            </w:pPr>
            <w:r>
              <w:rPr>
                <w:rFonts w:cs="Garamond" w:ascii="Garamond" w:hAnsi="Garamond"/>
                <w:bCs/>
                <w:sz w:val="20"/>
                <w:szCs w:val="20"/>
              </w:rPr>
              <w:t>Брой получени доклади</w:t>
            </w:r>
            <w:r>
              <w:rPr>
                <w:rFonts w:cs="Garamond" w:ascii="Garamond" w:hAnsi="Garamond"/>
                <w:sz w:val="20"/>
                <w:szCs w:val="20"/>
              </w:rPr>
              <w:t xml:space="preserve"> </w:t>
            </w:r>
            <w:r>
              <w:rPr>
                <w:rFonts w:cs="Garamond" w:ascii="Garamond" w:hAnsi="Garamond"/>
                <w:bCs/>
                <w:sz w:val="20"/>
                <w:szCs w:val="20"/>
              </w:rPr>
              <w:t xml:space="preserve">за инциденти и извършени проверки </w:t>
            </w:r>
          </w:p>
          <w:p>
            <w:pPr>
              <w:pStyle w:val="Normal"/>
              <w:spacing w:lineRule="auto" w:line="240" w:before="0" w:after="0"/>
              <w:ind w:left="57" w:right="51" w:hanging="0"/>
              <w:rPr/>
            </w:pPr>
            <w:r>
              <w:rPr>
                <w:rFonts w:cs="Garamond" w:ascii="Garamond" w:hAnsi="Garamond"/>
                <w:bCs/>
                <w:sz w:val="20"/>
                <w:szCs w:val="20"/>
              </w:rPr>
              <w:t>Брой извършени инспекции</w:t>
            </w:r>
            <w:r>
              <w:rPr>
                <w:rFonts w:cs="Garamond" w:ascii="Garamond" w:hAnsi="Garamond"/>
                <w:sz w:val="20"/>
                <w:szCs w:val="20"/>
              </w:rPr>
              <w:t xml:space="preserve"> на </w:t>
            </w:r>
            <w:r>
              <w:rPr>
                <w:rFonts w:cs="Garamond" w:ascii="Garamond" w:hAnsi="Garamond"/>
                <w:bCs/>
                <w:sz w:val="20"/>
                <w:szCs w:val="20"/>
              </w:rPr>
              <w:t xml:space="preserve">клинични изпитвания с медицински изделия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ИАЛ</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85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8.3. Извършване на проверки след получени доклади за инциденти с медицински изделия</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58" w:hanging="0"/>
              <w:rPr>
                <w:rFonts w:ascii="Garamond" w:hAnsi="Garamond" w:cs="Garamond"/>
                <w:bCs/>
                <w:sz w:val="20"/>
                <w:szCs w:val="20"/>
              </w:rPr>
            </w:pPr>
            <w:r>
              <w:rPr>
                <w:rFonts w:cs="Garamond" w:ascii="Garamond" w:hAnsi="Garamond"/>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0" w:hanging="0"/>
              <w:rPr>
                <w:rFonts w:ascii="Garamond" w:hAnsi="Garamond" w:cs="Garamond"/>
                <w:bCs/>
                <w:sz w:val="20"/>
                <w:szCs w:val="20"/>
              </w:rPr>
            </w:pPr>
            <w:r>
              <w:rPr>
                <w:rFonts w:cs="Garamond" w:ascii="Garamond" w:hAnsi="Garamond"/>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0" w:hanging="0"/>
              <w:rPr>
                <w:rFonts w:ascii="Garamond" w:hAnsi="Garamond" w:cs="Garamond"/>
                <w:bCs/>
                <w:sz w:val="20"/>
                <w:szCs w:val="20"/>
              </w:rPr>
            </w:pPr>
            <w:r>
              <w:rPr>
                <w:rFonts w:cs="Garamond" w:ascii="Garamond" w:hAnsi="Garamond"/>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71" w:hanging="0"/>
              <w:rPr>
                <w:rFonts w:ascii="Garamond" w:hAnsi="Garamond" w:cs="Garamond"/>
                <w:bCs/>
                <w:sz w:val="20"/>
                <w:szCs w:val="20"/>
              </w:rPr>
            </w:pPr>
            <w:r>
              <w:rPr>
                <w:rFonts w:cs="Garamond" w:ascii="Garamond" w:hAnsi="Garamond"/>
                <w:bCs/>
                <w:sz w:val="20"/>
                <w:szCs w:val="20"/>
              </w:rPr>
            </w:r>
          </w:p>
        </w:tc>
      </w:tr>
      <w:tr>
        <w:trPr>
          <w:trHeight w:val="86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8.4. Извършване на инспекции на разрешени за провеждане клинични изпитвания с медицински изделия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58" w:hanging="0"/>
              <w:rPr>
                <w:rFonts w:ascii="Garamond" w:hAnsi="Garamond" w:cs="Garamond"/>
                <w:bCs/>
                <w:sz w:val="20"/>
                <w:szCs w:val="20"/>
              </w:rPr>
            </w:pPr>
            <w:r>
              <w:rPr>
                <w:rFonts w:cs="Garamond" w:ascii="Garamond" w:hAnsi="Garamond"/>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0" w:hanging="0"/>
              <w:rPr>
                <w:rFonts w:ascii="Garamond" w:hAnsi="Garamond" w:cs="Garamond"/>
                <w:bCs/>
                <w:sz w:val="20"/>
                <w:szCs w:val="20"/>
              </w:rPr>
            </w:pPr>
            <w:r>
              <w:rPr>
                <w:rFonts w:cs="Garamond" w:ascii="Garamond" w:hAnsi="Garamond"/>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0" w:hanging="0"/>
              <w:rPr>
                <w:rFonts w:ascii="Garamond" w:hAnsi="Garamond" w:cs="Garamond"/>
                <w:sz w:val="20"/>
                <w:szCs w:val="20"/>
              </w:rPr>
            </w:pPr>
            <w:r>
              <w:rPr>
                <w:rFonts w:cs="Garamond" w:ascii="Garamond" w:hAnsi="Garamond"/>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71" w:hanging="0"/>
              <w:rPr>
                <w:rFonts w:ascii="Garamond" w:hAnsi="Garamond" w:cs="Garamond"/>
                <w:sz w:val="20"/>
                <w:szCs w:val="20"/>
              </w:rPr>
            </w:pPr>
            <w:r>
              <w:rPr>
                <w:rFonts w:cs="Garamond" w:ascii="Garamond" w:hAnsi="Garamond"/>
                <w:sz w:val="20"/>
                <w:szCs w:val="20"/>
              </w:rPr>
            </w:r>
          </w:p>
        </w:tc>
      </w:tr>
      <w:tr>
        <w:trPr>
          <w:trHeight w:val="86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9. Предлагане и въвеждане на политики за подобряване на фармацевтични услуг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bCs/>
                <w:sz w:val="20"/>
                <w:szCs w:val="20"/>
              </w:rPr>
              <w:t>9.1 П</w:t>
            </w:r>
            <w:r>
              <w:rPr>
                <w:rFonts w:cs="Garamond" w:ascii="Garamond" w:hAnsi="Garamond"/>
                <w:sz w:val="20"/>
                <w:szCs w:val="20"/>
              </w:rPr>
              <w:t xml:space="preserve">ълноценното използване на магистър-фармацевтите като медицински специалисти по отношение на проследяване на ефикасността и безопасността на терапията, 9.2. Провеждане на дейности по скрининг, неинтервенционални изследвания и промоция на здравето. </w:t>
            </w:r>
          </w:p>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9.3. Остойностяване, финансиране и отделяне на фармацевтичната услуга от цената на лекарствения продукт. </w:t>
            </w:r>
          </w:p>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9.4. Политики по ограничаване на хоризонталната и вертикална интеграция.</w:t>
            </w:r>
          </w:p>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9.5. Поетапно въвеждане на прогенерична лекарствена политика, която е основана на ограничения с оглед на определени продукти – биологични, лекарствени продукти със специфичен начин на приложения, продукти за деца и др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napToGrid w:val="false"/>
              <w:spacing w:lineRule="auto" w:line="240" w:before="0" w:after="0"/>
              <w:rPr>
                <w:rFonts w:ascii="Garamond" w:hAnsi="Garamond" w:cs="Garamond"/>
                <w:bCs/>
                <w:sz w:val="20"/>
                <w:szCs w:val="20"/>
              </w:rPr>
            </w:pPr>
            <w:r>
              <w:rPr>
                <w:rFonts w:cs="Garamond" w:ascii="Garamond" w:hAnsi="Garamond"/>
                <w:bCs/>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r>
          </w:p>
          <w:p>
            <w:pPr>
              <w:pStyle w:val="Normal"/>
              <w:tabs>
                <w:tab w:val="clear" w:pos="720"/>
                <w:tab w:val="left" w:pos="1232" w:leader="none"/>
              </w:tabs>
              <w:spacing w:lineRule="auto" w:line="240" w:before="0" w:after="0"/>
              <w:rPr>
                <w:rFonts w:ascii="Garamond" w:hAnsi="Garamond" w:cs="Garamond"/>
                <w:sz w:val="20"/>
                <w:szCs w:val="20"/>
              </w:rPr>
            </w:pPr>
            <w:r>
              <w:rPr>
                <w:rFonts w:cs="Garamond" w:ascii="Garamond" w:hAnsi="Garamond"/>
                <w:sz w:val="20"/>
                <w:szCs w:val="20"/>
              </w:rPr>
              <w:t>Въвеждане на правила за регулация на цените на лекарствени продукти, които не са разрешени за употреба и се заплащат с публични средства, както и проследяването на ефекта от лекарствената терапия да е фактор при заплащането на лекарствените продукти с публични средств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ИАЛ, 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bCs/>
                <w:sz w:val="20"/>
                <w:szCs w:val="20"/>
              </w:rPr>
              <w:t>Политика: 2.5. Развитие на електронното здравеопазване и дигитализация на здравната система</w:t>
            </w:r>
          </w:p>
        </w:tc>
      </w:tr>
      <w:tr>
        <w:trPr>
          <w:trHeight w:val="44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1. Разработване на стратегическа рамка за електронното здравеопазван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1.1. Разработване на Национална стратегия за електронно здравеопазване и дигитализация на здравната система 2030 и план за действие към не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оект на Национална стратегия за електронно здравеопазване и дигитализация на здравната система 2030 и план за действие към не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НСИ,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Европейско финансиране</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2. Разработване и прилагане на концепция за развитие на телемедицината в Република България и мобилни и умни устройства (mHealt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Концепция за развитие на телемедицинат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и приложения за дистанционно наблюдение и диагностициране на пациен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Европейско финансиране</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sz w:val="20"/>
                <w:szCs w:val="20"/>
              </w:rPr>
              <w:t>2. Въвеждане, развитие и надграждане на Национална здравна информационна система (НЗИС) и извършване на гаранционна поддръж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 Въвеждане на национални номенклатури, задължителни за използване в сектора на здравеопазванет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Адаптирани и преведени за използване в Република България и въведени в системата номенклатури, класификатори или терминологии, които са международно признати и използвани в Европейския съю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НСИ,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2. Електронизиране на всички регистри в сектор „Здравеопазва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и и  интегрирани с НЗИС електронни регистри в сектор „Здравеопазв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НСИ,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3. Въвеждане на национални здравно-информационни стандарти за обмен на медицински данни в реално врем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и и поддържани задължителни стандарти и спецификации за обмен на здравна информация и статис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НСИ,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4. Въвеждане на единна среда за обмен на медицински и здравни данн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а единна среда за обмен на медицински и здравни данни в сектор Здравеопазв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НСИ,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5. Разработване и въвеждане на електронни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и електронни услуги в сектор „Здравеопазв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6. Въвеждане на единно национално Електронно медицинско досие (ЕМД)/Електронен здравен запис (ЕЗЗ), което съдържа всички значими за здравето здравни данн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о единно национално Електронно медицинско досие (ЕМД)/Електронен здравен запис (ЕЗ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НСИ,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44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2.7. Въвеждане на подсистема за Електронна рецепта и Електронно направление, предоставяща услуги за предписване и отпускане на лекарствени продукти и издаване и изпълнение (отчитане) на направлени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а подсистема за Електронна рецепта и Електронно направл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09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8. Въвеждане на подсистема за събиране на информация от болници (ПСИБ), която ще събира данни за събития по хоспитализация/ дехоспитализация, извършени дейности и направените разходи за лечение по видов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а подсистема за събиране на информация от болници (ПСИ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228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bCs/>
                <w:sz w:val="20"/>
                <w:szCs w:val="20"/>
              </w:rPr>
              <w:t>2.9. Въвеждане на система за мониторинг и контрол в здравеопазването</w:t>
            </w:r>
            <w:r>
              <w:rPr>
                <w:rFonts w:cs="Garamond" w:ascii="Garamond" w:hAnsi="Garamond"/>
                <w:sz w:val="20"/>
                <w:szCs w:val="20"/>
              </w:rPr>
              <w:t xml:space="preserve">, </w:t>
            </w:r>
            <w:r>
              <w:rPr>
                <w:rFonts w:cs="Garamond" w:ascii="Garamond" w:hAnsi="Garamond"/>
                <w:bCs/>
                <w:sz w:val="20"/>
                <w:szCs w:val="20"/>
              </w:rPr>
              <w:t>осигуряваща възможност да се извършват анализи и справки върху всички данни в НЗИС и да се извършват отчети с цел подпомагане вземането на управленски реш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а система за мониторинг и контрол в здравеопазването</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Утвърдени показатели за оценка на изпълнението на предоставянето на услуги и тяхното управле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НСИ,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44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0. Нормативно регулиране на електронното здравеопазване и функционирането на Националната здравна информационна система и прилежащите систе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Наредба за функционирането на Националната здравноинформационна систем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НСИ,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2.11. Изграждане на среда за единен достъп до образна диагностика и интеграцията </w:t>
            </w:r>
            <w:r>
              <w:rPr>
                <w:rFonts w:cs="Cambria" w:ascii="Cambria" w:hAnsi="Cambria"/>
                <w:bCs/>
                <w:sz w:val="20"/>
                <w:szCs w:val="20"/>
              </w:rPr>
              <w:t>ѝ</w:t>
            </w:r>
            <w:r>
              <w:rPr>
                <w:rFonts w:cs="Garamond" w:ascii="Garamond" w:hAnsi="Garamond"/>
                <w:bCs/>
                <w:sz w:val="20"/>
                <w:szCs w:val="20"/>
              </w:rPr>
              <w:t xml:space="preserve"> с НЗИ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Въведена среда за единен достъп до образна диагностика интеграцията </w:t>
            </w:r>
            <w:r>
              <w:rPr>
                <w:rFonts w:cs="Cambria" w:ascii="Cambria" w:hAnsi="Cambria"/>
                <w:bCs/>
                <w:sz w:val="20"/>
                <w:szCs w:val="20"/>
              </w:rPr>
              <w:t>ѝ</w:t>
            </w:r>
            <w:r>
              <w:rPr>
                <w:rFonts w:cs="Garamond" w:ascii="Garamond" w:hAnsi="Garamond"/>
                <w:bCs/>
                <w:sz w:val="20"/>
                <w:szCs w:val="20"/>
              </w:rPr>
              <w:t xml:space="preserve"> с НЗИ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НЗОК, ВРБ към МЗ, съсловни организации, пациентски организации, ЛЗ, МЕ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Европейско финансиране</w:t>
            </w:r>
          </w:p>
        </w:tc>
      </w:tr>
      <w:tr>
        <w:trPr>
          <w:trHeight w:val="126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2. Превенция и промоция на здравет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 xml:space="preserve">Въведена система за наблюдение на индивидуалното здраве на всеки гражданин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4-20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ВРБ към МЗ, съсловни организации, пациентски организации, Л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Европейско финансиране</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3. Надграждане на НЗИС с нови функционалности и поетапна интеграция на информационните системи, обслужващи процесите в здравеопазването, както и други релевантни информационни системи и бази данни, с НЗИ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и нови функционалност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нтегрирани с НЗИС информационни системи, обслужващи процесите на управление в здравеопазванет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ЗОК, НСИ, ВРБ към МЗ, съсловни организации, пациентски организации, Л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Европейско финансиране</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sz w:val="20"/>
                <w:szCs w:val="20"/>
              </w:rPr>
            </w:pPr>
            <w:r>
              <w:rPr>
                <w:rFonts w:cs="Garamond" w:ascii="Garamond" w:hAnsi="Garamond"/>
                <w:sz w:val="20"/>
                <w:szCs w:val="20"/>
              </w:rPr>
              <w:t>3. Трансграничен обмен на здравни данн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3.1. Изграждане на национална контактна точка, чрез която ще се осигури възможност за трансграничен обмен на здравни данни на гражданите от страните членки на Е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радена национална контактна точка, чрез която ще се предоставят услуги за трансграничен обмен</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0" w:hanging="0"/>
              <w:rPr>
                <w:rFonts w:ascii="Garamond" w:hAnsi="Garamond" w:cs="Garamond"/>
                <w:bCs/>
                <w:sz w:val="20"/>
                <w:szCs w:val="20"/>
              </w:rPr>
            </w:pPr>
            <w:r>
              <w:rPr>
                <w:rFonts w:cs="Garamond" w:ascii="Garamond" w:hAnsi="Garamond"/>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Механизъм за свързване на Европа и в рамките на бюджета на МЗ</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4. Развитие на електронното здравеопазване и на Националната здравно информационна систем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1. Разработване и внедряване на Национална дигитална платформа за медицинска диагностика, като допълнение към Националната здравна информационна систем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Реализиране на хардуерната инфраструктура за работа на Националната дигитална платформа за медицинска диагност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 проект;</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Създадена национална дигитална платформа за медицинска диагностик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интегрирани образни здравни данн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лечебни заведения включени в обхвата на проект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е на медицински специали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ен план за възстановяване и устойчивост</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2. Осигуряване на свързаност, телемедицина, въвеждане на „internet of things”, дигитализация и подкрепа за разширяване на мрежовата свързаност на отделните субекти от извънболничната и болничната медицинска помо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лечебни заведения от извънболничната и болничната медицин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7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 за болнична и извънболнична помощ</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 xml:space="preserve">Програма „Развитие на регионите“ 2021 – 2027 </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56" w:right="69" w:hanging="0"/>
              <w:rPr/>
            </w:pPr>
            <w:r>
              <w:rPr>
                <w:rFonts w:cs="Garamond" w:ascii="Garamond" w:hAnsi="Garamond"/>
                <w:b/>
                <w:bCs/>
                <w:sz w:val="20"/>
                <w:szCs w:val="20"/>
              </w:rPr>
              <w:t>Политика 2.6.</w:t>
            </w:r>
            <w:r>
              <w:rPr>
                <w:rFonts w:cs="Garamond" w:ascii="Garamond" w:hAnsi="Garamond"/>
                <w:b/>
                <w:sz w:val="20"/>
                <w:szCs w:val="20"/>
              </w:rPr>
              <w:t xml:space="preserve"> </w:t>
            </w:r>
            <w:r>
              <w:rPr>
                <w:rFonts w:cs="Garamond" w:ascii="Garamond" w:hAnsi="Garamond"/>
                <w:b/>
                <w:bCs/>
                <w:sz w:val="20"/>
                <w:szCs w:val="20"/>
              </w:rPr>
              <w:t>Култура за безопасност в здравеопазването</w:t>
            </w:r>
          </w:p>
        </w:tc>
      </w:tr>
      <w:tr>
        <w:trPr>
          <w:trHeight w:val="725"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1. Насърчаване на култура на безопасност в лечебните заведения, ангажирайки в процеса ръководствата им и всички работещ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1. Повишаване на знанията на медицинските специалисти по осигуряване на безопасността на здравните услуги чрез базово обучение, поддържане и надграждане на знанията и уменията, въвеждане на нови технологии, контрол и др.</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и теми по безопасност на здравните услуги в програмите за обучение на студенти и следдипломно обучение на медицински специалисти и др.</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2025-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ДВУ, съсловни организации, научните дружества на медицинските специалисти и др.,</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ИАМН, РЗИ, НЦОЗА, БЛС, ЛЗ</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ДВУ, ЛЗ</w:t>
            </w:r>
          </w:p>
        </w:tc>
      </w:tr>
      <w:tr>
        <w:trPr>
          <w:trHeight w:val="1008"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2. Поддържане на вътрешни системи за гарантиране на безопасност на пациентите и медицинския персонал, в т.ч. контрол на ВБИ, докладване на нежелани реакции и събития, безопасни и здравословни условия на труд, анализ на жалби и оплаквания и др.</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ключване на изисквания и правила за безопасност пациентите и персонала при разработване на  медицински стандарти, правила за добра практика и др.</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З</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РЗИ, БЛС</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ЛЗ</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2. Повишаване на капацитета на институциите, осъществяващи контрола на качеството и безопасността на здравните услуги</w:t>
            </w:r>
          </w:p>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 Пълноценно използване на Националната здравноинформационна система като инструмент за анализ на данните за безопасността на пациентите и подобряване на контрол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оддържана система от здравни данни в НЗИС</w:t>
            </w:r>
          </w:p>
          <w:p>
            <w:pPr>
              <w:pStyle w:val="Normal"/>
              <w:spacing w:lineRule="auto" w:line="240" w:before="0" w:after="0"/>
              <w:ind w:left="57" w:right="51" w:hanging="0"/>
              <w:rPr>
                <w:rFonts w:ascii="Garamond" w:hAnsi="Garamond" w:cs="Garamond"/>
                <w:bCs/>
                <w:sz w:val="20"/>
                <w:szCs w:val="20"/>
                <w:lang w:val="ru-RU"/>
              </w:rPr>
            </w:pPr>
            <w:r>
              <w:rPr>
                <w:rFonts w:cs="Garamond" w:ascii="Garamond" w:hAnsi="Garamond"/>
                <w:bCs/>
                <w:sz w:val="20"/>
                <w:szCs w:val="20"/>
              </w:rPr>
              <w:t>Въведени модели/системи от индикатори за оценка на риска за качеството и безопасността на здравните услуг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ИАМН, РЗИ НЗОК/РЗ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НЦОЗА, съсловни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ИАМН, РЗИ),</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РЗОК</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2. Ефективно прилагане на контрол, базиран на оценка на риска от ИАМН, РЗИ, НЗОК/РЗОК за насочване на контролните дейности на към области на медицинска дейност и конкретни обекти, при които е налице най-висок риск за безопасността на пациентит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Обучение на служителите за прилагане на рискбазирани подходи при контрол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ИАМН, РЗИ НЗОК/РЗ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ЦОЗА, съсловни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ИАМН, РЗИ),</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РЗОК</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r>
          </w:p>
        </w:tc>
      </w:tr>
      <w:tr>
        <w:trPr>
          <w:trHeight w:val="1150"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3. Партньорства и съвместни инициативи с пациентски организации и други неправителствени организации за включване на пациентите в процеса по осигуряване на безопасността на здравните услуг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Въведени системи за обратна връзка с потребителите на здравни услуги, включващи анализи на удовлетвореността и подадените жалби и сигнали за нежелани събития</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еализирани партньорства и съвместни инициатив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ИАМН, РЗИ НЗОК/РЗ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Пациентски организации и др. НП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ИАМН, РЗИ),</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НЗОК/РЗОК</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bCs/>
                <w:sz w:val="20"/>
                <w:szCs w:val="20"/>
              </w:rPr>
              <w:t>Политика 2.7. По-добро планиране и мотивиране на работната сила в сектора на здравеопазването</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1. Създаване на условия за обучение на достатъчен брой студенти по медицински професии, с приоритет за специалността „медицинска сестр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pPr>
            <w:r>
              <w:rPr>
                <w:rFonts w:cs="Garamond" w:ascii="Garamond" w:hAnsi="Garamond"/>
                <w:bCs/>
                <w:iCs/>
                <w:sz w:val="20"/>
                <w:szCs w:val="20"/>
              </w:rPr>
              <w:t>1.1. Увеличаване капацитета на висшите училища за обучение по дефицитни медицински професии с приоритет</w:t>
            </w:r>
            <w:r>
              <w:rPr>
                <w:rFonts w:cs="Garamond" w:ascii="Garamond" w:hAnsi="Garamond"/>
                <w:bCs/>
                <w:sz w:val="20"/>
                <w:szCs w:val="20"/>
              </w:rPr>
              <w:t xml:space="preserve"> за специалността „медицинска сестра“</w:t>
            </w:r>
          </w:p>
          <w:p>
            <w:pPr>
              <w:pStyle w:val="Normal"/>
              <w:spacing w:lineRule="auto" w:line="240" w:before="0" w:after="0"/>
              <w:ind w:left="60" w:right="63" w:hanging="0"/>
              <w:rPr>
                <w:rFonts w:ascii="Garamond" w:hAnsi="Garamond" w:cs="Garamond"/>
                <w:bCs/>
                <w:sz w:val="20"/>
                <w:szCs w:val="20"/>
              </w:rPr>
            </w:pPr>
            <w:r>
              <w:rPr>
                <w:rFonts w:cs="Garamond" w:ascii="Garamond" w:hAnsi="Garamond"/>
                <w:bCs/>
                <w:iCs/>
                <w:sz w:val="20"/>
                <w:szCs w:val="20"/>
              </w:rPr>
              <w:t>Оптимизиране на разпределението на местата за студенти, след предложение на министъра на здравеопазването, като се даде превес на местата за дефицитната специалност „медицинска сестра“ за сметка на намаляване броя им по други специалности, които не са така необходими на държав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утвърдени места за студенти по медицински професи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Ежегодно</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lineRule="auto" w:line="240" w:before="0" w:after="0"/>
              <w:ind w:left="68" w:right="50" w:hanging="0"/>
              <w:rPr>
                <w:rFonts w:ascii="Garamond" w:hAnsi="Garamond" w:cs="Garamond"/>
                <w:bCs/>
                <w:sz w:val="20"/>
                <w:szCs w:val="20"/>
              </w:rPr>
            </w:pPr>
            <w:r>
              <w:rPr>
                <w:rFonts w:cs="Garamond" w:ascii="Garamond" w:hAnsi="Garamond"/>
                <w:bCs/>
                <w:sz w:val="20"/>
                <w:szCs w:val="20"/>
              </w:rPr>
              <w:t>МОН, ДВУ, НАО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висши училищ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2. Актуализиране на учебните програми на студентите по специалностите, свързани със системата на здравеопазването, насочено към разширяване на практическите ум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 Актуализирането на учебните програми ще е насочено към насочено към разширяване на практическите умения на студентите с приоритет към основните здравни проблеми и съвременните технологии в здравеопазванет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Учебни дисциплини с актуализирани учебни прогр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Висши училищ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 xml:space="preserve">МЗ, БЛС, БЗС, </w:t>
            </w:r>
            <w:r>
              <w:rPr>
                <w:rFonts w:cs="Garamond" w:ascii="Garamond" w:hAnsi="Garamond"/>
                <w:sz w:val="20"/>
                <w:szCs w:val="20"/>
              </w:rPr>
              <w:t>БФС</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71" w:hanging="0"/>
              <w:rPr>
                <w:rFonts w:ascii="Garamond" w:hAnsi="Garamond" w:cs="Garamond"/>
                <w:bCs/>
                <w:sz w:val="20"/>
                <w:szCs w:val="20"/>
              </w:rPr>
            </w:pPr>
            <w:r>
              <w:rPr>
                <w:rFonts w:cs="Garamond" w:ascii="Garamond" w:hAnsi="Garamond"/>
                <w:bCs/>
                <w:sz w:val="20"/>
                <w:szCs w:val="20"/>
              </w:rPr>
            </w:r>
          </w:p>
        </w:tc>
      </w:tr>
      <w:tr>
        <w:trPr>
          <w:trHeight w:val="4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 xml:space="preserve">3. Подпомагане на </w:t>
            </w:r>
            <w:r>
              <w:rPr>
                <w:rFonts w:cs="Garamond" w:ascii="Garamond" w:hAnsi="Garamond"/>
                <w:bCs/>
                <w:iCs/>
                <w:sz w:val="20"/>
                <w:szCs w:val="20"/>
              </w:rPr>
              <w:t>следдипломното обучение за придобиване на специалност в системата на здравеопазван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3.1. Ежегодно утвърждаване на места за специализанти в системата на здравеопазването, финансирани от държавата, включително </w:t>
            </w:r>
            <w:r>
              <w:rPr>
                <w:rFonts w:cs="Garamond" w:ascii="Garamond" w:hAnsi="Garamond"/>
                <w:bCs/>
                <w:iCs/>
                <w:sz w:val="20"/>
                <w:szCs w:val="20"/>
              </w:rPr>
              <w:t>по специалности, при които се отчитат негативни тенден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Утвърден брой места за специализанти, финансирани от държав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ежегодно до 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pPr>
            <w:r>
              <w:rPr>
                <w:rFonts w:cs="Garamond" w:ascii="Garamond" w:hAnsi="Garamond"/>
                <w:bCs/>
                <w:sz w:val="20"/>
                <w:szCs w:val="20"/>
              </w:rPr>
              <w:t xml:space="preserve">НЦОЗА, БЛС, </w:t>
            </w:r>
            <w:r>
              <w:rPr>
                <w:rFonts w:cs="Garamond" w:ascii="Garamond" w:hAnsi="Garamond"/>
                <w:sz w:val="20"/>
                <w:szCs w:val="20"/>
              </w:rPr>
              <w:t xml:space="preserve">БФС, </w:t>
            </w:r>
            <w:r>
              <w:rPr>
                <w:rFonts w:cs="Garamond" w:ascii="Garamond" w:hAnsi="Garamond"/>
                <w:bCs/>
                <w:sz w:val="20"/>
                <w:szCs w:val="20"/>
              </w:rPr>
              <w:t>лечебни заведения, висши училищ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iCs/>
                <w:sz w:val="20"/>
                <w:szCs w:val="20"/>
              </w:rPr>
              <w:t>4. Популяризиране и финансово подпомагане на професионалното обучение  на персонал, подпомагащ дейността на медицинските сестри и лекарите – приоритетно болногледачи, здравни асистенти, парамедиц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iCs/>
                <w:sz w:val="20"/>
                <w:szCs w:val="20"/>
              </w:rPr>
              <w:t>4.1. Осигуряването на обучение на по-голям брой персонал, подпомагащ грижите за пациентите – болногледачи, здравни асистенти, парамедици, в значителна степен ще намали свръхнатоварването на медицинските специалисти с установен недостиг (основно медицински сестри) и ще им даде възможност да се фокусират върху специфичните за професионалната им квалификация дей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 и подпомогнати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ТС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АПОО, МЗ, МОН, БЛС, БАПЗГ, лечебни заве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и МТСП, европейски фондове</w:t>
            </w:r>
          </w:p>
        </w:tc>
      </w:tr>
      <w:tr>
        <w:trPr>
          <w:trHeight w:val="4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iCs/>
                <w:sz w:val="20"/>
                <w:szCs w:val="20"/>
              </w:rPr>
            </w:pPr>
            <w:r>
              <w:rPr>
                <w:rFonts w:cs="Garamond" w:ascii="Garamond" w:hAnsi="Garamond"/>
                <w:bCs/>
                <w:iCs/>
                <w:sz w:val="20"/>
                <w:szCs w:val="20"/>
              </w:rPr>
              <w:t>5. Разработване на единна информационна система за мониториране на персонала в здравеопазван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iCs/>
                <w:sz w:val="20"/>
                <w:szCs w:val="20"/>
              </w:rPr>
            </w:pPr>
            <w:r>
              <w:rPr>
                <w:rFonts w:cs="Garamond" w:ascii="Garamond" w:hAnsi="Garamond"/>
                <w:bCs/>
                <w:iCs/>
                <w:sz w:val="20"/>
                <w:szCs w:val="20"/>
              </w:rPr>
              <w:t>5.1. Разработването на единна информационна система за регистрация и мониториране на персонала в здравеопазването ще осигури актуална, пълна и достъпна информация за числеността, структурата, териториалното разпределение и миграцията на работещите в системата на здравеопазване. Тази информация ще послужи за ефективно планиране на човешките ресурс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а структура на съдържанието на единната информационна систем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а информационна систем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w:t>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ЦОЗА, НСИ, съсловни организ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44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6. Подкрепа за човешките ресурси в сферата на здравеопазван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6.1. Обучения на служители от системата на спешна медицинска помощ, в продължение на проект BG05M9OP001-3.007-0001 „Подобряване на условията за лечение на спешните състояния“, финансиран по ОПРЧР 2014-202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 проект;</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 служители от системата на спешна медицин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7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ЦОКССМ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Програма „Развитие на човешките ресурси“ 2021-2027</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6.2. Подкрепа на специализанти в системата на здравеопазването, в продължение на проект BG05M9OP001-1.015 „Специализация в здравеопазването“, финансиран по ОПРЧР 2014-202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 проект;</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подкрепени специализанти в системата на здравеопазването</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7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Висши училища, БЛС, лечебни заве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Програма „Развитие на човешките ресурси“ 2021-2027</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6.3. Повишаване на компетенциите и уменията на медицински и немедицински специалисти от сферата на здравеопазването чрез обучения по специфични проблеми и/или на целеви груп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 проект;</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 медицински и не-медицински специалисти от сферата на здравеопазванет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3-2027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pPr>
            <w:r>
              <w:rPr>
                <w:rFonts w:cs="Garamond" w:ascii="Garamond" w:hAnsi="Garamond"/>
                <w:bCs/>
                <w:sz w:val="20"/>
                <w:szCs w:val="20"/>
              </w:rPr>
              <w:t xml:space="preserve">БЛС, БЗС, </w:t>
            </w:r>
            <w:r>
              <w:rPr>
                <w:rFonts w:cs="Garamond" w:ascii="Garamond" w:hAnsi="Garamond"/>
                <w:sz w:val="20"/>
                <w:szCs w:val="20"/>
              </w:rPr>
              <w:t xml:space="preserve">БФС, </w:t>
            </w:r>
            <w:r>
              <w:rPr>
                <w:rFonts w:cs="Garamond" w:ascii="Garamond" w:hAnsi="Garamond"/>
                <w:bCs/>
                <w:sz w:val="20"/>
                <w:szCs w:val="20"/>
              </w:rPr>
              <w:t>БАПЗГ, Лечебни заве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Програма „Развитие на човешките ресурси“ 2021-2027</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Други източници</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b/>
                <w:b/>
                <w:sz w:val="20"/>
                <w:szCs w:val="20"/>
              </w:rPr>
            </w:pPr>
            <w:r>
              <w:rPr>
                <w:rFonts w:cs="Garamond" w:ascii="Garamond" w:hAnsi="Garamond"/>
                <w:b/>
                <w:bCs/>
                <w:sz w:val="20"/>
                <w:szCs w:val="20"/>
              </w:rPr>
              <w:t>Политика 2.8.  Дългосрочен, устойчив и предвидим механизъм на финансиране</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1. Осигуряване на финансова стабилност  и устойчивост на системата на здравеопазван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1.1. Осигуряване на механизми за ефективно планиране на нарастващите потребности от средства за здравеопазване, в т.ч. като % от БВП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Динамика на публичните и частни разходи за здравеопазване</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от БВП за здравеопазв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С, НЗОК, М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bCs/>
                <w:sz w:val="20"/>
                <w:szCs w:val="20"/>
              </w:rPr>
              <w:t>В рамките на  бюджета на МЗ Бюджет на НЗОК</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
                <w:b/>
                <w:bCs/>
                <w:sz w:val="20"/>
                <w:szCs w:val="20"/>
              </w:rPr>
            </w:pPr>
            <w:r>
              <w:rPr>
                <w:rFonts w:cs="Garamond" w:ascii="Garamond" w:hAnsi="Garamond"/>
                <w:sz w:val="20"/>
                <w:szCs w:val="20"/>
              </w:rPr>
              <w:t>2. Подобряване приходната част на здравното осигуряване чрез повишаване събираемостта на приходите от здравноосигурителни вноски и поетапно увеличаване на заплащането на размера на ЗОВ за лицата, осигурявани от държава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 Поетапно увеличаване на здравноосигурителните вноски за деца, студенти, пенсионери, социално уязвими групи, безработни и други, които се осигуряват за сметка на държавния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мер и относителен дял на средствата от здравноосигурителни вноски за лицата, осигурявани от държав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НЗ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bCs/>
                <w:sz w:val="20"/>
                <w:szCs w:val="20"/>
              </w:rPr>
            </w:pPr>
            <w:r>
              <w:rPr>
                <w:rFonts w:cs="Garamond" w:ascii="Garamond" w:hAnsi="Garamond"/>
                <w:bCs/>
                <w:sz w:val="20"/>
                <w:szCs w:val="20"/>
              </w:rPr>
              <w:t>В рамките на  бюджета на МЗ</w:t>
            </w:r>
          </w:p>
          <w:p>
            <w:pPr>
              <w:pStyle w:val="Normal"/>
              <w:spacing w:lineRule="auto" w:line="240" w:before="0" w:after="0"/>
              <w:ind w:left="31" w:right="71" w:hanging="0"/>
              <w:rPr>
                <w:rFonts w:ascii="Garamond" w:hAnsi="Garamond" w:cs="Garamond"/>
                <w:sz w:val="20"/>
                <w:szCs w:val="20"/>
              </w:rPr>
            </w:pPr>
            <w:r>
              <w:rPr>
                <w:rFonts w:cs="Garamond" w:ascii="Garamond" w:hAnsi="Garamond"/>
                <w:bCs/>
                <w:sz w:val="20"/>
                <w:szCs w:val="20"/>
              </w:rPr>
              <w:t>Бюджет на НЗОК</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2. Подкрепа на политиката на НАП за увеличаване събираемостта на здравноосигурителните внос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Годишен размер на приходите от здравноосигурителни вноск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здравноосигурени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А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НЗОК, М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bCs/>
                <w:sz w:val="20"/>
                <w:szCs w:val="20"/>
              </w:rPr>
              <w:t>Не е необходимо финансиране</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3. Прилагане на ефективни механизми за стимулиране на участието  в здравносигурителната система на всички български граждан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Намаляване на броя на здравно неосигурените лица </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здравно неосигурени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Ф, НАП, НЗО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bCs/>
                <w:sz w:val="20"/>
                <w:szCs w:val="20"/>
              </w:rPr>
              <w:t>Не е необходимо финансиране</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
                <w:b/>
                <w:bCs/>
                <w:sz w:val="20"/>
                <w:szCs w:val="20"/>
              </w:rPr>
            </w:pPr>
            <w:r>
              <w:rPr>
                <w:rFonts w:cs="Garamond" w:ascii="Garamond" w:hAnsi="Garamond"/>
                <w:sz w:val="20"/>
                <w:szCs w:val="20"/>
              </w:rPr>
              <w:t>3. Осигуряване на ефективно разпределение на средствата в здравеопазван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3.1. Прилагане на ефективни механизми за остойностяване на медицинските дейности и на труда на медицинския персо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иети нормативни документ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иети стандарти за финансиране на медицински дейност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иети стандарти за заплащане на труда на медицинския персона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0" w:hanging="0"/>
              <w:rPr>
                <w:rFonts w:ascii="Garamond" w:hAnsi="Garamond" w:cs="Garamond"/>
                <w:bCs/>
                <w:sz w:val="20"/>
                <w:szCs w:val="20"/>
              </w:rPr>
            </w:pPr>
            <w:r>
              <w:rPr>
                <w:rFonts w:cs="Garamond" w:ascii="Garamond" w:hAnsi="Garamond"/>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bCs/>
                <w:sz w:val="20"/>
                <w:szCs w:val="20"/>
              </w:rPr>
              <w:t>Не е необходимо финансиране</w:t>
            </w:r>
          </w:p>
        </w:tc>
      </w:tr>
      <w:tr>
        <w:trPr>
          <w:trHeight w:val="441"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3.2. Прилагане на стандарти за финансиране на здравните дейности, които са ангажимент на държавата, гарантиращи ефективно и ориентирано към резултати разходване на средствата от държавния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иети стандарти за финансир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 w:ascii="Garamond" w:hAnsi="Garamond"/>
                <w:bCs/>
                <w:sz w:val="20"/>
                <w:szCs w:val="20"/>
              </w:rPr>
              <w:t>Не е необходимо финансиране</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3.3. Намаляване дела на преките плащания и нерегламентираните разходи в системата чрез създаване на стимули за развитието на доброволното здравно осигуряване/ застрахова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иети нормативни докумен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НЗОК, лечебни заведения, застраховател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е е необходимо финансиране</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pPr>
            <w:r>
              <w:rPr>
                <w:rFonts w:cs="Garamond" w:ascii="Garamond" w:hAnsi="Garamond"/>
                <w:bCs/>
                <w:sz w:val="20"/>
                <w:szCs w:val="20"/>
              </w:rPr>
              <w:t xml:space="preserve">4. Създаване на финансови механизми за преструктуриране на системата на здравеопазване и адаптирането </w:t>
            </w:r>
            <w:r>
              <w:rPr>
                <w:rFonts w:cs="Cambria" w:ascii="Cambria" w:hAnsi="Cambria"/>
                <w:bCs/>
                <w:sz w:val="20"/>
                <w:szCs w:val="20"/>
              </w:rPr>
              <w:t>ѝ</w:t>
            </w:r>
            <w:r>
              <w:rPr>
                <w:rFonts w:cs="Garamond" w:ascii="Garamond" w:hAnsi="Garamond"/>
                <w:bCs/>
                <w:sz w:val="20"/>
                <w:szCs w:val="20"/>
              </w:rPr>
              <w:t xml:space="preserve"> към потребностите на населението от медицинска помощ</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1. Подобряване  на структурата на разходите по видове медицинска помощ с постепенно балансирано увеличение на средствата и относителния дял на разходите за първична и специализирана извънболнична медицинска помощ за сметка на намаление на разходите за болнична медицинска помощ и лекарствени продук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Относителен дял на видовете медицин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МЗ, НЗОК,</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БЛ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В рамките на годишните  бюджети  на НЗОК</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2. Създаване на модели и финансови механизми за пренасочване на средства към превантивни дейности, продължително лечение, дългосрочни грижи и палиативни гриж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Намалени разходи за активно болнично леч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НЗОК, БЛ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В рамките на годишните бюджети на НЗОК</w:t>
            </w:r>
          </w:p>
        </w:tc>
      </w:tr>
      <w:tr>
        <w:trPr>
          <w:trHeight w:val="4194"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5. Осигуряване на устойчиво увеличение на разходите за финансиране на дейности за промоция, превенция  и контрол на заболявания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5.1. Целево финансиране на изведените приорите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Приближаване на целевите стойности на индикаторите за реализация на национални програми, свързани с хронични незаразни болести, психично, майчино и детско здравеопазване до средните стойности за страните от Е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НЗОК, общин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Лечебни заве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В рамките на годишните бюджети на МЗ, общини</w:t>
            </w:r>
          </w:p>
        </w:tc>
      </w:tr>
      <w:tr>
        <w:trPr>
          <w:trHeight w:val="850" w:hRule="atLeast"/>
        </w:trPr>
        <w:tc>
          <w:tcPr>
            <w:tcW w:w="13798"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1" w:right="71" w:hanging="0"/>
              <w:jc w:val="both"/>
              <w:rPr>
                <w:rFonts w:ascii="Garamond" w:hAnsi="Garamond" w:cs="Garamond"/>
                <w:sz w:val="20"/>
                <w:szCs w:val="20"/>
              </w:rPr>
            </w:pPr>
            <w:r>
              <w:rPr>
                <w:rFonts w:cs="Garamond" w:ascii="Garamond" w:hAnsi="Garamond"/>
                <w:b/>
                <w:bCs/>
                <w:sz w:val="20"/>
                <w:szCs w:val="20"/>
              </w:rPr>
              <w:t>ПРИОРИТЕТ 3: ПРИЛАГАНЕ НА ФОКУСИРАНИ СТРАТЕГИИ ЗА ВЪЗДЕЙСТВИЕ ВЪРХУ СПЕЦИФИЧНИ ПРОБЛЕМИ НА ОБЩЕСТВЕНОТО ЗДРАВЕ</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sz w:val="20"/>
                <w:szCs w:val="20"/>
              </w:rPr>
              <w:t>Политика 3.1. Подобряване на майчиното и детско здраве и педиатрична грижа</w:t>
            </w:r>
          </w:p>
        </w:tc>
      </w:tr>
      <w:tr>
        <w:trPr>
          <w:trHeight w:val="680" w:hRule="atLeast"/>
        </w:trPr>
        <w:tc>
          <w:tcPr>
            <w:tcW w:w="137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1" w:right="71" w:hanging="0"/>
              <w:jc w:val="both"/>
              <w:rPr>
                <w:rFonts w:ascii="Garamond" w:hAnsi="Garamond" w:cs="Garamond"/>
                <w:sz w:val="20"/>
                <w:szCs w:val="20"/>
              </w:rPr>
            </w:pPr>
            <w:r>
              <w:rPr>
                <w:rFonts w:cs="Garamond" w:ascii="Garamond" w:hAnsi="Garamond"/>
                <w:b/>
                <w:sz w:val="20"/>
                <w:szCs w:val="20"/>
              </w:rPr>
              <w:t>Политика 3.1. се реализира чрез изпълнение на общите приоритети и политики на НЗС 2030, имащи отношение към детското и юношеско здраве и специфичните приоритети на Национална стратегия за детско юношеско здраве и педиатрична грижа – 2030 и План за действие към нея</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1. Осъществяване на наблюдение и контрол по изпълнение на дейностите за подобряване на детското и юношеското здраве и педиатричната гриж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1. Периодичен мониторинг и оценка на изпълнението на Национална стратегия за детско юношеско здраве и педиатрична грижа  2030 като част от мониторинга и оценката на НЗС 20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Ежегоден анализ на състоянието на детското здраве като част от Годишния доклад за здравето на гражданите и изпълнението на Националната здравна стратегия</w:t>
            </w:r>
          </w:p>
          <w:p>
            <w:pPr>
              <w:pStyle w:val="Normal"/>
              <w:spacing w:lineRule="auto" w:line="240" w:before="0" w:after="0"/>
              <w:ind w:left="57" w:right="51" w:hanging="0"/>
              <w:rPr/>
            </w:pPr>
            <w:r>
              <w:rPr>
                <w:rFonts w:cs="Garamond" w:ascii="Garamond" w:hAnsi="Garamond"/>
                <w:sz w:val="20"/>
                <w:szCs w:val="20"/>
              </w:rPr>
              <w:t xml:space="preserve">Изготвена междинна оценка на изпълнението на </w:t>
            </w:r>
            <w:r>
              <w:rPr>
                <w:rFonts w:cs="Garamond" w:ascii="Garamond" w:hAnsi="Garamond"/>
                <w:bCs/>
                <w:sz w:val="20"/>
                <w:szCs w:val="20"/>
              </w:rPr>
              <w:t>Национална стратегия за детско юношеско здраве и педиатрична грижа 2030</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на изпълнение на ключовите показатели на НСДЮЗПГ 20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4-2026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МЗ, НЦОЗ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БЛС, НСОПЛБ, БАПЗГ, БЗС, БФС, НЗОК, НСОРБ, пациентски организации, НПО и д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sz w:val="20"/>
                <w:szCs w:val="20"/>
              </w:rPr>
              <w:t>Политика 3.2. Борба с рака и негово бреме</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left="31" w:right="71" w:hanging="0"/>
              <w:jc w:val="both"/>
              <w:rPr>
                <w:rFonts w:ascii="Garamond" w:hAnsi="Garamond" w:cs="Garamond"/>
                <w:sz w:val="20"/>
                <w:szCs w:val="20"/>
              </w:rPr>
            </w:pPr>
            <w:r>
              <w:rPr>
                <w:rFonts w:cs="Garamond" w:ascii="Garamond" w:hAnsi="Garamond"/>
                <w:b/>
                <w:sz w:val="20"/>
                <w:szCs w:val="20"/>
              </w:rPr>
              <w:t>Политика 3.2. се реализира чрез изпълнение на общите приоритети и политики на НЗС 2030, имащи отношение към профилактиката, превенцията, диагностиката и лечението на онкологичните заболявания и дейностите, заложени в Националния план за борба с рака 2027г.</w:t>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9" w:hanging="0"/>
              <w:rPr>
                <w:rFonts w:ascii="Garamond" w:hAnsi="Garamond" w:cs="Garamond"/>
                <w:bCs/>
                <w:sz w:val="20"/>
                <w:szCs w:val="20"/>
              </w:rPr>
            </w:pPr>
            <w:r>
              <w:rPr>
                <w:rFonts w:cs="Garamond" w:ascii="Garamond" w:hAnsi="Garamond"/>
                <w:bCs/>
                <w:sz w:val="20"/>
                <w:szCs w:val="20"/>
              </w:rPr>
              <w:t>1. Осъществяване на наблюдение и контрол по изпълнение на дейностите за борба с рака</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63" w:hanging="0"/>
              <w:rPr>
                <w:rFonts w:ascii="Garamond" w:hAnsi="Garamond" w:cs="Garamond"/>
                <w:bCs/>
                <w:sz w:val="20"/>
                <w:szCs w:val="20"/>
              </w:rPr>
            </w:pPr>
            <w:r>
              <w:rPr>
                <w:rFonts w:cs="Garamond" w:ascii="Garamond" w:hAnsi="Garamond"/>
                <w:bCs/>
                <w:sz w:val="20"/>
                <w:szCs w:val="20"/>
              </w:rPr>
              <w:t>1.1. Периодичен мониторинг на изпълнението на Националния план за борба с рака 2027 като част от мониторинга и оценката на НЗС 203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Годишен доклад за здравето на гражданите и изпълнението на Националната здравна стратегия</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на изпълнение на ключовите показатели в НПБР 2027</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4-2026 </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МЗ, НЦОЗА</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БЛС, НСОПЛБ, БАПЗГ, БЗС, БФС, НЗОК, НСОРБ, пациентски организации, НПО и др.</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6" w:right="69" w:hanging="0"/>
              <w:rPr>
                <w:rFonts w:ascii="Garamond" w:hAnsi="Garamond" w:cs="Garamond"/>
                <w:b/>
                <w:b/>
                <w:sz w:val="20"/>
                <w:szCs w:val="20"/>
              </w:rPr>
            </w:pPr>
            <w:r>
              <w:rPr>
                <w:rFonts w:cs="Garamond" w:ascii="Garamond" w:hAnsi="Garamond"/>
                <w:b/>
                <w:bCs/>
                <w:sz w:val="20"/>
                <w:szCs w:val="20"/>
              </w:rPr>
              <w:t>Политика 3.3. Подобряване на възможностите за лечение на мозъчно-съдовите болести</w:t>
            </w:r>
          </w:p>
        </w:tc>
      </w:tr>
      <w:tr>
        <w:trPr>
          <w:trHeight w:val="427"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1. Повишаване на осведомеността на обществото за разпознаване на симптомите на инсулта и незабавна реакция в тези случа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1. Разработване на информационни материали и провеждане на информационни кампании за непрекъснато повишаване на осведомеността на обществото за разпознаване на симптомите на инсулта и незабавна реакция в тези случа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Разработени информационни материали </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оведени информационни кампани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МЗ, НЦОЗА</w:t>
            </w:r>
            <w:r>
              <w:rPr>
                <w:rFonts w:cs="Garamond" w:ascii="Garamond" w:hAnsi="Garamond"/>
                <w:sz w:val="20"/>
                <w:szCs w:val="20"/>
              </w:rPr>
              <w:t xml:space="preserve"> </w:t>
            </w:r>
            <w:r>
              <w:rPr>
                <w:rFonts w:cs="Garamond" w:ascii="Garamond" w:hAnsi="Garamond"/>
                <w:bCs/>
                <w:sz w:val="20"/>
                <w:szCs w:val="20"/>
              </w:rPr>
              <w:t>медицински научни друже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0" w:hanging="0"/>
              <w:rPr>
                <w:rFonts w:ascii="Garamond" w:hAnsi="Garamond" w:cs="Garamond"/>
                <w:sz w:val="20"/>
                <w:szCs w:val="20"/>
              </w:rPr>
            </w:pPr>
            <w:r>
              <w:rPr>
                <w:rFonts w:cs="Garamond" w:ascii="Garamond" w:hAnsi="Garamond"/>
                <w:sz w:val="20"/>
                <w:szCs w:val="20"/>
              </w:rPr>
              <w:t>РЗИ, БЛС, БФС, ЛЗ, НП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Други източници</w:t>
            </w:r>
          </w:p>
        </w:tc>
      </w:tr>
      <w:tr>
        <w:trPr>
          <w:trHeight w:val="2001"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2. Ангажиране на заинтересованите страни, в т.ч. НПО, медии 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др. за повишаване на осведомеността на обществото за разпознаване на симптомите на инсулта и незабавна реакция в тези случа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проведени срещи и съвместни събития</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Ангажирани публични личност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МЗ, НЦОЗА</w:t>
            </w:r>
            <w:r>
              <w:rPr>
                <w:rFonts w:cs="Garamond" w:ascii="Garamond" w:hAnsi="Garamond"/>
                <w:sz w:val="20"/>
                <w:szCs w:val="20"/>
              </w:rPr>
              <w:t xml:space="preserve"> </w:t>
            </w:r>
            <w:r>
              <w:rPr>
                <w:rFonts w:cs="Garamond" w:ascii="Garamond" w:hAnsi="Garamond"/>
                <w:bCs/>
                <w:sz w:val="20"/>
                <w:szCs w:val="20"/>
              </w:rPr>
              <w:t>медицински научни друже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РЗИ, БЛС, БФС, ЛЗ, НПО, медии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Други източници</w:t>
            </w:r>
          </w:p>
        </w:tc>
      </w:tr>
      <w:tr>
        <w:trPr>
          <w:trHeight w:val="1008"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2. Подобряване на организацията, повишаване на обхвата</w:t>
            </w:r>
          </w:p>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и адекватно финансиране на дейностите по профилактика, диагностика, лечение и рехабилитация на инсулта и другите мозъчно-съдови болест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1. Периодичен преглед и актуализиране на Националния консенсус за профилактика, диагностика и лечение на мозъчно-съдовите заболявания</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Актуализиран Национален консенсус, включващ всички дейности по първична профилактика, диагностика, лечение, вторична профилактика и дългосрочна рехабилитация на болни с инсулт и други мозъчно-съдови заболява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едицински научни друже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НСОПЛБ, пациентски организации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Медицински научни дружества</w:t>
            </w:r>
          </w:p>
        </w:tc>
      </w:tr>
      <w:tr>
        <w:trPr>
          <w:trHeight w:val="427"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2. Периодичен анализ на обхвата и обема на финансиране на дейностите по първична профилактика, диагностика, лечение, вторична профилактика и дългосрочна рехабилитация на болни с инсулт и други мозъчно-съдови заболявания и актуализиране при необходимост.</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отвен анализ</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Приет пакет нормативни промен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Регламентиране комплексното лечение на болни с инсулт и други мозъчно-съдови заболявания като пакет от дейности по първична диагностика, лечение, ранна и дългосрочна рехабилитация </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ЗОК, БЛ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едицински научни дружества, пациентски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Бюджет НЗОК</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
                <w:b/>
                <w:bCs/>
                <w:sz w:val="20"/>
                <w:szCs w:val="20"/>
              </w:rPr>
            </w:pPr>
            <w:r>
              <w:rPr>
                <w:rFonts w:cs="Garamond" w:ascii="Garamond" w:hAnsi="Garamond"/>
                <w:bCs/>
                <w:sz w:val="20"/>
                <w:szCs w:val="20"/>
              </w:rPr>
              <w:t>3. Подобряване на организацията и логистиката при обслужване на пациенти с мозъчен инсулт</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3.1. Обучение на работещите в ЦСМП и Спешните отделения за дейностите по организация и логистика при обслужване на болни със съмнение за мозъчен инсулт</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и алгоритми/правила за поведение при обслужване и транспорт за съответните структур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проведени обучения за всяка област на странат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pPr>
            <w:r>
              <w:rPr>
                <w:rFonts w:cs="Garamond" w:ascii="Garamond" w:hAnsi="Garamond"/>
                <w:sz w:val="20"/>
                <w:szCs w:val="20"/>
              </w:rPr>
              <w:t>МЗ, БЛС,</w:t>
            </w:r>
            <w:r>
              <w:rPr>
                <w:sz w:val="20"/>
                <w:szCs w:val="20"/>
              </w:rPr>
              <w:t xml:space="preserve"> </w:t>
            </w:r>
            <w:r>
              <w:rPr>
                <w:rFonts w:cs="Garamond" w:ascii="Garamond" w:hAnsi="Garamond"/>
                <w:sz w:val="20"/>
                <w:szCs w:val="20"/>
              </w:rPr>
              <w:t>Медицински научни друже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ЦСМП, РЗИ, НЦОКССМП, ЛЗ</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Други източници</w:t>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 xml:space="preserve">4. Изпълнение на дейностите по  инвестиция 2 „ Центрове за интервенционална диагностика и ендоваскуларно лечение на мозъчно-съдови заболявания“ на ПВУ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1. Създаване на национална мрежа от високотехнологични мозъчно-съдови центрове за диагностика и лечение („stroke“ центрове) на територията на странат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Изграждане на съвременна материално-техническа база в инфраструктурата на съществуващи лечебни заведения за болнична помощ</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Осигуряване на високотехнологично медицинско оборудване за центровет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изградени мозъчно-съдови центрове за диагностика и лечение („stroke“ центрове), оборудвани с високотехнологична медицинска апаратура във всеки от 6-те региона на странат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 лекари в „stroke“ центровете в рамките на проект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Лечебни заведения за болнична помощ</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ен план за възстановяване и устойчивост</w:t>
            </w:r>
          </w:p>
        </w:tc>
      </w:tr>
      <w:tr>
        <w:trPr>
          <w:trHeight w:val="58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 xml:space="preserve">5. Изграждане на подкрепяща мрежа от лечебни заведения за лечение за инсулт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5.1. Създаване на организация за ранно разпознаване, диагностика, незабавно първоначално лечение и своевременно последващо насочване при необходимост на болни с инсулт към високотехнологични мозъчно-съдови центрове за диагностика и интервенционално леч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функциониращи болнични лечебни заведения във всяка област на страната, изпълняващи дейности по  ранно разпознаване, диагностика, незабавно първоначално лечение</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Брой обучени лекари за провеждане на тромболиз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НЗ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 xml:space="preserve">Лечебни заведен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Бюджет НЗОК</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6" w:right="69" w:hanging="0"/>
              <w:rPr>
                <w:rFonts w:ascii="Garamond" w:hAnsi="Garamond" w:cs="Garamond"/>
                <w:b/>
                <w:b/>
                <w:bCs/>
                <w:sz w:val="20"/>
                <w:szCs w:val="20"/>
              </w:rPr>
            </w:pPr>
            <w:r>
              <w:rPr>
                <w:rFonts w:cs="Garamond" w:ascii="Garamond" w:hAnsi="Garamond"/>
                <w:b/>
                <w:bCs/>
                <w:sz w:val="20"/>
                <w:szCs w:val="20"/>
              </w:rPr>
              <w:t>Политика 3.4. Развитие на донорството и трансплантациите</w:t>
            </w:r>
          </w:p>
        </w:tc>
      </w:tr>
      <w:tr>
        <w:trPr>
          <w:trHeight w:val="1403"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1. Ефективно управление,  координация и контрол на дейностите по трансплантация</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1. Актуализиране на Националната програма по насърчаване на донорството и подпомагане на трансплантацията за периода 2024-2030 г.</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отвен анализ на изпълнението на НПНДПТ 2019-2023 г.</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Актуализирана програм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ИАМН,</w:t>
            </w:r>
          </w:p>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К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Експертни съвети, медицински научни дружества, ЛЗ, пациентски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
                <w:b/>
                <w:bCs/>
                <w:sz w:val="20"/>
                <w:szCs w:val="20"/>
              </w:rPr>
            </w:pPr>
            <w:r>
              <w:rPr>
                <w:rFonts w:cs="Garamond" w:ascii="Garamond" w:hAnsi="Garamond"/>
                <w:bCs/>
                <w:sz w:val="20"/>
                <w:szCs w:val="20"/>
              </w:rPr>
              <w:t>1.2. Подобряване на ръководството на трансплантационния процес на национално,  регионално и областно ниво</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Сформиран Национален координационен съвет (НКС)</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Определен национален координатор и регионални и областни координатор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МЗ, 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ЛЗ, РЗ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ната програма по насърчаване на донорството и подпомагане на трансплантацията за периода 2024-2030 г.</w:t>
            </w:r>
          </w:p>
        </w:tc>
      </w:tr>
      <w:tr>
        <w:trPr>
          <w:trHeight w:val="725"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
                <w:b/>
                <w:bCs/>
                <w:sz w:val="20"/>
                <w:szCs w:val="20"/>
              </w:rPr>
            </w:pPr>
            <w:r>
              <w:rPr>
                <w:rFonts w:cs="Garamond" w:ascii="Garamond" w:hAnsi="Garamond"/>
                <w:bCs/>
                <w:sz w:val="20"/>
                <w:szCs w:val="20"/>
              </w:rPr>
              <w:t>1.3. Ефективно ангажиране на ръководствата на лечебните заведения, медицинските координатори и медицинските специалисти във всяка болница, участваща в процеса на трансплантация</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нови болници, участващи в програмата</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медицински координатор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проведени срещи обучения</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болници, повишили броя на донорските ситуаци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ЛЗ</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ната програма по насърчаване на донорството и подпомагане на трансплантацията за периода 2024-2030 г.</w:t>
            </w:r>
          </w:p>
        </w:tc>
      </w:tr>
      <w:tr>
        <w:trPr>
          <w:trHeight w:val="725"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4. Подобряване на информационното осигуряване на процеса по донорство и трансплантаци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нтегрирани информационни системи на НЗОК, НЗИС, ИАМН и ЛЗ</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ване и въвеждане на критерии за мониторинг и контрол на процес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ИАМН, НЗ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ЛЗ</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 Националната програма по насърчаване на донорството и подпомагане на трансплантацията за периода 2024-2030 г.</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Други източници</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
                <w:b/>
                <w:bCs/>
                <w:sz w:val="20"/>
                <w:szCs w:val="20"/>
              </w:rPr>
            </w:pPr>
            <w:r>
              <w:rPr>
                <w:rFonts w:cs="Garamond" w:ascii="Garamond" w:hAnsi="Garamond"/>
                <w:bCs/>
                <w:sz w:val="20"/>
                <w:szCs w:val="20"/>
              </w:rPr>
              <w:t>1.5. Усъвършенстване на координационните и логистични дейности при донорски ситуации, в т.ч. ползване на авиомедицински транспорт</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Актуализирани процедур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Брой проведени срещи с представители на всички нива в координационната мрежа за донорство и трансплантация </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bCs/>
                <w:sz w:val="20"/>
                <w:szCs w:val="20"/>
              </w:rPr>
              <w:t>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ЛЗ, РЗ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ната програма по насърчаване на донорството и подпомагане на трансплантацията за периода 2024-2030 г.</w:t>
            </w:r>
          </w:p>
        </w:tc>
      </w:tr>
      <w:tr>
        <w:trPr>
          <w:trHeight w:val="725"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1.6. Периодичен мониторинг и контрол по изпълнението на дейностите по трансплантация</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Доклади от мониторинг за изпълнение на Националната програма по насърчаване на донорството и подпомагане на трансплантацията </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 xml:space="preserve">Брой на органните донори  </w:t>
            </w:r>
          </w:p>
          <w:p>
            <w:pPr>
              <w:pStyle w:val="Normal"/>
              <w:spacing w:lineRule="auto" w:line="240" w:before="0" w:after="0"/>
              <w:ind w:left="57" w:right="51" w:hanging="0"/>
              <w:rPr/>
            </w:pPr>
            <w:r>
              <w:rPr>
                <w:rFonts w:cs="Garamond" w:ascii="Garamond" w:hAnsi="Garamond"/>
                <w:bCs/>
                <w:sz w:val="20"/>
                <w:szCs w:val="20"/>
              </w:rPr>
              <w:t xml:space="preserve">Брой на органните трансплантации </w:t>
            </w:r>
          </w:p>
          <w:p>
            <w:pPr>
              <w:pStyle w:val="Normal"/>
              <w:spacing w:lineRule="auto" w:line="240" w:before="0" w:after="0"/>
              <w:ind w:left="57" w:right="51" w:hanging="0"/>
              <w:rPr/>
            </w:pPr>
            <w:r>
              <w:rPr>
                <w:rFonts w:cs="Garamond" w:ascii="Garamond" w:hAnsi="Garamond"/>
                <w:bCs/>
                <w:sz w:val="20"/>
                <w:szCs w:val="20"/>
              </w:rPr>
              <w:t xml:space="preserve">Преживяемост на реципиентите след трансплантация цел: 70% с преживяемост минимум пет години след извършена трансплантация </w:t>
            </w:r>
          </w:p>
          <w:p>
            <w:pPr>
              <w:pStyle w:val="Normal"/>
              <w:spacing w:lineRule="auto" w:line="240" w:before="0" w:after="0"/>
              <w:ind w:left="57" w:right="51" w:hanging="0"/>
              <w:rPr/>
            </w:pPr>
            <w:r>
              <w:rPr>
                <w:rFonts w:cs="Garamond" w:ascii="Garamond" w:hAnsi="Garamond"/>
                <w:bCs/>
                <w:sz w:val="20"/>
                <w:szCs w:val="20"/>
              </w:rPr>
              <w:t xml:space="preserve">Брой на донорите на стволови клетки </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на тъканните и клетъчните трансплантаци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ИАМН</w:t>
            </w:r>
          </w:p>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Експертни съвети, медицински научни дружества, ЛЗ, пациентски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725"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2. Привличане на общественото внимание върху донорството и трансплантациите</w:t>
            </w:r>
          </w:p>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2.1. Разработване на информационни материали, провеждане на информационни кампании други информационни и комуникационни дейности за насърчаване на  даряване на донорството </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разработени информационни материал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информационни кампани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рганизирани събит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ОЗА, РЗИ, БЛС, БФС, ЛЗ, медицински научни дружества, НПО, медии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right="71" w:hanging="0"/>
              <w:rPr>
                <w:rFonts w:ascii="Garamond" w:hAnsi="Garamond" w:cs="Garamond"/>
                <w:sz w:val="20"/>
                <w:szCs w:val="20"/>
              </w:rPr>
            </w:pPr>
            <w:r>
              <w:rPr>
                <w:rFonts w:cs="Garamond" w:ascii="Garamond" w:hAnsi="Garamond"/>
                <w:sz w:val="20"/>
                <w:szCs w:val="20"/>
              </w:rPr>
              <w:t>В рамките на бюджета на МЗ Националната програма по насърчаване на донорството и подпомагане на трансплантацията за периода 2024-2030 г.</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2. Ангажиране на заинтересованите страни, в т.ч. НПО, медии 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лица, формиращи общественото мнение, за популяризиране на ползите от донорството и</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трансплантацията.</w:t>
            </w:r>
          </w:p>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проведени срещи и съвместни събития</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Ангажирани публични личност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ОЗА, РЗИ, БЛС, ЛЗ медицински научни дружества, НПО, медии и др.</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right="71" w:hanging="0"/>
              <w:rPr>
                <w:rFonts w:ascii="Garamond" w:hAnsi="Garamond" w:cs="Garamond"/>
                <w:sz w:val="20"/>
                <w:szCs w:val="20"/>
              </w:rPr>
            </w:pPr>
            <w:r>
              <w:rPr>
                <w:rFonts w:cs="Garamond" w:ascii="Garamond" w:hAnsi="Garamond"/>
                <w:sz w:val="20"/>
                <w:szCs w:val="20"/>
              </w:rPr>
              <w:t>В рамките на бюджета на МЗ Националната програма по насърчаване на донорството и подпомагане на трансплантацията за периода 2024-2030 г.</w:t>
            </w:r>
          </w:p>
        </w:tc>
      </w:tr>
      <w:tr>
        <w:trPr>
          <w:trHeight w:val="936"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2.3. Включване на теми за трансплантацията и донорството като част от здравното образование на децата и юношит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разработени и включени учебни теми по трансплантации и донорство в учебните програми за здравно образование</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МОН, 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НЦОЗА, РЗИ, медицински научни дружества</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right="71" w:hanging="0"/>
              <w:rPr>
                <w:rFonts w:ascii="Garamond" w:hAnsi="Garamond" w:cs="Garamond"/>
                <w:sz w:val="20"/>
                <w:szCs w:val="20"/>
              </w:rPr>
            </w:pPr>
            <w:r>
              <w:rPr>
                <w:rFonts w:cs="Garamond" w:ascii="Garamond" w:hAnsi="Garamond"/>
                <w:sz w:val="20"/>
                <w:szCs w:val="20"/>
              </w:rPr>
              <w:t>В рамките на бюджета на МЗ Националната програма по насърчаване на донорството и подпомагане на трансплантацията за периода 2024-2030 г.</w:t>
            </w:r>
          </w:p>
        </w:tc>
      </w:tr>
      <w:tr>
        <w:trPr>
          <w:trHeight w:val="583"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Cs/>
                <w:sz w:val="20"/>
                <w:szCs w:val="20"/>
              </w:rPr>
            </w:pPr>
            <w:r>
              <w:rPr>
                <w:rFonts w:cs="Garamond" w:ascii="Garamond" w:hAnsi="Garamond"/>
                <w:bCs/>
                <w:sz w:val="20"/>
                <w:szCs w:val="20"/>
              </w:rPr>
              <w:t>3. Усъвършенстване на механизмите за финансиране на дейностите по трансплантация</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3.1. Периодичен анализ на обхвата и обема на финансиране на дейностите, свързани с трансплантациите, предтрансплантационното и посттрансплантационното наблюдение  </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отвен анализ</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НЗОК, експертни съвети, медицински дружества</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right="71" w:hanging="0"/>
              <w:rPr>
                <w:rFonts w:ascii="Garamond" w:hAnsi="Garamond" w:cs="Garamond"/>
                <w:sz w:val="20"/>
                <w:szCs w:val="20"/>
              </w:rPr>
            </w:pPr>
            <w:r>
              <w:rPr>
                <w:rFonts w:cs="Garamond" w:ascii="Garamond" w:hAnsi="Garamond"/>
                <w:sz w:val="20"/>
                <w:szCs w:val="20"/>
              </w:rPr>
              <w:t>Националната програма по насърчаване на донорството и подпомагане на трансплантацията за периода 2024-2030 г.</w:t>
            </w:r>
          </w:p>
        </w:tc>
      </w:tr>
      <w:tr>
        <w:trPr>
          <w:trHeight w:val="936"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Cs/>
                <w:sz w:val="20"/>
                <w:szCs w:val="20"/>
              </w:rPr>
            </w:pPr>
            <w:r>
              <w:rPr>
                <w:rFonts w:cs="Garamond" w:ascii="Garamond" w:hAnsi="Garamond"/>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 xml:space="preserve">3.2. Разширяване на обхвата, в съответствие с резултатите от анализа по т. 1.1.  и осигуряване на адекватно финансиране на дейностите, свързани с трансплантациите, предтрансплантационното и посттрансплантационното наблюдение  </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Изготвен пакет нормативни промен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bCs/>
                <w:sz w:val="20"/>
                <w:szCs w:val="20"/>
              </w:rPr>
            </w:pPr>
            <w:r>
              <w:rPr>
                <w:rFonts w:cs="Garamond" w:ascii="Garamond" w:hAnsi="Garamond"/>
                <w:bCs/>
                <w:sz w:val="20"/>
                <w:szCs w:val="20"/>
              </w:rPr>
              <w:t>МЗ, НЗОК, 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пациентски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right="71" w:hanging="0"/>
              <w:rPr>
                <w:rFonts w:ascii="Garamond" w:hAnsi="Garamond" w:cs="Garamond"/>
                <w:sz w:val="20"/>
                <w:szCs w:val="20"/>
              </w:rPr>
            </w:pPr>
            <w:r>
              <w:rPr>
                <w:rFonts w:cs="Garamond" w:ascii="Garamond" w:hAnsi="Garamond"/>
                <w:sz w:val="20"/>
                <w:szCs w:val="20"/>
              </w:rPr>
              <w:t>В рамките на бюджета на МЗ Бюджет НЗОК</w:t>
            </w:r>
          </w:p>
        </w:tc>
      </w:tr>
      <w:tr>
        <w:trPr>
          <w:trHeight w:val="1150"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69" w:hanging="0"/>
              <w:rPr>
                <w:rFonts w:ascii="Garamond" w:hAnsi="Garamond" w:cs="Garamond"/>
                <w:b/>
                <w:b/>
                <w:bCs/>
                <w:sz w:val="20"/>
                <w:szCs w:val="20"/>
              </w:rPr>
            </w:pPr>
            <w:r>
              <w:rPr>
                <w:rFonts w:cs="Garamond" w:ascii="Garamond" w:hAnsi="Garamond"/>
                <w:bCs/>
                <w:sz w:val="20"/>
                <w:szCs w:val="20"/>
              </w:rPr>
              <w:t>4. Повишаване на компетентността на медицинските специалисти, участващи във всички дейности, свързани с донорството и трансплантацията.</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1. Актуализиране на учебните програми за обучение на студенти с включване на темите за донорство и трансплантаци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Актуализирани учебни програм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ДВУ</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ИАМН, пациентски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Бюджет ДВУ</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2. Разработване и провеждане на специализирани курсове за продължаващо обучение на медицинските специалисти в областта на донорството и трансплантацият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и курсове</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 ли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4-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ДВУ, БЛС, БАПЗГ</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ИАМН, НЦОЗА, БЧК</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ната програма по насърчаване на донорството и подпомагане на трансплантацията за периода 2024-2030 г.</w:t>
            </w:r>
          </w:p>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Други източници</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3. Разработване на програма и провеждане на периодично обучение на координаторите, които участват в изпълнението на националната програма</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Разработена програма за обучение</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проведени обучения</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обучени ли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ИАМ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БЛС, ЛЗ</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ната програма по насърчаване на донорството и подпомагане на трансплантацията за периода 2024-2030 г.</w:t>
            </w:r>
          </w:p>
        </w:tc>
      </w:tr>
      <w:tr>
        <w:trPr>
          <w:trHeight w:val="441"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3" w:hanging="0"/>
              <w:rPr>
                <w:rFonts w:ascii="Garamond" w:hAnsi="Garamond" w:cs="Garamond"/>
                <w:bCs/>
                <w:sz w:val="20"/>
                <w:szCs w:val="20"/>
              </w:rPr>
            </w:pPr>
            <w:r>
              <w:rPr>
                <w:rFonts w:cs="Garamond" w:ascii="Garamond" w:hAnsi="Garamond"/>
                <w:bCs/>
                <w:sz w:val="20"/>
                <w:szCs w:val="20"/>
              </w:rPr>
              <w:t>4.4. Развитие на международното сътрудничество и обмен на информация и опит и обучение на български медицински специалист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t>Брой реализирани партньорств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ИАМН, ЛЗ</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Националната програма по насърчаване на донорството и подпомагане на трансплантацията за периода 2024-2030 г.</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spacing w:lineRule="auto" w:line="240" w:before="0" w:after="0"/>
              <w:ind w:left="56" w:right="69" w:hanging="0"/>
              <w:rPr>
                <w:rFonts w:ascii="Garamond" w:hAnsi="Garamond" w:cs="Garamond"/>
                <w:b/>
                <w:b/>
                <w:sz w:val="20"/>
                <w:szCs w:val="20"/>
              </w:rPr>
            </w:pPr>
            <w:r>
              <w:rPr>
                <w:rFonts w:cs="Garamond" w:ascii="Garamond" w:hAnsi="Garamond"/>
                <w:b/>
                <w:bCs/>
                <w:sz w:val="20"/>
                <w:szCs w:val="20"/>
              </w:rPr>
              <w:t>Политика 3.5. Най-добра грижа за хората с психични болести</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left="31" w:right="71" w:hanging="0"/>
              <w:jc w:val="both"/>
              <w:rPr>
                <w:rFonts w:ascii="Garamond" w:hAnsi="Garamond" w:cs="Garamond"/>
                <w:sz w:val="20"/>
                <w:szCs w:val="20"/>
              </w:rPr>
            </w:pPr>
            <w:r>
              <w:rPr>
                <w:rFonts w:cs="Garamond" w:ascii="Garamond" w:hAnsi="Garamond"/>
                <w:b/>
                <w:sz w:val="20"/>
                <w:szCs w:val="20"/>
              </w:rPr>
              <w:t>Политика 3.5. се реализира чрез изпълнение на общите приоритети и политики на НЗС 2030, имащи отношение към психичното здраве и специфичните приоритети на Националната стратегия за психично здраве на гражданите на Република България 2021-2030 г. и План за действие към нея</w:t>
            </w:r>
          </w:p>
        </w:tc>
      </w:tr>
      <w:tr>
        <w:trPr>
          <w:trHeight w:val="1403"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9" w:hanging="0"/>
              <w:rPr>
                <w:rFonts w:ascii="Garamond" w:hAnsi="Garamond" w:cs="Garamond"/>
                <w:bCs/>
                <w:sz w:val="20"/>
                <w:szCs w:val="20"/>
              </w:rPr>
            </w:pPr>
            <w:r>
              <w:rPr>
                <w:rFonts w:cs="Garamond" w:ascii="Garamond" w:hAnsi="Garamond"/>
                <w:bCs/>
                <w:sz w:val="20"/>
                <w:szCs w:val="20"/>
              </w:rPr>
              <w:t>1. Осъществяване на наблюдение и контрол по изпълнение на дейностите за подобряване на психичното здраве и психиатричната грижа</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63" w:hanging="0"/>
              <w:rPr>
                <w:rFonts w:ascii="Garamond" w:hAnsi="Garamond" w:cs="Garamond"/>
                <w:bCs/>
                <w:sz w:val="20"/>
                <w:szCs w:val="20"/>
              </w:rPr>
            </w:pPr>
            <w:r>
              <w:rPr>
                <w:rFonts w:cs="Garamond" w:ascii="Garamond" w:hAnsi="Garamond"/>
                <w:bCs/>
                <w:sz w:val="20"/>
                <w:szCs w:val="20"/>
              </w:rPr>
              <w:t>1.1. Периодичен мониторинг и оценка на изпълнението на Националната стратегия за психично здраве на гражданите на Република България 2021-2030 г. като част от мониторинга и оценката на НЗС 203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0" w:right="51" w:hanging="0"/>
              <w:rPr>
                <w:rFonts w:ascii="Garamond" w:hAnsi="Garamond" w:cs="Garamond"/>
                <w:sz w:val="20"/>
                <w:szCs w:val="20"/>
              </w:rPr>
            </w:pPr>
            <w:r>
              <w:rPr>
                <w:rFonts w:cs="Garamond" w:ascii="Garamond" w:hAnsi="Garamond"/>
                <w:sz w:val="20"/>
                <w:szCs w:val="20"/>
              </w:rPr>
              <w:t>Ежегоден анализ на състоянието на психичното здраве като част от Годишния доклад за здравето на гражданите и изпълнението на Националната здравна стратегия</w:t>
            </w:r>
          </w:p>
          <w:p>
            <w:pPr>
              <w:pStyle w:val="Normal"/>
              <w:spacing w:lineRule="auto" w:line="240" w:before="0" w:after="0"/>
              <w:ind w:left="-30" w:right="51" w:hanging="0"/>
              <w:rPr>
                <w:rFonts w:ascii="Garamond" w:hAnsi="Garamond" w:cs="Garamond"/>
                <w:bCs/>
                <w:sz w:val="20"/>
                <w:szCs w:val="20"/>
              </w:rPr>
            </w:pPr>
            <w:r>
              <w:rPr>
                <w:rFonts w:cs="Garamond" w:ascii="Garamond" w:hAnsi="Garamond"/>
                <w:bCs/>
                <w:sz w:val="20"/>
                <w:szCs w:val="20"/>
              </w:rPr>
              <w:t>% на изпълнение на индикаторите за психично здраве на НСПЗГРБ 2021- 2030г.</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4-2026 </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МЗ, НЦОЗА</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БЛС, НСОПЛБ, БАПЗГ, БЗС, НЗОК, НСОРБ, пациентски организации, НПО и др.</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spacing w:lineRule="auto" w:line="240" w:before="0" w:after="0"/>
              <w:ind w:left="56" w:right="69" w:hanging="0"/>
              <w:rPr>
                <w:rFonts w:ascii="Garamond" w:hAnsi="Garamond" w:cs="Garamond"/>
                <w:b/>
                <w:b/>
                <w:sz w:val="20"/>
                <w:szCs w:val="20"/>
              </w:rPr>
            </w:pPr>
            <w:r>
              <w:rPr>
                <w:rFonts w:cs="Garamond" w:ascii="Garamond" w:hAnsi="Garamond"/>
                <w:b/>
                <w:bCs/>
                <w:sz w:val="20"/>
                <w:szCs w:val="20"/>
              </w:rPr>
              <w:t>Политика 3.6. Остаряване в добро здраве и гериатрична грижа</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left="31" w:right="71" w:hanging="0"/>
              <w:jc w:val="both"/>
              <w:rPr>
                <w:rFonts w:ascii="Garamond" w:hAnsi="Garamond" w:cs="Garamond"/>
                <w:sz w:val="20"/>
                <w:szCs w:val="20"/>
              </w:rPr>
            </w:pPr>
            <w:r>
              <w:rPr>
                <w:rFonts w:cs="Garamond" w:ascii="Garamond" w:hAnsi="Garamond"/>
                <w:b/>
                <w:sz w:val="20"/>
                <w:szCs w:val="20"/>
              </w:rPr>
              <w:t>Политика 3.5. се реализира чрез изпълнение на общите приоритети и политики на НЗС 2030, имащи отношение към психичното здраве и специфичните приоритети на Националната стратегия за остаряване в добро здраве и гериатрична грижа 2030 г. и План за действие към нея</w:t>
            </w:r>
          </w:p>
        </w:tc>
      </w:tr>
      <w:tr>
        <w:trPr>
          <w:trHeight w:val="1150" w:hRule="atLeast"/>
        </w:trPr>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9" w:hanging="0"/>
              <w:rPr>
                <w:rFonts w:ascii="Garamond" w:hAnsi="Garamond" w:cs="Garamond"/>
                <w:bCs/>
                <w:sz w:val="20"/>
                <w:szCs w:val="20"/>
              </w:rPr>
            </w:pPr>
            <w:r>
              <w:rPr>
                <w:rFonts w:cs="Garamond" w:ascii="Garamond" w:hAnsi="Garamond"/>
                <w:bCs/>
                <w:sz w:val="20"/>
                <w:szCs w:val="20"/>
              </w:rPr>
              <w:t>1. Осъществяване на наблюдение и контрол по изпълнение на дейностите за подобряване на здравето на възрастните хора и гериатричната грижа</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63" w:hanging="0"/>
              <w:rPr>
                <w:rFonts w:ascii="Garamond" w:hAnsi="Garamond" w:cs="Garamond"/>
                <w:bCs/>
                <w:sz w:val="20"/>
                <w:szCs w:val="20"/>
              </w:rPr>
            </w:pPr>
            <w:r>
              <w:rPr>
                <w:rFonts w:cs="Garamond" w:ascii="Garamond" w:hAnsi="Garamond"/>
                <w:bCs/>
                <w:sz w:val="20"/>
                <w:szCs w:val="20"/>
              </w:rPr>
              <w:t>1.1. Периодичен мониторинг и оценка на изпълнението на Националната стратегия за остаряване в добро здраве и гериатрична грижа 2030 като част от мониторинга и оценката на НЗС 203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0" w:right="51" w:hanging="0"/>
              <w:rPr>
                <w:rFonts w:ascii="Garamond" w:hAnsi="Garamond" w:cs="Garamond"/>
                <w:sz w:val="20"/>
                <w:szCs w:val="20"/>
              </w:rPr>
            </w:pPr>
            <w:r>
              <w:rPr>
                <w:rFonts w:cs="Garamond" w:ascii="Garamond" w:hAnsi="Garamond"/>
                <w:sz w:val="20"/>
                <w:szCs w:val="20"/>
              </w:rPr>
              <w:t>Годишен доклад за здравето на гражданите и изпълнението на Националната здравна стратегия;</w:t>
            </w:r>
          </w:p>
          <w:p>
            <w:pPr>
              <w:pStyle w:val="Normal"/>
              <w:spacing w:lineRule="auto" w:line="240" w:before="0" w:after="0"/>
              <w:ind w:left="-30" w:right="51" w:hanging="0"/>
              <w:rPr>
                <w:rFonts w:ascii="Garamond" w:hAnsi="Garamond" w:cs="Garamond"/>
                <w:sz w:val="20"/>
                <w:szCs w:val="20"/>
              </w:rPr>
            </w:pPr>
            <w:r>
              <w:rPr>
                <w:rFonts w:cs="Garamond" w:ascii="Garamond" w:hAnsi="Garamond"/>
                <w:sz w:val="20"/>
                <w:szCs w:val="20"/>
              </w:rPr>
              <w:t xml:space="preserve">Доклад от междинна оценка на НСОДЗГГ 2030 </w:t>
            </w:r>
          </w:p>
          <w:p>
            <w:pPr>
              <w:pStyle w:val="Normal"/>
              <w:spacing w:lineRule="auto" w:line="240" w:before="0" w:after="0"/>
              <w:ind w:left="-30" w:right="51" w:hanging="0"/>
              <w:rPr>
                <w:rFonts w:ascii="Garamond" w:hAnsi="Garamond" w:cs="Garamond"/>
                <w:sz w:val="20"/>
                <w:szCs w:val="20"/>
              </w:rPr>
            </w:pPr>
            <w:r>
              <w:rPr>
                <w:rFonts w:cs="Garamond" w:ascii="Garamond" w:hAnsi="Garamond"/>
                <w:sz w:val="20"/>
                <w:szCs w:val="20"/>
              </w:rPr>
              <w:t xml:space="preserve">изпълнението на </w:t>
            </w:r>
          </w:p>
          <w:p>
            <w:pPr>
              <w:pStyle w:val="Normal"/>
              <w:spacing w:lineRule="auto" w:line="240" w:before="0" w:after="0"/>
              <w:rPr>
                <w:rFonts w:ascii="Garamond" w:hAnsi="Garamond" w:cs="Garamond"/>
                <w:sz w:val="20"/>
                <w:szCs w:val="20"/>
              </w:rPr>
            </w:pPr>
            <w:r>
              <w:rPr>
                <w:rFonts w:cs="Garamond" w:ascii="Garamond" w:hAnsi="Garamond"/>
                <w:sz w:val="20"/>
                <w:szCs w:val="20"/>
              </w:rPr>
              <w:t>% на изпълнение на индикаторите за удължаване на средната продължителност на живота</w:t>
            </w:r>
          </w:p>
          <w:p>
            <w:pPr>
              <w:pStyle w:val="Normal"/>
              <w:spacing w:lineRule="auto" w:line="240" w:before="0" w:after="0"/>
              <w:contextualSpacing/>
              <w:rPr>
                <w:rFonts w:ascii="Garamond" w:hAnsi="Garamond" w:cs="Garamond"/>
                <w:sz w:val="20"/>
                <w:szCs w:val="20"/>
              </w:rPr>
            </w:pPr>
            <w:r>
              <w:rPr>
                <w:rFonts w:cs="Garamond" w:ascii="Garamond" w:hAnsi="Garamond"/>
                <w:sz w:val="20"/>
                <w:szCs w:val="20"/>
              </w:rPr>
              <w:t>Намаляване смъртността на лица над 65-годишна възраст</w:t>
            </w:r>
          </w:p>
          <w:p>
            <w:pPr>
              <w:pStyle w:val="Normal"/>
              <w:spacing w:lineRule="auto" w:line="240" w:before="0" w:after="0"/>
              <w:contextualSpacing/>
              <w:rPr>
                <w:rFonts w:ascii="Garamond" w:hAnsi="Garamond" w:cs="Garamond"/>
                <w:sz w:val="20"/>
                <w:szCs w:val="20"/>
              </w:rPr>
            </w:pPr>
            <w:r>
              <w:rPr>
                <w:rFonts w:cs="Garamond" w:ascii="Garamond" w:hAnsi="Garamond"/>
                <w:sz w:val="20"/>
                <w:szCs w:val="20"/>
              </w:rPr>
              <w:t>Намаляване на заболеваемостта и смъртността от хронични незаразни болести</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7" w:right="58" w:hanging="0"/>
              <w:rPr>
                <w:rFonts w:ascii="Garamond" w:hAnsi="Garamond" w:cs="Garamond"/>
                <w:bCs/>
                <w:sz w:val="20"/>
                <w:szCs w:val="20"/>
              </w:rPr>
            </w:pPr>
            <w:r>
              <w:rPr>
                <w:rFonts w:cs="Garamond" w:ascii="Garamond" w:hAnsi="Garamond"/>
                <w:bCs/>
                <w:sz w:val="20"/>
                <w:szCs w:val="20"/>
              </w:rPr>
              <w:t xml:space="preserve">2024-2026 </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МЗ, НЦОЗА</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БЛС, НСОПЛБ, БАПЗГ, БЗС, НЗОК, НСОРБ, пациентски организации, НПО и др.</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а на МЗ</w:t>
            </w:r>
          </w:p>
        </w:tc>
      </w:tr>
      <w:tr>
        <w:trPr>
          <w:trHeight w:val="567" w:hRule="atLeast"/>
        </w:trPr>
        <w:tc>
          <w:tcPr>
            <w:tcW w:w="137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 w:right="71" w:hanging="0"/>
              <w:rPr>
                <w:rFonts w:ascii="Garamond" w:hAnsi="Garamond" w:cs="Garamond"/>
                <w:sz w:val="20"/>
                <w:szCs w:val="20"/>
              </w:rPr>
            </w:pPr>
            <w:r>
              <w:rPr>
                <w:rFonts w:cs="Garamond" w:ascii="Garamond" w:hAnsi="Garamond"/>
                <w:b/>
                <w:sz w:val="20"/>
                <w:szCs w:val="20"/>
              </w:rPr>
              <w:t>Политика 3.7. Ограничаване на антимикробната резистентност</w:t>
            </w:r>
          </w:p>
        </w:tc>
      </w:tr>
      <w:tr>
        <w:trPr>
          <w:trHeight w:val="111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9" w:hanging="0"/>
              <w:rPr>
                <w:rFonts w:ascii="Garamond" w:hAnsi="Garamond" w:cs="Garamond"/>
                <w:bCs/>
                <w:sz w:val="20"/>
                <w:szCs w:val="20"/>
              </w:rPr>
            </w:pPr>
            <w:r>
              <w:rPr>
                <w:rFonts w:cs="Garamond" w:ascii="Garamond" w:hAnsi="Garamond"/>
                <w:sz w:val="20"/>
                <w:szCs w:val="20"/>
              </w:rPr>
              <w:t>1. Постигане на ефективно намаляване и ограничаване на появата и разпространението на антимикробна резистентност чрез рационално прилагане на антибиотиците, трайно и устойчиво намаляване на общия обем на използваните антимикробни средства и запазване ефективността на антибиотиците за лечение на инфекциит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bCs/>
                <w:sz w:val="20"/>
                <w:szCs w:val="20"/>
              </w:rPr>
            </w:pPr>
            <w:r>
              <w:rPr>
                <w:rFonts w:cs="Garamond" w:ascii="Garamond" w:hAnsi="Garamond"/>
                <w:sz w:val="20"/>
                <w:szCs w:val="20"/>
              </w:rPr>
              <w:t>1.1. Повишаване на осведомеността на населението по въпросите на АМР и употребата на антибиотиц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Публикувана информац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bCs/>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МЗ, МЗХ, МОСВ, НЦЗПБ, БАБХ,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bCs/>
                <w:sz w:val="20"/>
                <w:szCs w:val="20"/>
              </w:rPr>
            </w:pPr>
            <w:r>
              <w:rPr>
                <w:rFonts w:cs="Garamond" w:ascii="Garamond" w:hAnsi="Garamond"/>
                <w:sz w:val="20"/>
                <w:szCs w:val="20"/>
              </w:rPr>
              <w:t>Заинтересовани страни и средства за масова информ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r>
        <w:trPr>
          <w:trHeight w:val="87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1.2. Намаляване на инфекциите, свързани с полирезистентни микроорганиз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Намаляване на инфекциите, свързани с полирезистентни микроорганиз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едицински специали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ЛЗ, МЗХ, МОСВ, НЦЗПБ, БАБХ, РЗ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утвърдените бюджети</w:t>
            </w:r>
          </w:p>
        </w:tc>
      </w:tr>
      <w:tr>
        <w:trPr>
          <w:trHeight w:val="12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1.3. Намаляване на заболяемостта от инфекции, причинени от мултирезистентни бакте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Намаляване на заболяемостта от инфекции, причинени от мултирезистентни бактери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едицински специали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ЛЗ, МЗХ, МОСВ, НЦЗПБ, БАБХ, РЗ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утвърдените бюджети</w:t>
            </w:r>
          </w:p>
        </w:tc>
      </w:tr>
      <w:tr>
        <w:trPr>
          <w:trHeight w:val="140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1.4. Намаляване на употребата в болничната и извънболничната помощ на антибиотици, водещи до селекция на полирезистентнос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Намаляване на употребата на антибиотиц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едицински специали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 xml:space="preserve">МЗ, РЗИ, ЛЗ, НЦЗПБ, БФС, професионални медицински организаци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утвърдените бюджети</w:t>
            </w:r>
          </w:p>
        </w:tc>
      </w:tr>
      <w:tr>
        <w:trPr>
          <w:trHeight w:val="11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 xml:space="preserve">1.5. Подобряване на антибиотичната политика и контрола на ВБИ в ЛЗ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sz w:val="20"/>
                <w:szCs w:val="20"/>
              </w:rPr>
            </w:pPr>
            <w:r>
              <w:rPr>
                <w:rFonts w:cs="Garamond" w:ascii="Garamond" w:hAnsi="Garamond"/>
                <w:sz w:val="20"/>
                <w:szCs w:val="20"/>
              </w:rPr>
              <w:t>Актуализиране на антибиотичните политики и контрола на ВБИ в Л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едицински специали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ЛЗ, НЦЗПБ, РЗИ, професионални медицински организ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утвърдените бюджети</w:t>
            </w:r>
          </w:p>
        </w:tc>
      </w:tr>
      <w:tr>
        <w:trPr>
          <w:trHeight w:val="100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69" w:hanging="0"/>
              <w:rPr>
                <w:rFonts w:ascii="Garamond" w:hAnsi="Garamond" w:cs="Garamond"/>
                <w:b/>
                <w:b/>
                <w:bCs/>
                <w:sz w:val="20"/>
                <w:szCs w:val="20"/>
              </w:rPr>
            </w:pPr>
            <w:r>
              <w:rPr>
                <w:rFonts w:cs="Garamond" w:ascii="Garamond" w:hAnsi="Garamond"/>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3" w:hanging="0"/>
              <w:rPr>
                <w:rFonts w:ascii="Garamond" w:hAnsi="Garamond" w:cs="Garamond"/>
                <w:sz w:val="20"/>
                <w:szCs w:val="20"/>
              </w:rPr>
            </w:pPr>
            <w:r>
              <w:rPr>
                <w:rFonts w:cs="Garamond" w:ascii="Garamond" w:hAnsi="Garamond"/>
                <w:sz w:val="20"/>
                <w:szCs w:val="20"/>
              </w:rPr>
              <w:t>1.6. Осъществяване на междусекторно сътрудничество в рамките на концепцията „Едно здрав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rPr>
                <w:rFonts w:ascii="Garamond" w:hAnsi="Garamond" w:cs="Garamond"/>
                <w:bCs/>
                <w:sz w:val="20"/>
                <w:szCs w:val="20"/>
              </w:rPr>
            </w:pPr>
            <w:r>
              <w:rPr>
                <w:rFonts w:cs="Garamond" w:ascii="Garamond" w:hAnsi="Garamond"/>
                <w:sz w:val="20"/>
                <w:szCs w:val="20"/>
              </w:rPr>
              <w:t>Съвместни инициативи</w:t>
            </w:r>
          </w:p>
          <w:p>
            <w:pPr>
              <w:pStyle w:val="Normal"/>
              <w:spacing w:lineRule="auto" w:line="240" w:before="0" w:after="0"/>
              <w:ind w:left="57" w:right="51" w:hanging="0"/>
              <w:rPr>
                <w:rFonts w:ascii="Garamond" w:hAnsi="Garamond" w:cs="Garamond"/>
                <w:bCs/>
                <w:sz w:val="20"/>
                <w:szCs w:val="20"/>
              </w:rPr>
            </w:pPr>
            <w:r>
              <w:rPr>
                <w:rFonts w:cs="Garamond" w:ascii="Garamond" w:hAnsi="Garamond"/>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8" w:hanging="0"/>
              <w:rPr>
                <w:rFonts w:ascii="Garamond" w:hAnsi="Garamond" w:cs="Garamond"/>
                <w:sz w:val="20"/>
                <w:szCs w:val="20"/>
              </w:rPr>
            </w:pPr>
            <w:r>
              <w:rPr>
                <w:rFonts w:cs="Garamond" w:ascii="Garamond" w:hAnsi="Garamond"/>
                <w:sz w:val="20"/>
                <w:szCs w:val="20"/>
              </w:rPr>
              <w:t>2023-2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0" w:hanging="0"/>
              <w:rPr>
                <w:rFonts w:ascii="Garamond" w:hAnsi="Garamond" w:cs="Garamond"/>
                <w:sz w:val="20"/>
                <w:szCs w:val="20"/>
              </w:rPr>
            </w:pPr>
            <w:r>
              <w:rPr>
                <w:rFonts w:cs="Garamond" w:ascii="Garamond" w:hAnsi="Garamond"/>
                <w:sz w:val="20"/>
                <w:szCs w:val="20"/>
              </w:rPr>
              <w:t>МЗ, МЗХ, МОСВ, НЦЗПБ, БАБХ, РЗ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0" w:hanging="0"/>
              <w:rPr>
                <w:rFonts w:ascii="Garamond" w:hAnsi="Garamond" w:cs="Garamond"/>
                <w:sz w:val="20"/>
                <w:szCs w:val="20"/>
              </w:rPr>
            </w:pPr>
            <w:r>
              <w:rPr>
                <w:rFonts w:cs="Garamond" w:ascii="Garamond" w:hAnsi="Garamond"/>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1" w:hanging="0"/>
              <w:rPr>
                <w:rFonts w:ascii="Garamond" w:hAnsi="Garamond" w:cs="Garamond"/>
                <w:sz w:val="20"/>
                <w:szCs w:val="20"/>
              </w:rPr>
            </w:pPr>
            <w:r>
              <w:rPr>
                <w:rFonts w:cs="Garamond" w:ascii="Garamond" w:hAnsi="Garamond"/>
                <w:sz w:val="20"/>
                <w:szCs w:val="20"/>
              </w:rPr>
              <w:t>В рамките на бюджетите на ПРБ</w:t>
            </w:r>
          </w:p>
        </w:tc>
      </w:tr>
    </w:tbl>
    <w:p>
      <w:pPr>
        <w:pStyle w:val="Normal"/>
        <w:tabs>
          <w:tab w:val="clear" w:pos="720"/>
          <w:tab w:val="left" w:pos="295" w:leader="none"/>
          <w:tab w:val="left" w:pos="2812" w:leader="none"/>
          <w:tab w:val="left" w:pos="5031" w:leader="none"/>
          <w:tab w:val="left" w:pos="6805" w:leader="none"/>
          <w:tab w:val="left" w:pos="8473" w:leader="none"/>
          <w:tab w:val="left" w:pos="9615" w:leader="none"/>
          <w:tab w:val="left" w:pos="10798" w:leader="none"/>
          <w:tab w:val="left" w:pos="12219" w:leader="none"/>
        </w:tabs>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Cs/>
          <w:sz w:val="20"/>
          <w:szCs w:val="20"/>
        </w:rPr>
      </w:pPr>
      <w:r>
        <w:rPr>
          <w:rFonts w:cs="Garamond" w:ascii="Garamond" w:hAnsi="Garamond"/>
          <w:bCs/>
          <w:sz w:val="20"/>
          <w:szCs w:val="20"/>
        </w:rPr>
      </w:r>
    </w:p>
    <w:p>
      <w:pPr>
        <w:pStyle w:val="Normal"/>
        <w:spacing w:lineRule="auto" w:line="240" w:before="0" w:after="0"/>
        <w:rPr>
          <w:rFonts w:ascii="Garamond" w:hAnsi="Garamond" w:cs="Garamond"/>
          <w:bCs/>
          <w:sz w:val="20"/>
          <w:szCs w:val="20"/>
        </w:rPr>
      </w:pPr>
      <w:r>
        <w:rPr>
          <w:rFonts w:cs="Garamond" w:ascii="Garamond" w:hAnsi="Garamond"/>
          <w:bCs/>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ru-RU"/>
        </w:rPr>
      </w:pPr>
      <w:r>
        <w:rPr>
          <w:rFonts w:cs="Garamond" w:ascii="Garamond" w:hAnsi="Garamond"/>
          <w:sz w:val="20"/>
          <w:szCs w:val="20"/>
          <w:lang w:val="ru-RU"/>
        </w:rPr>
      </w:r>
    </w:p>
    <w:p>
      <w:pPr>
        <w:pStyle w:val="Normal"/>
        <w:rPr>
          <w:rFonts w:ascii="Garamond" w:hAnsi="Garamond" w:cs="Garamond"/>
          <w:sz w:val="20"/>
          <w:szCs w:val="20"/>
          <w:lang w:val="ru-RU"/>
        </w:rPr>
      </w:pPr>
      <w:r>
        <w:rPr>
          <w:rFonts w:cs="Garamond" w:ascii="Garamond" w:hAnsi="Garamond"/>
          <w:sz w:val="20"/>
          <w:szCs w:val="20"/>
          <w:lang w:val="ru-RU"/>
        </w:rPr>
      </w:r>
    </w:p>
    <w:p>
      <w:pPr>
        <w:pStyle w:val="Normal"/>
        <w:rPr>
          <w:rFonts w:ascii="Garamond" w:hAnsi="Garamond" w:cs="Garamond"/>
          <w:sz w:val="20"/>
          <w:szCs w:val="20"/>
          <w:lang w:val="ru-RU"/>
        </w:rPr>
      </w:pPr>
      <w:r>
        <w:rPr>
          <w:rFonts w:cs="Garamond" w:ascii="Garamond" w:hAnsi="Garamond"/>
          <w:sz w:val="20"/>
          <w:szCs w:val="20"/>
          <w:lang w:val="ru-RU"/>
        </w:rPr>
      </w:r>
    </w:p>
    <w:p>
      <w:pPr>
        <w:pStyle w:val="Normal"/>
        <w:rPr>
          <w:rFonts w:ascii="Garamond" w:hAnsi="Garamond" w:cs="Garamond"/>
          <w:sz w:val="20"/>
          <w:szCs w:val="20"/>
          <w:lang w:val="ru-RU"/>
        </w:rPr>
      </w:pPr>
      <w:r>
        <w:rPr>
          <w:rFonts w:cs="Garamond" w:ascii="Garamond" w:hAnsi="Garamond"/>
          <w:sz w:val="20"/>
          <w:szCs w:val="20"/>
          <w:lang w:val="ru-RU"/>
        </w:rPr>
      </w:r>
    </w:p>
    <w:p>
      <w:pPr>
        <w:pStyle w:val="Normal"/>
        <w:rPr>
          <w:rFonts w:ascii="Garamond" w:hAnsi="Garamond" w:cs="Garamond"/>
          <w:sz w:val="20"/>
          <w:szCs w:val="20"/>
          <w:lang w:val="ru-RU"/>
        </w:rPr>
      </w:pPr>
      <w:r>
        <w:rPr>
          <w:rFonts w:cs="Garamond" w:ascii="Garamond" w:hAnsi="Garamond"/>
          <w:sz w:val="20"/>
          <w:szCs w:val="20"/>
          <w:lang w:val="ru-RU"/>
        </w:rPr>
      </w:r>
    </w:p>
    <w:p>
      <w:pPr>
        <w:pStyle w:val="Normal"/>
        <w:rPr>
          <w:rFonts w:ascii="Garamond" w:hAnsi="Garamond" w:cs="Garamond"/>
          <w:sz w:val="20"/>
          <w:szCs w:val="20"/>
          <w:lang w:val="ru-RU"/>
        </w:rPr>
      </w:pPr>
      <w:r>
        <w:rPr>
          <w:rFonts w:cs="Garamond" w:ascii="Garamond" w:hAnsi="Garamond"/>
          <w:sz w:val="20"/>
          <w:szCs w:val="20"/>
          <w:lang w:val="ru-RU"/>
        </w:rPr>
      </w:r>
    </w:p>
    <w:p>
      <w:pPr>
        <w:sectPr>
          <w:footerReference w:type="default" r:id="rId3"/>
          <w:type w:val="nextPage"/>
          <w:pgSz w:orient="landscape" w:w="15840" w:h="12240"/>
          <w:pgMar w:left="1021" w:right="1021" w:gutter="0" w:header="0" w:top="1021" w:footer="709" w:bottom="1021"/>
          <w:pgNumType w:fmt="decimal"/>
          <w:formProt w:val="false"/>
          <w:textDirection w:val="lrTb"/>
          <w:docGrid w:type="default" w:linePitch="360" w:charSpace="0"/>
        </w:sectPr>
        <w:pStyle w:val="Normal"/>
        <w:rPr>
          <w:rFonts w:ascii="Garamond" w:hAnsi="Garamond" w:cs="Garamond"/>
          <w:sz w:val="20"/>
          <w:szCs w:val="20"/>
          <w:lang w:val="ru-RU"/>
        </w:rPr>
      </w:pPr>
      <w:r>
        <w:rPr>
          <w:rFonts w:cs="Garamond" w:ascii="Garamond" w:hAnsi="Garamond"/>
          <w:sz w:val="20"/>
          <w:szCs w:val="20"/>
          <w:lang w:val="ru-RU"/>
        </w:rPr>
      </w:r>
    </w:p>
    <w:p>
      <w:pPr>
        <w:pStyle w:val="Normal"/>
        <w:spacing w:before="0" w:after="160"/>
        <w:rPr>
          <w:sz w:val="20"/>
          <w:szCs w:val="20"/>
          <w:lang w:val="en-US" w:eastAsia="en-US"/>
        </w:rPr>
      </w:pPr>
      <w:r>
        <w:rPr>
          <w:sz w:val="20"/>
          <w:szCs w:val="20"/>
          <w:lang w:val="en-US" w:eastAsia="en-US"/>
        </w:rPr>
        <w:drawing>
          <wp:inline distT="0" distB="0" distL="0" distR="0">
            <wp:extent cx="8745855" cy="860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3" r="-3" b="-3"/>
                    <a:stretch>
                      <a:fillRect/>
                    </a:stretch>
                  </pic:blipFill>
                  <pic:spPr bwMode="auto">
                    <a:xfrm>
                      <a:off x="0" y="0"/>
                      <a:ext cx="8745855" cy="8606155"/>
                    </a:xfrm>
                    <a:prstGeom prst="rect">
                      <a:avLst/>
                    </a:prstGeom>
                  </pic:spPr>
                </pic:pic>
              </a:graphicData>
            </a:graphic>
          </wp:inline>
        </w:drawing>
      </w:r>
    </w:p>
    <w:sectPr>
      <w:footerReference w:type="default" r:id="rId5"/>
      <w:type w:val="nextPage"/>
      <w:pgSz w:orient="landscape" w:w="15840" w:h="12240"/>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color w:val="1F4D77"/>
        <w:sz w:val="14"/>
        <w:szCs w:val="14"/>
      </w:rPr>
    </w:pPr>
    <w:r>
      <w:rPr>
        <w:rFonts w:cs="Garamond" w:ascii="Garamond" w:hAnsi="Garamond"/>
        <w:color w:val="1F4D77"/>
        <w:sz w:val="14"/>
        <w:szCs w:val="14"/>
      </w:rPr>
      <w:fldChar w:fldCharType="begin"/>
    </w:r>
    <w:r>
      <w:rPr>
        <w:sz w:val="14"/>
        <w:szCs w:val="14"/>
        <w:rFonts w:cs="Garamond" w:ascii="Garamond" w:hAnsi="Garamond"/>
        <w:color w:val="1F4D77"/>
      </w:rPr>
      <w:instrText xml:space="preserve"> PAGE </w:instrText>
    </w:r>
    <w:r>
      <w:rPr>
        <w:sz w:val="14"/>
        <w:szCs w:val="14"/>
        <w:rFonts w:cs="Garamond" w:ascii="Garamond" w:hAnsi="Garamond"/>
        <w:color w:val="1F4D77"/>
      </w:rPr>
      <w:fldChar w:fldCharType="separate"/>
    </w:r>
    <w:r>
      <w:rPr>
        <w:sz w:val="14"/>
        <w:szCs w:val="14"/>
        <w:rFonts w:cs="Garamond" w:ascii="Garamond" w:hAnsi="Garamond"/>
        <w:color w:val="1F4D77"/>
      </w:rPr>
      <w:t>82</w:t>
    </w:r>
    <w:r>
      <w:rPr>
        <w:sz w:val="14"/>
        <w:szCs w:val="14"/>
        <w:rFonts w:cs="Garamond" w:ascii="Garamond" w:hAnsi="Garamond"/>
        <w:color w:val="1F4D77"/>
      </w:rPr>
      <w:fldChar w:fldCharType="end"/>
    </w:r>
  </w:p>
  <w:p>
    <w:pPr>
      <w:pStyle w:val="Footer"/>
      <w:rPr>
        <w:rFonts w:ascii="Garamond" w:hAnsi="Garamond" w:cs="Garamond"/>
        <w:color w:val="1F4D77"/>
        <w:sz w:val="14"/>
        <w:szCs w:val="14"/>
      </w:rPr>
    </w:pPr>
    <w:r>
      <w:rPr>
        <w:rFonts w:cs="Garamond" w:ascii="Garamond" w:hAnsi="Garamond"/>
        <w:color w:val="1F4D77"/>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color w:val="1F4D77"/>
        <w:sz w:val="14"/>
        <w:szCs w:val="14"/>
      </w:rPr>
    </w:pPr>
    <w:r>
      <w:rPr>
        <w:rFonts w:cs="Garamond" w:ascii="Garamond" w:hAnsi="Garamond"/>
        <w:color w:val="1F4D77"/>
        <w:sz w:val="14"/>
        <w:szCs w:val="14"/>
      </w:rPr>
      <w:fldChar w:fldCharType="begin"/>
    </w:r>
    <w:r>
      <w:rPr>
        <w:sz w:val="14"/>
        <w:szCs w:val="14"/>
        <w:rFonts w:cs="Garamond" w:ascii="Garamond" w:hAnsi="Garamond"/>
        <w:color w:val="1F4D77"/>
      </w:rPr>
      <w:instrText xml:space="preserve"> PAGE </w:instrText>
    </w:r>
    <w:r>
      <w:rPr>
        <w:sz w:val="14"/>
        <w:szCs w:val="14"/>
        <w:rFonts w:cs="Garamond" w:ascii="Garamond" w:hAnsi="Garamond"/>
        <w:color w:val="1F4D77"/>
      </w:rPr>
      <w:fldChar w:fldCharType="separate"/>
    </w:r>
    <w:r>
      <w:rPr>
        <w:sz w:val="14"/>
        <w:szCs w:val="14"/>
        <w:rFonts w:cs="Garamond" w:ascii="Garamond" w:hAnsi="Garamond"/>
        <w:color w:val="1F4D77"/>
      </w:rPr>
      <w:t>83</w:t>
    </w:r>
    <w:r>
      <w:rPr>
        <w:sz w:val="14"/>
        <w:szCs w:val="14"/>
        <w:rFonts w:cs="Garamond" w:ascii="Garamond" w:hAnsi="Garamond"/>
        <w:color w:val="1F4D77"/>
      </w:rPr>
      <w:fldChar w:fldCharType="end"/>
    </w:r>
  </w:p>
  <w:p>
    <w:pPr>
      <w:pStyle w:val="Footer"/>
      <w:rPr>
        <w:rFonts w:ascii="Garamond" w:hAnsi="Garamond" w:cs="Garamond"/>
        <w:color w:val="1F4D77"/>
        <w:sz w:val="14"/>
        <w:szCs w:val="14"/>
      </w:rPr>
    </w:pPr>
    <w:r>
      <w:rPr>
        <w:rFonts w:cs="Garamond" w:ascii="Garamond" w:hAnsi="Garamond"/>
        <w:color w:val="1F4D77"/>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cs="Times New Roman"/>
      <w:color w:val="1F4D78"/>
      <w:sz w:val="24"/>
      <w:szCs w:val="24"/>
      <w:lang w:val="bg-BG"/>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bg-BG"/>
    </w:rPr>
  </w:style>
  <w:style w:type="character" w:styleId="CommentSubjectChar">
    <w:name w:val="Comment Subject Char"/>
    <w:qFormat/>
    <w:rPr>
      <w:rFonts w:ascii="Calibri" w:hAnsi="Calibri" w:eastAsia="Times New Roman" w:cs="Times New Roman"/>
      <w:b/>
      <w:bCs/>
      <w:sz w:val="20"/>
      <w:szCs w:val="20"/>
      <w:lang w:val="bg-BG"/>
    </w:rPr>
  </w:style>
  <w:style w:type="character" w:styleId="BalloonTextChar">
    <w:name w:val="Balloon Text Char"/>
    <w:qFormat/>
    <w:rPr>
      <w:rFonts w:ascii="Segoe UI" w:hAnsi="Segoe UI" w:eastAsia="Times New Roman" w:cs="Segoe UI"/>
      <w:sz w:val="18"/>
      <w:szCs w:val="18"/>
      <w:lang w:val="bg-BG"/>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lang w:val="bg-BG"/>
    </w:rPr>
  </w:style>
  <w:style w:type="character" w:styleId="FooterChar">
    <w:name w:val="Footer Char"/>
    <w:qFormat/>
    <w:rPr>
      <w:rFonts w:ascii="Calibri" w:hAnsi="Calibri" w:eastAsia="Times New Roman" w:cs="Times New Roman"/>
      <w:lang w:val="bg-BG"/>
    </w:rPr>
  </w:style>
  <w:style w:type="character" w:styleId="Bodytext2">
    <w:name w:val="Body text (2)"/>
    <w:qFormat/>
    <w:rPr>
      <w:rFonts w:ascii="Times New Roman" w:hAnsi="Times New Roman" w:cs="Times New Roman"/>
      <w:color w:val="000000"/>
      <w:spacing w:val="0"/>
      <w:w w:val="100"/>
      <w:position w:val="0"/>
      <w:sz w:val="22"/>
      <w:sz w:val="22"/>
      <w:szCs w:val="22"/>
      <w:u w:val="none"/>
      <w:vertAlign w:val="baseline"/>
      <w:lang w:val="bg-BG"/>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64" w:before="0" w:after="120"/>
      <w:ind w:left="720" w:hanging="0"/>
      <w:contextualSpacing/>
    </w:pPr>
    <w:rPr>
      <w:rFonts w:eastAsia="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bg/evropeyski-programi/tekushti-programi-i-proekti/operativna-programa-regioni-v-rastezh-2014-2020g/proekt-bg16rfop001-4001-0001-podkrepa-za-razvitie-na-sistemata-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0:00Z</dcterms:created>
  <dc:creator>Daniel Petrov</dc:creator>
  <dc:description/>
  <cp:keywords/>
  <dc:language>en-US</dc:language>
  <cp:lastModifiedBy>Мария Нинчева</cp:lastModifiedBy>
  <cp:lastPrinted>2023-05-19T14:42:00Z</cp:lastPrinted>
  <dcterms:modified xsi:type="dcterms:W3CDTF">2023-09-29T10:00:00Z</dcterms:modified>
  <cp:revision>2</cp:revision>
  <dc:subject/>
  <dc:title/>
</cp:coreProperties>
</file>