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 септември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Самоков,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 № 1014 по Протокол № 27 от заседание на Общинския съвет на община Самоков от 23 септемвр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Самоков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Софийска област, община Самоков, гр. Самоков, представляващ поземлен имот с идентификатор 65231.912.523 по кадастралната карта и кадастралните регистри на гр. Самоков, с площ 3015 кв. м, трайно предназначение на територията: урбанизирана, начин на трайно ползване: друг вид поземлен имот без определено стопанско предназначение, подробно описан в Акт за частна държавна собственост № 4341 от 9 май 201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Самоков </w:t>
      </w:r>
      <w:r>
        <w:rPr>
          <w:rFonts w:cs="Arial" w:ascii="Arial" w:hAnsi="Arial"/>
          <w:bCs/>
          <w:sz w:val="26"/>
          <w:szCs w:val="26"/>
          <w:lang w:val="bg-BG"/>
        </w:rPr>
        <w:t>за изграждане на улица</w:t>
      </w:r>
      <w:r>
        <w:rPr>
          <w:rFonts w:cs="Arial" w:ascii="Arial" w:hAnsi="Arial"/>
          <w:sz w:val="26"/>
          <w:szCs w:val="26"/>
          <w:lang w:val="bg-BG"/>
        </w:rPr>
        <w:t xml:space="preserve">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ата дейност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Софийска облас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община Самоков за безвъзмездно прехвърляне правото на собственост върху имота по т. 1 на община Самоков за изграждане на улица</w:t>
      </w:r>
      <w:r>
        <w:rPr>
          <w:rFonts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360" w:before="10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Самоков да прехвърли собствеността върху имота по т. 1 на държавата при нереализиране на предвидената в т. 2 дейност в законоустановения срок;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0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Самоков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6"/>
          <w:szCs w:val="26"/>
          <w:lang w:val="bg-BG"/>
        </w:rPr>
      </w:pPr>
      <w:r>
        <w:rPr>
          <w:rFonts w:eastAsia="PMingLiU;新細明體"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6:00Z</dcterms:created>
  <dc:creator>Бойка Владова</dc:creator>
  <dc:description/>
  <cp:keywords/>
  <dc:language>en-US</dc:language>
  <cp:lastModifiedBy>Мария Нинчева</cp:lastModifiedBy>
  <cp:lastPrinted>2023-09-29T11:39:00Z</cp:lastPrinted>
  <dcterms:modified xsi:type="dcterms:W3CDTF">2023-09-29T10:16:00Z</dcterms:modified>
  <cp:revision>2</cp:revision>
  <dc:subject/>
  <dc:title>Р Е П У Б Л И К А   Б Ъ Л Г А Р И Я</dc:title>
</cp:coreProperties>
</file>