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6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9      септември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186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закриване на консулството на Република България в Украйна, ръководено от почетно (нещатно) консулско длъжностно лице, със седалище в гр. Запорожие и с консулски окръг, обхващащ територията на Запорожка, Донецка и Луганска област, и за освобождаване на Сергей Семьонович Желев – украински гражданин, от функциите на почетно (нещатно) консулско длъжностно лице на Република България в Украйна със седалище в гр. Запорожие и с консулски окръг, обхващащ територията на Запорожка, Донецка и Луганска област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5, буква “b” от Виенската конвенция за консулските отношения от 1963 г., чл. 25, ал. 1 от Закона за дипломатическата служба, чл. 3 и чл. 8, ал. 1 от Наредбата относно реда за назначаване и приемане на почетни (нещатни) консулски длъжностни лица, приета с Постановление № 311 на Министерския съвет от 2003 г. (обн., ДВ, бр. 114 от 2003 г.; доп., бр. 72 от 2014 г.)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30" w:leader="none"/>
        </w:tabs>
        <w:spacing w:lineRule="auto" w:line="288" w:before="0" w:after="12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>Закрива консулството на Република България в Украйна, ръководено от почетно (нещатно) консулско длъжностно лице, със седалище в гр. Запорожие и с консулски окръг, обхващащ територията на Запорожка, Донецка и Луганска област.</w:t>
      </w:r>
    </w:p>
    <w:p>
      <w:pPr>
        <w:pStyle w:val="Normal"/>
        <w:tabs>
          <w:tab w:val="clear" w:pos="720"/>
          <w:tab w:val="left" w:pos="1530" w:leader="none"/>
        </w:tabs>
        <w:spacing w:lineRule="auto" w:line="288" w:before="0" w:after="12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30" w:leader="none"/>
        </w:tabs>
        <w:spacing w:lineRule="auto" w:line="288" w:before="0" w:after="12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свобождава Сергей Семьонович Желев – украински гражданин, от функциите на почетно (нещатно) консулско длъжностно лице на Република България в Украйна със седалище в гр. Запорожие и с консулски окръг, обхващащ територията на Запорожка, Донецка и Луганска облас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30" w:leader="none"/>
        </w:tabs>
        <w:spacing w:lineRule="auto" w:line="288" w:before="0" w:after="120"/>
        <w:ind w:left="0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местник министър-председателят и министър на външните работи да уведоми по дипломатически път украинската страна за решенията по т. 1 и 2.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993" w:top="1049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2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9" w:hanging="43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0:18:00Z</dcterms:created>
  <dc:creator>Бойка Владова</dc:creator>
  <dc:description/>
  <cp:keywords/>
  <dc:language>en-US</dc:language>
  <cp:lastModifiedBy>Мария Нинчева</cp:lastModifiedBy>
  <cp:lastPrinted>2023-09-29T11:35:00Z</cp:lastPrinted>
  <dcterms:modified xsi:type="dcterms:W3CDTF">2023-09-29T10:18:00Z</dcterms:modified>
  <cp:revision>2</cp:revision>
  <dc:subject/>
  <dc:title>Р Е П У Б Л И К А   Б Ъ Л Г А Р И Я</dc:title>
</cp:coreProperties>
</file>