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2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ационални компетентни органи по смисъла на Регламент (ЕС) № 2022/868 относно европейска рамка за управление на данните (Акт за управление на данните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параграф 1, чл. 8, параграф 1, чл. 13, параграф 1 и чл. 23, параграф 1 от Регламент (ЕС) № 2022/868 относно европейска рамка за управление на данните и за изменение на Регламент (ЕС) 2018/1724 (Акт за управление на данните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tabs>
          <w:tab w:val="clear" w:pos="720"/>
          <w:tab w:val="left" w:pos="9000" w:leader="none"/>
        </w:tabs>
        <w:spacing w:lineRule="auto" w:line="360"/>
        <w:ind w:left="0" w:right="70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инистъра на електронното управление за:</w:t>
      </w:r>
    </w:p>
    <w:p>
      <w:pPr>
        <w:pStyle w:val="ListParagraph"/>
        <w:tabs>
          <w:tab w:val="clear" w:pos="720"/>
          <w:tab w:val="left" w:pos="1134" w:leader="none"/>
          <w:tab w:val="left" w:pos="9000" w:leader="none"/>
        </w:tabs>
        <w:spacing w:lineRule="auto" w:line="360"/>
        <w:ind w:left="0" w:right="7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единна информационна точка по смисъла на чл. 8, параграф 1 от Регламент (ЕС) № 2022/868 относно европейска рамка за управление на данните (Акт за управление на данните);</w:t>
      </w:r>
    </w:p>
    <w:p>
      <w:pPr>
        <w:pStyle w:val="ListParagraph"/>
        <w:tabs>
          <w:tab w:val="clear" w:pos="720"/>
          <w:tab w:val="left" w:pos="1134" w:leader="none"/>
          <w:tab w:val="left" w:pos="9000" w:leader="none"/>
        </w:tabs>
        <w:spacing w:lineRule="auto" w:line="360"/>
        <w:ind w:left="0" w:right="7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ционален компетентен орган за оказване на съдействие на организациите от обществения сектор, предоставящи или отказващи достъп с цел повторно използване на данни, съгласно чл. 7, параграф 1 от Регламент (ЕС) № 2022/868, с изключение на данните в обхвата на сектор „Статистика“;</w:t>
      </w:r>
    </w:p>
    <w:p>
      <w:pPr>
        <w:pStyle w:val="ListParagraph"/>
        <w:tabs>
          <w:tab w:val="clear" w:pos="720"/>
          <w:tab w:val="left" w:pos="1134" w:leader="none"/>
          <w:tab w:val="left" w:pos="9000" w:leader="none"/>
        </w:tabs>
        <w:spacing w:lineRule="auto" w:line="360"/>
        <w:ind w:left="0" w:right="7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1134" w:leader="none"/>
          <w:tab w:val="left" w:pos="9000" w:leader="none"/>
        </w:tabs>
        <w:spacing w:lineRule="auto" w:line="360"/>
        <w:ind w:left="0" w:right="7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ционален компетентен орган 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оставчиците на посреднически услуги за данни и за организациите за алтруистично споделяне на данни по смисъла на чл. 13, параграф 1 и чл. 23, параграф 1 от Регламент (ЕС) № 2022/868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председателя на Националния статистически институт за национален компетентен орган за сектор „Статистика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оказване на съдействие на организациите от обществения сектор, предоставящи или отказващи достъп с цел повторно използване на данни, съгласно чл. 7, параграф 1 от Регламент (ЕС) № 2022/868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информира Европейската комисия за определените по т. 1 и 2 национални орган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Възлага на министъра на електронното управление да предложи необходимите промени в свързаното законодателство във връзка с изпълнението на Регламент (ЕС) № 2022/868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9:00Z</dcterms:created>
  <dc:creator>Бойка Владова</dc:creator>
  <dc:description/>
  <cp:keywords/>
  <dc:language>en-US</dc:language>
  <cp:lastModifiedBy>Мария Нинчева</cp:lastModifiedBy>
  <cp:lastPrinted>2023-09-29T11:30:00Z</cp:lastPrinted>
  <dcterms:modified xsi:type="dcterms:W3CDTF">2023-09-29T10:29:00Z</dcterms:modified>
  <cp:revision>2</cp:revision>
  <dc:subject/>
  <dc:title>Р Е П У Б Л И К А   Б Ъ Л Г А Р И Я</dc:title>
</cp:coreProperties>
</file>