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септ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12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добряване на проект на изменение на Програмата за морско дело и рибарство 2014 – 2020 г., съфинансирана от Европейския фонд за морско дело и рибарство и от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contextualSpacing/>
        <w:jc w:val="both"/>
        <w:textAlignment w:val="center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проекта на изменение на Програмата за морско дело и рибарство 2014 – 2020 г., съфинансирана от Европейския фонд за морско дело и рибарство и от държавния бюджет, съгласно приложението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contextualSpacing w:val="false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пълномощава ръководителя на Управляващия орган да представи проекта на изменение по т. 1 на Европейската комис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120"/>
        <w:ind w:firstLine="1134"/>
        <w:jc w:val="both"/>
        <w:textAlignment w:val="center"/>
        <w:rPr>
          <w:rFonts w:ascii="Verdana" w:hAnsi="Verdana" w:cs="Verdana"/>
          <w:sz w:val="20"/>
          <w:lang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ъзлага на ръководителя на Управляващия орган на Програмата за морско дело и рибарство 2014 – 2020 г.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0:00Z</dcterms:created>
  <dc:creator>Бойка Владова</dc:creator>
  <dc:description/>
  <cp:keywords/>
  <dc:language>en-US</dc:language>
  <cp:lastModifiedBy>Мария Нинчева</cp:lastModifiedBy>
  <cp:lastPrinted>2023-09-29T11:35:00Z</cp:lastPrinted>
  <dcterms:modified xsi:type="dcterms:W3CDTF">2023-09-29T10:30:00Z</dcterms:modified>
  <cp:revision>2</cp:revision>
  <dc:subject/>
  <dc:title>Р Е П У Б Л И К А   Б Ъ Л Г А Р И Я</dc:title>
</cp:coreProperties>
</file>