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пределяне на средствата от държавния бюджет за издръжка на обучението държавните висши училища се класират по всяко професионално направление въз основа на комплексна оценка за качеството на обучението и съответствието му с потребностите на пазара на тру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омплексната оценката по ал. 1 се формира въз основа на индикатори със съответна тежест, посочени в приложение № 1, и стойностите на индикаторите, определени по методологията на Рейтинговата система на висшите училища в Република България, администрирана от Министерството на образованието и науката, към 30 септември на годината, предхождаща годината, за която се определят средств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от държавния бюджет за издръжка на обучението в държавните висши училища, изчислени по реда на Постановление №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, бр. 32 и 94 от 2005 г., бр. 49 от 2007 г., бр. 79 от 2009 г., бр. 6 и 62 от </w:t>
        <w:br/>
        <w:t xml:space="preserve">2013 г. и бр. 15 от 2014 г.), се умножават по коефициент за всяко професионално направление, определен по методиката съгласно приложение № 2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ерството на образованието и науката всяка година до 15 януари публикува на интернет страницата си коефициентите по висши училища и професионални направления, определени по методиката съгласно приложение № 2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Допълнителните средства, определени при условията и по реда на това постановление, се използват от висшите училища за финансиране на разходи по професионалното направление, за което са получени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  <w:t>З</w:t>
      </w:r>
      <w:r>
        <w:rPr>
          <w:rFonts w:cs="HebarU" w:ascii="HebarU" w:hAnsi="HebarU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6"/>
          <w:szCs w:val="6"/>
          <w:lang w:val="bg-BG"/>
        </w:rPr>
      </w:pPr>
      <w:r>
        <w:rPr>
          <w:rFonts w:cs="HebarU" w:ascii="HebarU" w:hAnsi="HebarU"/>
          <w:b/>
          <w:bCs/>
          <w:sz w:val="6"/>
          <w:szCs w:val="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Отменя се Постановление № 121 на Министерския съвет от 2012 г.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(обн., ДВ, бр. 50 от 2012 г.; изм. и доп., бр. 6 и 62 от 2013 г., бр. 8 и </w:t>
        <w:br/>
        <w:t>15 от 2014 г. и бр. 10 от 2015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1, ал. 2, т. 3 и </w:t>
        <w:br/>
        <w:t>ал. 3, т. 3 от Закона за висшето образова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януари 2016 г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8:00Z</dcterms:created>
  <dc:creator>Бойка Владова</dc:creator>
  <dc:description/>
  <cp:keywords/>
  <dc:language>en-US</dc:language>
  <cp:lastModifiedBy>m.nincheva</cp:lastModifiedBy>
  <cp:lastPrinted>2015-11-30T13:49:00Z</cp:lastPrinted>
  <dcterms:modified xsi:type="dcterms:W3CDTF">2015-12-01T10:18:00Z</dcterms:modified>
  <cp:revision>2</cp:revision>
  <dc:subject/>
  <dc:title>Р Е П У Б Л И К А   Б Ъ Л Г А Р И Я</dc:title>
</cp:coreProperties>
</file>