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Етичен кодекс на лицата, заемащи висши длъжности в изпълнителната в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N 216 на Министерския съвет от 2005 г. (обн., ДВ, бр. 84 от 2005 г.; изм., бр. 89 от 2005 г.; попр., бр. 92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Етичния кодекс на лицата, заемащи висши длъжности в изпълнител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180"/>
        <w:ind w:right="-1" w:hanging="0"/>
        <w:jc w:val="center"/>
        <w:rPr>
          <w:rFonts w:ascii="HebarU" w:hAnsi="HebarU" w:cs="HebarU"/>
          <w:b/>
          <w:b/>
          <w:spacing w:val="92"/>
          <w:szCs w:val="32"/>
          <w:lang w:val="bg-BG"/>
        </w:rPr>
      </w:pPr>
      <w:r>
        <w:rPr>
          <w:rFonts w:cs="HebarU" w:ascii="HebarU" w:hAnsi="HebarU"/>
          <w:b/>
          <w:spacing w:val="92"/>
          <w:szCs w:val="32"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180"/>
        <w:ind w:right="-1" w:hanging="0"/>
        <w:jc w:val="center"/>
        <w:rPr>
          <w:rFonts w:ascii="HebarU" w:hAnsi="HebarU" w:cs="HebarU"/>
          <w:b/>
          <w:b/>
          <w:spacing w:val="92"/>
          <w:szCs w:val="32"/>
          <w:lang w:val="bg-BG"/>
        </w:rPr>
      </w:pPr>
      <w:r>
        <w:rPr>
          <w:rFonts w:cs="HebarU" w:ascii="HebarU" w:hAnsi="HebarU"/>
          <w:b/>
          <w:spacing w:val="92"/>
          <w:szCs w:val="32"/>
          <w:lang w:val="bg-BG"/>
        </w:rPr>
        <w:t>ЕТИЧЕН КОДЕКС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180"/>
        <w:ind w:right="-1" w:hanging="0"/>
        <w:jc w:val="center"/>
        <w:rPr>
          <w:rFonts w:ascii="HebarU" w:hAnsi="HebarU" w:cs="HebarU"/>
          <w:b/>
          <w:b/>
          <w:spacing w:val="92"/>
          <w:szCs w:val="6"/>
          <w:lang w:val="bg-BG"/>
        </w:rPr>
      </w:pPr>
      <w:r>
        <w:rPr>
          <w:rFonts w:cs="HebarU" w:ascii="HebarU" w:hAnsi="HebarU"/>
          <w:b/>
          <w:spacing w:val="92"/>
          <w:szCs w:val="6"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180"/>
        <w:ind w:right="-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ЛИЦАТА, ЗАЕМАЩИ ВИСШИ ДЛЪЖНОСТИ В </w:t>
        <w:br/>
        <w:t>ИЗПЪЛНИТЕЛНАТА ВЛАСТ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180"/>
        <w:ind w:right="-1" w:hanging="0"/>
        <w:jc w:val="both"/>
        <w:rPr>
          <w:rFonts w:ascii="HebarU" w:hAnsi="HebarU" w:cs="HebarU"/>
          <w:b/>
          <w:b/>
          <w:i/>
          <w:i/>
          <w:szCs w:val="28"/>
          <w:lang w:val="bg-BG"/>
        </w:rPr>
      </w:pPr>
      <w:r>
        <w:rPr>
          <w:rFonts w:cs="HebarU" w:ascii="HebarU" w:hAnsi="HebarU"/>
          <w:b/>
          <w:i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нципи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ведението на </w:t>
      </w:r>
      <w:r>
        <w:rPr>
          <w:rFonts w:cs="HebarU" w:ascii="HebarU" w:hAnsi="HebarU"/>
          <w:bCs/>
          <w:iCs/>
          <w:szCs w:val="24"/>
          <w:lang w:val="bg-BG"/>
        </w:rPr>
        <w:t>лицата, заемащи висши длъжности в изпълнителната власт,</w:t>
      </w:r>
      <w:r>
        <w:rPr>
          <w:rFonts w:cs="HebarU" w:ascii="HebarU" w:hAnsi="HebarU"/>
          <w:szCs w:val="24"/>
          <w:lang w:val="bg-BG"/>
        </w:rPr>
        <w:t xml:space="preserve"> отразява задължението им да служат на обществото и да упражняват власт единствено в обществен интерес, като пазят и утвърждават общественото доверие в институциите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</w:t>
      </w:r>
      <w:r>
        <w:rPr>
          <w:rFonts w:cs="HebarU" w:ascii="HebarU" w:hAnsi="HebarU"/>
          <w:bCs/>
          <w:iCs/>
          <w:szCs w:val="24"/>
          <w:lang w:val="bg-BG"/>
        </w:rPr>
        <w:t>адължените по този кодекс лица</w:t>
      </w:r>
      <w:r>
        <w:rPr>
          <w:rFonts w:cs="HebarU" w:ascii="HebarU" w:hAnsi="HebarU"/>
          <w:szCs w:val="24"/>
          <w:lang w:val="bg-BG"/>
        </w:rPr>
        <w:t xml:space="preserve"> в допълнение към принципите по </w:t>
        <w:br/>
        <w:t>чл. 2 от Закона за администрацията в дейността си спазват следните принципи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чтеност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зрачност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безпристрастност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четност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лужба на обществения интерес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изпълнение на функциите си съобразно горните принципи задължените по този кодекс лиц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Спазват Конституцията, законите и подзаконовите нормативни актов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Вземат решения, без да се влияят от лични или корпоративни интереси, като се ръководят от това, кое би било най-полезно за обществото и за гражданите на Република Българ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Действат честно и разум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Консултират се с обществеността, като преценяват ползите и вредите от своето реш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5. Уважават и зачитат правата на граждани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6. Открити са за политически и обществен контро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7. Насърчават спазването на принципите по т. 2 и дават личен пример на служителите, които ръководя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8. Проявяват безпристрастност и не допускат дискриминация при вземане на решения в кръга на служебните си задълж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left="705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pacing w:before="120" w:after="0"/>
        <w:ind w:right="-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pacing w:before="120" w:after="0"/>
        <w:ind w:right="-1" w:hanging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оведение на </w:t>
      </w:r>
      <w:r>
        <w:rPr>
          <w:rFonts w:cs="HebarU" w:ascii="HebarU" w:hAnsi="HebarU"/>
          <w:b/>
          <w:bCs/>
          <w:iCs/>
          <w:szCs w:val="24"/>
          <w:lang w:val="bg-BG"/>
        </w:rPr>
        <w:t>лицата, заемащи висши длъжности</w:t>
        <w:br/>
        <w:t>в изпълнителната вла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pacing w:before="120" w:after="0"/>
        <w:ind w:right="-1" w:hanging="0"/>
        <w:jc w:val="center"/>
        <w:rPr>
          <w:rFonts w:ascii="HebarU" w:hAnsi="HebarU" w:cs="HebarU"/>
          <w:b/>
          <w:b/>
          <w:bCs/>
          <w:iCs/>
          <w:szCs w:val="8"/>
          <w:lang w:val="bg-BG"/>
        </w:rPr>
      </w:pPr>
      <w:r>
        <w:rPr>
          <w:rFonts w:cs="HebarU" w:ascii="HebarU" w:hAnsi="HebarU"/>
          <w:b/>
          <w:bCs/>
          <w:iCs/>
          <w:szCs w:val="8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pacing w:lineRule="auto" w:line="360" w:before="120" w:after="0"/>
        <w:ind w:right="-1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Лицата, заемащи висши длъжности в изпълнителната власт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екларират имуществото си съгласно изискванията на закона. Те декларират и други обстоятелства, определени със заповед на министър-председателя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Не могат да бъдат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(прокурист), ликвидатор или синдик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 заемане на длъжността си следва да прекратят участието си в търговски дружества, освен когато дружеството явно не функционира, в области, свързани с вземаните в кръга на служебните им задължения решения и само с разрешение на прекия им ръководител или на министър-председателя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хвърлянето на дялове на член на семейството или на друго лице, с което те поддържат близки отношения, не се счита за прекратяване на участието по смисъла на този кодекс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случай че дружеството започне да функционира по начин, свързан с вземаните в кръга на служебните задължения решения, задължените лица са длъжни да декларират потенциалния конфликт на интереси и да прекратят участието си в него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огат да извършват инвестиции в дружества, които развиват дейност извън областите, свързани с вземаните в кръга на служебните им задължения решения. При извършване на инвестиции не се възползват от информация, придобита при изпълнение на служебните им задължени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е могат да участват в управителни органи на търговски дружества или да съветват търговски дружества под каквато и да е форма, възмездно или безвъзмездно, освен като част от служебните си задължени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Длъжни са да избягват, а когато това не е възможно – да декларират писмено, конфликтите си на интереси. Задължението за деклариране възниква непосредствено след появата на обстоятелство или ситуация, при които би могъл да възникне конфликт на интереси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При съмнение за наличие на конфликт на интереси те са длъжни да се обърнат към прекия си ръководител, чието решение за наличие или липса на конфликт на интереси е задължително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 При декларирането на конфликт на интереси отчитат и интересите на своите близки и роднини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След декларирането не могат да участват в процеса на вземане на решениe освен с писмено и мотивирано разрешение на прекия си ръководител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ри личните и служебните си пътувания в страната или в чужбина не могат да ползват дневни или пътни пари, безплатна или </w:t>
      </w:r>
      <w:bookmarkStart w:id="0" w:name="OLE_LINK1"/>
      <w:r>
        <w:rPr>
          <w:rFonts w:cs="HebarU" w:ascii="HebarU" w:hAnsi="HebarU"/>
          <w:szCs w:val="24"/>
          <w:lang w:val="bg-BG"/>
        </w:rPr>
        <w:t>евтина храна или нощувки</w:t>
      </w:r>
      <w:bookmarkEnd w:id="0"/>
      <w:r>
        <w:rPr>
          <w:rFonts w:cs="HebarU" w:ascii="HebarU" w:hAnsi="HebarU"/>
          <w:szCs w:val="24"/>
          <w:lang w:val="bg-BG"/>
        </w:rPr>
        <w:t xml:space="preserve">, предоставени от чужди граждани или от чужди юридически лица - търговци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ограничение не се прилага за официални мероприятия или когато това е предвидено по протокол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огат да получават заплащане за личен труд, различно от заплатата им за заеманата длъжност, освен за преподавателска, изследователска или друга научна дейност само с разрешение на прекия си ръковод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и личните си пътувания в страната или в чужбина не ползват служебни средства, пари и техника за лични цели, освен когато цената за използване на тези средства е пренебрежимо малка и с последващо информиране на прекия ръководител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Не могат да искат или да приемат подаръци или услуги, които могат да породят основателно съмнение в обществото, че водят до поставяне в зависимост или са отплата за извършена или бъдеща услуга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Те могат да получават подаръци от свои близки и роднини по обичайни поводи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Подаръци, получени от други лица, не могат да са на стойност над 200 лв. годишно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3. Всички подаръци, получени в служебното им качество, са собственост на съответното ведомство. Te се описват в регистър, съхраняван от главния /административния секретар на ведомството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Следва да не изпадат във финансово или друго задължение към лица или организации, което би могло да им повлияе при изпълнението на служебните им задължения или да предизвика съмнения в тяхната безпристрастност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убликуват максимално обширна и актуална информация за своята дейност и функции и съдействат за бързото и точното прилагане на процедурите по Закона за достъп до обществена информаци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След напускане на заеманата длъжност не разгласяват и не използват в свой или в чужд интерес служебна информация, до която са имали достъп, освен когато тази информация е обществено достъпна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Не назначават свои близки и роднини в администрацията, в която работят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7</w:t>
      </w:r>
      <w:r>
        <w:rPr>
          <w:rFonts w:cs="HebarU" w:ascii="HebarU" w:hAnsi="HebarU"/>
          <w:bCs/>
          <w:szCs w:val="24"/>
          <w:lang w:val="bg-BG"/>
        </w:rPr>
        <w:t>. У</w:t>
      </w:r>
      <w:r>
        <w:rPr>
          <w:rFonts w:cs="HebarU" w:ascii="HebarU" w:hAnsi="HebarU"/>
          <w:szCs w:val="24"/>
          <w:lang w:val="bg-BG"/>
        </w:rPr>
        <w:t>правляват поверените им ресурси ефикасно и в обществен интерес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Зачитат политическата неутралност на подчинените им служители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Министрите отговарят в срок на актуални въпроси или питания на народни представители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20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естно ръководят служителите си и не заблуждават обществото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Не нареждат и не насърчават други служители да нарушават закона или приложимия кодекс за поведение. Предприемат възможните мерки в сферата на компетенциите си за предотвратяване на корупционни действия на длъжностни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Изпълняват задълженията си така, че да не възниква основателно съмнение дали действията и решенията им са взети единствено в съответствие с обществения интерес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аган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реценката дали министър или областен управител нарушава правилата на този кодекс се прави от министър-председател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ите ръководители упражняват това правомощие по отношение на членовете на политическите кабинети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4. </w:t>
      </w:r>
      <w:r>
        <w:rPr>
          <w:rFonts w:cs="HebarU" w:ascii="HebarU" w:hAnsi="HebarU"/>
          <w:bCs/>
          <w:iCs/>
          <w:szCs w:val="24"/>
          <w:lang w:val="bg-BG"/>
        </w:rPr>
        <w:t>Лицата, заемащи висши длъжности в изпълнителната власт</w:t>
      </w:r>
      <w:r>
        <w:rPr>
          <w:rFonts w:cs="HebarU" w:ascii="HebarU" w:hAnsi="HebarU"/>
          <w:szCs w:val="24"/>
          <w:lang w:val="bg-BG"/>
        </w:rPr>
        <w:t xml:space="preserve">, подават оставка, когато министър-председателят или прекият им ръководител прецени, че те са нарушили този кодекс, и поиска това от тях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1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 смисъла на този кодек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Отчетност” е качество на дейността, което предполага даване на отчет за нея пред висшестоящите и обще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Конфликт на интереси” е ситуация, в която служебните задължения и личните интереси се преплитат по начин, който може да доведе до вземане на решение не в обществен интере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Деклариране на конфликт на интереси” е писмено уведомяване на прекия ръководител за наличие на интерес, който може да повлияе върху изпълнението на служебните задълж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очтеност” е спазване на етичните стандарти при вземане на решения и упражняване на правомощ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Личен интерес” e реалистично очакване, че служител или свързано с него лице може пряко или косвено да се облагодетелства или да претърпи загуба в зависимост от изхода от дадена ситуация. Той може да е паричен или непарич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Непаричeн интерес” e интерес, който не e свързан с парична печалба или загуба. Възниква по повод на лични или семейни отношения или във връзка с обществена дейност. Включва приятелство, неприязън или друг вид лично отношение, което може да повлияе на преценките или решен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аричен интерес” e възможност за реални или потенциални финансови облаги или загуби. Произтича от управлението на собствеността на служител или на свързано с него лице, от притежаването на акции, дялове или фактическа властова позиция в компания, участваща в процедура за обществена поръчка, от приемането на подаръци или от гостоприемство, или от получаването на приход от втора работа. Не е задължително да има прехвърляне на пари, за да се счита един интерес за парич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отенциален конфликт на интереси” възниква, когато лицето има лични интереси, които биха влезли в конфликт с неговите служебни задължения в бъде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лужба на обществения интерес” е изпълнение на служебните задължения за доброто на обществото по честен и безпристрастен начин, без повлияване от личен интерес или връз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Лица, заемащи висши длъжности в изпълнителната власт”, с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я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рите и заместник-минист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те управ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ите на държавните аг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ите и членовете на държавните коми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ните директори на изпълнителните аг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ръководителите на държавни институции, създадени със закон или с постановление на Министерския съвет, които имат функции във връзка с осъществяването на изпълнителната вл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местниците на лицата по т. 4 – 8 в случаите, в които те имат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чалниците на политическите кабинети и парламентарните секрет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однини” са роднините по права линия без ограничения, а по съребрена и по сватовство - до четвърта степен включ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Близки” са лицата, с които се поддържат отношения на доверие и по отношение на които задължените по този кодекс лица не могат да бъдат безпристрастни, както и свързаните лица по смисъла на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ите по този кодекс се съхраняват от началниците на политическите кабинети, а на министрите – от началника на политическия кабинет на министър-председателя, и са публични и достъпни за всеки гражданин при поискване.</w:t>
      </w:r>
    </w:p>
    <w:sectPr>
      <w:headerReference w:type="default" r:id="rId4"/>
      <w:headerReference w:type="first" r:id="rId5"/>
      <w:type w:val="nextPage"/>
      <w:pgSz w:w="12240" w:h="15840"/>
      <w:pgMar w:left="1531" w:right="1191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49:00Z</dcterms:created>
  <dc:creator>Бойка Владова</dc:creator>
  <dc:description/>
  <dc:language>en-US</dc:language>
  <cp:lastModifiedBy>composer</cp:lastModifiedBy>
  <cp:lastPrinted>2005-12-23T14:49:00Z</cp:lastPrinted>
  <dcterms:modified xsi:type="dcterms:W3CDTF">2005-12-23T13:53:00Z</dcterms:modified>
  <cp:revision>4</cp:revision>
  <dc:subject/>
  <dc:title>Р Е П У Б Л И К А   Б Ъ Л Г А Р И Я</dc:title>
</cp:coreProperties>
</file>