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окто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ъздаване на Изпълнителна агенция „Оперативна програма „Наука и образование за интелигентен растеж“ и за приемане на Устройствен правилник на Изпълнителна агенция „Оперативна програма „Наука и образование за интелигентен растеж”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Създава Изпълнителна агенция „Оперативна програма „Наука и образование за интелигентен растеж“ към министъра на образованието и науката.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а агенция „Оперативна програма „Наука и образование за интелигентен растеж“, наричана по-нататък „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“, е юридическо лице със седалище гр. София.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е второстепенен разпоредител с бюджет към министъра на образованието и науката.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Агенцията: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szCs w:val="24"/>
          <w:lang w:val="bg-BG"/>
        </w:rPr>
        <w:t>1. изпълнява функциите на управляващ орган на Оперативна програма „Наука и образование за интелигентен растеж“ 2014-2020 г. и всички произтичащи от това задължения и отговорности съгласно националното законодателство и правото на Европейския съюз;</w:t>
      </w:r>
    </w:p>
    <w:p>
      <w:pPr>
        <w:pStyle w:val="Normal"/>
        <w:spacing w:before="120" w:after="0"/>
        <w:ind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пълнява функциите на междинно звено по приоритетни оси 3 </w:t>
        <w:br/>
        <w:t>и 4 на Оперативна програма „Развитие на човешките ресурси“ 2007–2013 г. до нейното приключване.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риема Устройствен правилник на Изпълнителна агенция „Оперативна програма „Наука и образование за интелигентен растеж“ съгласно приложението.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2" w:hanging="2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bookmarkStart w:id="0" w:name="gjdgxs"/>
      <w:bookmarkEnd w:id="0"/>
      <w:r>
        <w:rPr>
          <w:rFonts w:cs="HebarU" w:ascii="HebarU" w:hAnsi="HebarU"/>
          <w:b/>
          <w:szCs w:val="24"/>
          <w:lang w:val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Дейността, активите, пасивите, архивът и другите права и задължения на Министерството на образованието и науката относно Главна дирекция „Структурни фондове и международни образователни програми“, свързани с изпълнение на функциите на управляващ орган на Оперативна програма „Наука и образование за интелигентен растеж“ и на междинно звено по приоритетни оси 3 и 4 на Оперативна програма „Развитие на човешките ресурси“ 2007–2013 г., преминават към Изпълнителна агенция „Оперативна програма „Наука и образование за интелигентен растеж“.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вижимите вещи, ползвани от Главна дирекция „Структурни фондове и международни образователни програми“ на Министерството на образованието и науката, се предоставят на Изпълнителна агенция „Оперативна програма „Наука и образование за интелигентен растеж“ към министъра на образованието и науката при условията и по реда на чл. 28 от Закона за държавната собственост.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Служебните и трудовите правоотношения на служителите от Главна дирекция „Структурни фондове и международни образователни програми“ на Министерството на образованието и науката, чиито функции преминават към Изпълнителна агенция „Оперативна програма „Наука и образование за интелигентен растеж“, се уреждат при условията и по реда на чл. 87а от Закона за държавния служител и на чл. 123 от Кодекса на труда и в съответствие с определените в Устройствения правилник на Изпълнителна агенция „Оперативна програма „Наука и образование за интелигентен растеж“ структура и числен състав.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изпълнението на постановлението, се осигуряват чрез преструктуриране на разходите по бюджета на Министерството на образованието и науката за 2017 г. по реда на чл. 112, </w:t>
        <w:br/>
        <w:t>ал. 2 от Закона за публичните финанси.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остановление № 11 на Министерския съвет от 2010 г. за приемане на Устройствен правилник на Министерството на образованието и науката и определяне на първостепенния и второстепенните разпоредители с бюджетни кредити в Министерството на образованието и науката (</w:t>
      </w:r>
      <w:bookmarkStart w:id="1" w:name="30j0zll"/>
      <w:bookmarkEnd w:id="1"/>
      <w:r>
        <w:rPr>
          <w:rFonts w:cs="HebarU" w:ascii="HebarU" w:hAnsi="HebarU"/>
          <w:szCs w:val="24"/>
          <w:lang w:val="bg-BG"/>
        </w:rPr>
        <w:t xml:space="preserve">обн., ДВ, бр. 12 от 2010 г.; изм. и доп.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8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102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33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 xml:space="preserve">60 </w:t>
        </w:r>
      </w:hyperlink>
      <w:r>
        <w:rPr>
          <w:rFonts w:cs="HebarU" w:ascii="HebarU" w:hAnsi="HebarU"/>
          <w:szCs w:val="24"/>
          <w:lang w:val="bg-BG"/>
        </w:rPr>
        <w:t xml:space="preserve">от 2011 г., </w:t>
        <w:br/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107</w:t>
        </w:r>
      </w:hyperlink>
      <w:r>
        <w:rPr>
          <w:rFonts w:cs="HebarU" w:ascii="HebarU" w:hAnsi="HebarU"/>
          <w:szCs w:val="24"/>
          <w:lang w:val="bg-BG"/>
        </w:rPr>
        <w:t xml:space="preserve"> от 2013 г.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от 2014 г. и бр. 61 от 2016 г.) се правят следните изменения и допълнения: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1. В чл. 2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се създава т. 17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изпълнителният директор на Изпълнителна агенция „Оперативна програма „Наука и образование за интелигентен растеж;“;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3 думите „по ал. 2, т. 3-13 и 16” се заменят с „по ал. 2, </w:t>
        <w:br/>
        <w:t>т. 3–13, 16 и 17”.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2 към чл. 2, ал. 3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2 числото „263” се заменя с „261”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14:</w:t>
      </w:r>
    </w:p>
    <w:p>
      <w:pPr>
        <w:pStyle w:val="Normal"/>
        <w:spacing w:before="120" w:after="0"/>
        <w:ind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Изпълнителна агенция „Оперативна програма „Наука и образование за интелигентен растеж“  106“.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образованието и науката, приет с Постановление № 11 на Министерския съвет от 2010 г. (обн., ДВ, бр. 12 от 2010 г.; изм. и доп., бр. 56, 74 и 102 от 2010 г., бр. 33, 48 и 77 от 2011 г., бр. 22 от 2012 г., бр. 62 и 74 от 2013 г., бр. 81, 86 и 94 от 2014 г., бр. 30 от 2015 г., бр. 2, 9 и 80 от 2016 г. и бр. 41 от 2017 г.), се правят следните изменения и допълнения: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szCs w:val="24"/>
          <w:lang w:val="bg-BG"/>
        </w:rPr>
        <w:t>1. В чл. 27: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а) в ал. 1 думите „в една главна дирекция, 17 дирекции“ се заменят с „в 18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и“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„480“ се заменя с „376“.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2. В чл. 34  ал. 2 се изменя така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Общата администрация е организирана в 3 дирекции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Човешки ресурси и административно обслужване“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Връзки с обществеността и протокол“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Стопански и счетоводни дейности“.”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3. В чл. 36 се създават т. 6–9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организира протоколните представяния на министъра и на членовете на политическия кабинет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контакти с посолствата на чужди държави в Република България и с представителствата на водещи сдружения, организации и финансови институции за уреждане на протоколни и делови срещи с ръководството на министерството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и контролира организирането,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и изпраща поздравителни и съболезнователни телеграми, поздравителни адреси и друга протоколна кореспонденция на министъра.”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4. Член 38 се отменя.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5. В чл. 39  ал. 2 се изменя така: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Специализираната администрация е организирана в </w:t>
        <w:br/>
        <w:t>15 дирекции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"Политики за стратегическо развитие и информационно осигуряване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"Приобщаващо образование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"Учебници и училищна документация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"Съдържание на предучилищното и училищното образование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"Професионално образование и обучение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"Организация и контрол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"Образование на българите зад граница и училищна мрежа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"Квалификация и кариерно развитие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ция "Висше образование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ирекция "Наука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ирекция „Международно сътрудничество”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ирекция “Външни европейски програми”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дирекция "Държавна собственост и обществени поръчки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дирекция "Финанси"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дирекция "Правна".”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6. В чл. 44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т. 7: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организира, координира и контролира дейността на преподавателите по български език и литература в чуждестранните университети в чужбина;“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б) досегашните т. 7-13 стават съответно т. 8-14.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 се нов чл. 47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7. Дирекция „Международно сътрудничество”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проекти на програми за пребиваването на чуждестранни делегации и гости и организира срещи с посланици или други сътрудници на посолства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програмата на министъра, на членовете на политическия кабинет и на главния секретар при официални и работни посещения в чужбина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 координира програмите за посещение в страната на официални гости на министъра, на заместник-министрите и на главния секретар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преводите при срещите с чужденци и извършва преводи на материали и документи от български на съответния чужд език и обратно;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5. организира и координира дейността на Работна група № 16 „</w:t>
      </w:r>
      <w:r>
        <w:rPr>
          <w:rFonts w:cs="HebarU" w:ascii="HebarU" w:hAnsi="HebarU"/>
          <w:bCs/>
          <w:szCs w:val="24"/>
          <w:lang w:val="bg-BG"/>
        </w:rPr>
        <w:t>Образование, взаимно признаване на професионални квалификации и научни изследвания</w:t>
      </w:r>
      <w:r>
        <w:rPr>
          <w:rFonts w:cs="HebarU" w:ascii="HebarU" w:hAnsi="HebarU"/>
          <w:szCs w:val="24"/>
          <w:lang w:val="bg-BG"/>
        </w:rPr>
        <w:t>“ към Съвета по европейските въпроси;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съществява координация с Постоянното представителство на Република България към Европейския съюз и подготвя българското участие в работата на Съвета на Европейския съюз във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ормат „министри на </w:t>
      </w:r>
      <w:r>
        <w:rPr>
          <w:rFonts w:cs="HebarU" w:ascii="HebarU" w:hAnsi="HebarU"/>
          <w:bCs/>
          <w:szCs w:val="24"/>
          <w:lang w:val="bg-BG"/>
        </w:rPr>
        <w:t>образованието”</w:t>
      </w:r>
      <w:r>
        <w:rPr>
          <w:rFonts w:cs="HebarU" w:ascii="HebarU" w:hAnsi="HebarU"/>
          <w:szCs w:val="24"/>
          <w:lang w:val="bg-BG"/>
        </w:rPr>
        <w:t>, както и в работата на спомагателните му органи;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7. подпомага и координира участието на експерти от министерството в работни групи към Европейската комисия в областта на </w:t>
      </w:r>
      <w:r>
        <w:rPr>
          <w:rFonts w:cs="HebarU" w:ascii="HebarU" w:hAnsi="HebarU"/>
          <w:bCs/>
          <w:szCs w:val="24"/>
          <w:lang w:val="bg-BG"/>
        </w:rPr>
        <w:t>образованието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отношенията на министерството с други институции относно международното и европейското сътрудничество;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9. отговаря за подготовката на междудържавните и междуведомствените споразумения, програми и протоколи и включването на страната ни в многостранни междуправителствени и неправителствени споразумения за образователен обмен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ординира изпълнението на задълженията на министерството по двустранните и международните споразумения, протоколи и програми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готвя необходимите документи, организира, координира и подпомага посещенията на членовете на политическия кабинет и служителите на министерството в задграничните им командировки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оперативните връзки с международни правителствени и неправителствени организации – ООН, ЮНЕСКО, Съвета на Европа, Европейския съюз и др.;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13. писмено уведомява Министерството на външните работи за всяка международна изява на министъра на </w:t>
      </w:r>
      <w:r>
        <w:rPr>
          <w:rFonts w:cs="HebarU" w:ascii="HebarU" w:hAnsi="HebarU"/>
          <w:bCs/>
          <w:szCs w:val="24"/>
          <w:lang w:val="bg-BG"/>
        </w:rPr>
        <w:t>образованието</w:t>
      </w:r>
      <w:r>
        <w:rPr>
          <w:rFonts w:cs="HebarU" w:ascii="HebarU" w:hAnsi="HebarU"/>
          <w:szCs w:val="24"/>
          <w:lang w:val="bg-BG"/>
        </w:rPr>
        <w:t> и науката;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14.  отговаря и координира дейностите по изпълнение на ангажиментите на министерството, предвидени в националното и в европейското законодателство, за развитие и изпълнение на политика за сближаване на Европейския съюз, както и на други програми и инструменти, подкрепящи </w:t>
      </w:r>
      <w:r>
        <w:rPr>
          <w:rFonts w:cs="HebarU" w:ascii="HebarU" w:hAnsi="HebarU"/>
          <w:bCs/>
          <w:szCs w:val="24"/>
          <w:lang w:val="bg-BG"/>
        </w:rPr>
        <w:t>образованието</w:t>
      </w:r>
      <w:r>
        <w:rPr>
          <w:rFonts w:cs="HebarU" w:ascii="HebarU" w:hAnsi="HebarU"/>
          <w:szCs w:val="24"/>
          <w:lang w:val="bg-BG"/>
        </w:rPr>
        <w:t xml:space="preserve"> и науката.”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здава се нов чл. 48: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8. (1) Дирекция “Външни европейски програми” изпълнява функциите на програмен оператор по Финансовия механизъм на Европейското икономическо пространство (ФМ на ЕИП), включително по програма „Деца и младежи в риск”, както следва:</w:t>
      </w:r>
    </w:p>
    <w:p>
      <w:pPr>
        <w:pStyle w:val="Normal"/>
        <w:spacing w:before="120" w:after="0"/>
        <w:ind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разработването и цялостното изпълнение на програмата, съфинансирана със средствата на ФМ на ЕИП;</w:t>
      </w:r>
    </w:p>
    <w:p>
      <w:pPr>
        <w:pStyle w:val="Normal"/>
        <w:spacing w:before="120" w:after="0"/>
        <w:ind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системите за контрол и мониторинг на програмата;</w:t>
      </w:r>
    </w:p>
    <w:p>
      <w:pPr>
        <w:pStyle w:val="Normal"/>
        <w:spacing w:before="120" w:after="0"/>
        <w:ind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разработването на насоки за набиране на проектни предложения по отделните операции на програмата;</w:t>
      </w:r>
    </w:p>
    <w:p>
      <w:pPr>
        <w:pStyle w:val="Normal"/>
        <w:spacing w:before="120" w:after="0"/>
        <w:ind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явява публичните покани за набиране на проектни предложения;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szCs w:val="24"/>
          <w:lang w:val="bg-BG"/>
        </w:rPr>
        <w:t>5. отговаря за оценката на получените проектни предложения (включително по предефинирани от програмата проекти);</w:t>
      </w:r>
    </w:p>
    <w:p>
      <w:pPr>
        <w:pStyle w:val="Normal"/>
        <w:spacing w:before="120" w:after="0"/>
        <w:ind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готвя и сключва договори за изпълнение на одобрените за финансиране проекти;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szCs w:val="24"/>
          <w:lang w:val="bg-BG"/>
        </w:rPr>
        <w:t>7. провежда обучения на бенефициентите за изпълнение на проектите в съответствие с изискванията на Регламента за изпълнение на Финансовия механизъм на Европейското икономическо пространство;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8. осъществява контрол върху изпълнението на сключените договори с бенефициентите, включително извършва проверки на място;</w:t>
      </w:r>
    </w:p>
    <w:p>
      <w:pPr>
        <w:pStyle w:val="Normal"/>
        <w:spacing w:before="120" w:after="0"/>
        <w:ind w:firstLine="1132"/>
        <w:jc w:val="both"/>
        <w:rPr/>
      </w:pPr>
      <w:r>
        <w:rPr>
          <w:rFonts w:cs="HebarU" w:ascii="HebarU" w:hAnsi="HebarU"/>
          <w:szCs w:val="24"/>
          <w:lang w:val="bg-BG"/>
        </w:rPr>
        <w:t>9. верифицира разходите и извършва плащанията по програмата; разработва писмени правила и процедури за верификация, като съхранява информацията и констатациите от всяка извършена верификация, включително информацията за предприети мерки в случай на констатирани нередности;</w:t>
      </w:r>
    </w:p>
    <w:p>
      <w:pPr>
        <w:pStyle w:val="Normal"/>
        <w:spacing w:before="120" w:after="0"/>
        <w:ind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тговаря за въвеждането и използването от страна на бенефициентите на отделна сметка или адекватна счетоводна аналитичност, както и на система за записване и съхранение в електронна форма на счетоводната информация по изпълнението на проектите;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11. анализира рисковете и  предприема съответни мерки за тяхното преодоляване и/или минимизиране с оглед на ефективното изпълнение на програмата и постигане на предвидените в нея резултати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игурява публичност и обществена информираност за дейности и събития, свързани с изпълнението на програмата;</w:t>
      </w:r>
    </w:p>
    <w:p>
      <w:pPr>
        <w:pStyle w:val="Normal"/>
        <w:spacing w:before="120" w:after="0"/>
        <w:ind w:left="2" w:firstLine="1132"/>
        <w:jc w:val="both"/>
        <w:rPr/>
      </w:pPr>
      <w:r>
        <w:rPr>
          <w:rFonts w:cs="HebarU" w:ascii="HebarU" w:hAnsi="HebarU"/>
          <w:szCs w:val="24"/>
          <w:lang w:val="bg-BG"/>
        </w:rPr>
        <w:t>13. координира изработването и поддържането на сайт на програмата (на български и на английски език);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 междинни доклади и годишен доклад, както и заключителен доклад за цялостното изпълнение на програмата.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съществяването на функциите по ал. 1 се подпомага от служители, заемащи по трудово правоотношение длъжността „сътрудник по управление на европейски проекти и програми“.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ъзнагражденията на служителите по ал. 2 се финансират изцяло от разходите за управление по Финансовия механизъм на Европейското икономическо пространство.“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Член 53 се отменя.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иложението към чл. 27, ал. 3 се изменя така:</w:t>
      </w:r>
    </w:p>
    <w:p>
      <w:pPr>
        <w:pStyle w:val="Normal"/>
        <w:spacing w:before="120" w:after="0"/>
        <w:ind w:left="2" w:firstLine="1132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left="2" w:right="-524" w:firstLine="1132"/>
        <w:jc w:val="right"/>
        <w:rPr/>
      </w:pPr>
      <w:r>
        <w:rPr>
          <w:rFonts w:cs="HebarU" w:ascii="HebarU" w:hAnsi="HebarU"/>
          <w:b/>
          <w:lang w:val="bg-BG"/>
        </w:rPr>
        <w:t>„</w:t>
      </w:r>
      <w:r>
        <w:rPr>
          <w:rFonts w:cs="HebarU" w:ascii="HebarU" w:hAnsi="HebarU"/>
          <w:b/>
          <w:lang w:val="bg-BG"/>
        </w:rPr>
        <w:t>Приложение към чл. 27, ал. 3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lang w:val="bg-BG"/>
        </w:rPr>
        <w:t xml:space="preserve">Численост на персонала в организационните структури и административните звена в Министерството на </w:t>
      </w:r>
      <w:r>
        <w:rPr>
          <w:rFonts w:cs="HebarU" w:ascii="HebarU" w:hAnsi="HebarU"/>
          <w:b/>
          <w:bCs/>
          <w:lang w:val="bg-BG"/>
        </w:rPr>
        <w:t>образованието</w:t>
      </w:r>
      <w:r>
        <w:rPr>
          <w:rFonts w:cs="HebarU" w:ascii="HebarU" w:hAnsi="HebarU"/>
          <w:b/>
          <w:lang w:val="bg-BG"/>
        </w:rPr>
        <w:t xml:space="preserve"> и науката – 376 щатни бройки</w:t>
      </w:r>
    </w:p>
    <w:p>
      <w:pPr>
        <w:pStyle w:val="Normal"/>
        <w:spacing w:lineRule="auto" w:line="360"/>
        <w:ind w:left="2" w:hanging="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850"/>
      </w:tblGrid>
      <w:tr>
        <w:trPr/>
        <w:tc>
          <w:tcPr>
            <w:tcW w:w="9357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олитически кабинет, в т.ч.:       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ветници и експерти към политическия кабине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93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ен секретар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нспекторат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инансови контрольори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вено за вътрешен одит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лужител по сигурността на информацията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9357" w:type="dxa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а администрация, в т.ч.:  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Човешки ресурси и административно обслужване"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left="2" w:hanging="2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</w:t>
            </w:r>
          </w:p>
        </w:tc>
      </w:tr>
      <w:tr>
        <w:trPr/>
        <w:tc>
          <w:tcPr>
            <w:tcW w:w="93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Връзки с обществеността и протокол"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Стопански и счетоводни дейности"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</w:tr>
      <w:tr>
        <w:trPr/>
        <w:tc>
          <w:tcPr>
            <w:tcW w:w="9357" w:type="dxa"/>
            <w:vMerge w:val="restart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пециализирана администрация, в т.ч.:  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Политики за стратегическо развитие и информационно  осигуряване"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left="2" w:hanging="2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6</w:t>
            </w:r>
          </w:p>
        </w:tc>
      </w:tr>
      <w:tr>
        <w:trPr/>
        <w:tc>
          <w:tcPr>
            <w:tcW w:w="93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дирекция "Приобщаващо </w:t>
            </w:r>
            <w:r>
              <w:rPr>
                <w:rFonts w:cs="HebarU" w:ascii="HebarU" w:hAnsi="HebarU"/>
                <w:bCs/>
                <w:lang w:val="bg-BG"/>
              </w:rPr>
              <w:t>образование</w:t>
            </w:r>
            <w:r>
              <w:rPr>
                <w:rFonts w:cs="HebarU" w:ascii="HebarU" w:hAnsi="HebarU"/>
                <w:lang w:val="bg-BG"/>
              </w:rPr>
              <w:t xml:space="preserve">"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Учебници и училищна документация"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дирекция "Съдържание на предучилищното и училищното </w:t>
            </w:r>
            <w:r>
              <w:rPr>
                <w:rFonts w:cs="HebarU" w:ascii="HebarU" w:hAnsi="HebarU"/>
                <w:bCs/>
                <w:lang w:val="bg-BG"/>
              </w:rPr>
              <w:t>образование</w:t>
            </w:r>
            <w:r>
              <w:rPr>
                <w:rFonts w:cs="HebarU" w:ascii="HebarU" w:hAnsi="HebarU"/>
                <w:lang w:val="bg-BG"/>
              </w:rPr>
              <w:t xml:space="preserve">"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дирекция "Професионално </w:t>
            </w:r>
            <w:r>
              <w:rPr>
                <w:rFonts w:cs="HebarU" w:ascii="HebarU" w:hAnsi="HebarU"/>
                <w:bCs/>
                <w:lang w:val="bg-BG"/>
              </w:rPr>
              <w:t>образование</w:t>
            </w:r>
            <w:r>
              <w:rPr>
                <w:rFonts w:cs="HebarU" w:ascii="HebarU" w:hAnsi="HebarU"/>
                <w:lang w:val="bg-BG"/>
              </w:rPr>
              <w:t xml:space="preserve"> и обучение"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Организация и контрол"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дирекция "</w:t>
            </w:r>
            <w:r>
              <w:rPr>
                <w:rFonts w:cs="HebarU" w:ascii="HebarU" w:hAnsi="HebarU"/>
                <w:bCs/>
                <w:lang w:val="bg-BG"/>
              </w:rPr>
              <w:t>Образование</w:t>
            </w:r>
            <w:r>
              <w:rPr>
                <w:rFonts w:cs="HebarU" w:ascii="HebarU" w:hAnsi="HebarU"/>
                <w:lang w:val="bg-BG"/>
              </w:rPr>
              <w:t xml:space="preserve"> на българите зад граница и училищна мрежа"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Квалификация и кариерно развитие"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дирекция "Висше </w:t>
            </w:r>
            <w:r>
              <w:rPr>
                <w:rFonts w:cs="HebarU" w:ascii="HebarU" w:hAnsi="HebarU"/>
                <w:bCs/>
                <w:lang w:val="bg-BG"/>
              </w:rPr>
              <w:t>образование</w:t>
            </w:r>
            <w:r>
              <w:rPr>
                <w:rFonts w:cs="HebarU" w:ascii="HebarU" w:hAnsi="HebarU"/>
                <w:lang w:val="bg-BG"/>
              </w:rPr>
              <w:t xml:space="preserve">"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Нау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Международно сътрудничество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Външни европейски програми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Държавна собственост и обществени поръч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Финанс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Прав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</w:tbl>
    <w:p>
      <w:pPr>
        <w:pStyle w:val="Normal"/>
        <w:ind w:right="-382" w:hanging="2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before="120" w:after="0"/>
        <w:ind w:right="-98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  <w:bookmarkStart w:id="2" w:name="p34026946"/>
      <w:bookmarkStart w:id="3" w:name="p34026946"/>
      <w:bookmarkEnd w:id="3"/>
    </w:p>
    <w:p>
      <w:pPr>
        <w:pStyle w:val="Normal"/>
        <w:spacing w:before="120" w:after="0"/>
        <w:ind w:right="-98"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Класификатора на длъжностите в администрацията, приет с Постановление № 129 на Министерския съвет от 2012 г. (обн., ДВ, бр. 49 от </w:t>
        <w:br/>
        <w:t>2012 г.; изм. и доп., бр. 80 от 2012 г., бр. 25 и 44 от 2014 г., бр. 64 от 2015 г., бр. 32, 36, 54, 76 и 86 от 2016 г. и бр. 9 и 44 от 2017 г.), се правят следните допълнения:</w:t>
      </w:r>
    </w:p>
    <w:p>
      <w:pPr>
        <w:pStyle w:val="Normal"/>
        <w:spacing w:before="120" w:after="0"/>
        <w:ind w:left="2"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i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ред 5б:</w:t>
      </w:r>
    </w:p>
    <w:p>
      <w:pPr>
        <w:pStyle w:val="Normal"/>
        <w:jc w:val="both"/>
        <w:rPr/>
      </w:pPr>
      <w:r>
        <w:rPr/>
        <w:t>„</w:t>
      </w:r>
    </w:p>
    <w:tbl>
      <w:tblPr>
        <w:tblW w:w="1066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559"/>
        <w:gridCol w:w="3119"/>
        <w:gridCol w:w="1275"/>
        <w:gridCol w:w="1332"/>
        <w:gridCol w:w="1215"/>
        <w:gridCol w:w="131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б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ъководно ниво 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гистър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V старши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ебно</w:t>
            </w:r>
          </w:p>
        </w:tc>
      </w:tr>
    </w:tbl>
    <w:p>
      <w:pPr>
        <w:pStyle w:val="Normal"/>
        <w:ind w:right="-382" w:hanging="2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ind w:firstLine="113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ред 15б:</w:t>
      </w:r>
    </w:p>
    <w:p>
      <w:pPr>
        <w:pStyle w:val="Normal"/>
        <w:jc w:val="both"/>
        <w:rPr/>
      </w:pPr>
      <w:r>
        <w:rPr/>
        <w:t>„</w:t>
      </w:r>
    </w:p>
    <w:tbl>
      <w:tblPr>
        <w:tblW w:w="1080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559"/>
        <w:gridCol w:w="3119"/>
        <w:gridCol w:w="1275"/>
        <w:gridCol w:w="1276"/>
        <w:gridCol w:w="1271"/>
        <w:gridCol w:w="131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б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но ниво 3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Директор на дирекция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 старш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</w:t>
            </w:r>
          </w:p>
        </w:tc>
      </w:tr>
    </w:tbl>
    <w:p>
      <w:pPr>
        <w:pStyle w:val="Normal"/>
        <w:ind w:right="-382" w:hanging="2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ind w:firstLine="113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ред 18б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</w:p>
    <w:tbl>
      <w:tblPr>
        <w:tblW w:w="1080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"/>
        <w:gridCol w:w="1571"/>
        <w:gridCol w:w="3055"/>
        <w:gridCol w:w="1275"/>
        <w:gridCol w:w="1276"/>
        <w:gridCol w:w="1271"/>
        <w:gridCol w:w="131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б.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но ниво 3Б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главен директор на </w:t>
            </w:r>
            <w:r>
              <w:rPr>
                <w:rFonts w:cs="HebarU" w:ascii="HebarU" w:hAnsi="HebarU"/>
                <w:caps/>
                <w:lang w:val="bg-BG"/>
              </w:rPr>
              <w:t>г</w:t>
            </w:r>
            <w:r>
              <w:rPr>
                <w:rFonts w:cs="HebarU" w:ascii="HebarU" w:hAnsi="HebarU"/>
                <w:lang w:val="bg-BG"/>
              </w:rPr>
              <w:t>лавна дирекция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 старш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</w:t>
            </w:r>
          </w:p>
        </w:tc>
      </w:tr>
    </w:tbl>
    <w:p>
      <w:pPr>
        <w:pStyle w:val="Normal"/>
        <w:spacing w:lineRule="auto" w:line="360"/>
        <w:ind w:left="2" w:right="-382" w:hanging="2"/>
        <w:jc w:val="right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Normal"/>
        <w:spacing w:lineRule="auto" w:line="360"/>
        <w:ind w:left="2" w:right="-382" w:hanging="2"/>
        <w:jc w:val="right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ind w:left="2" w:firstLine="1132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ind w:left="2" w:firstLine="113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ред 68б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094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559"/>
        <w:gridCol w:w="3119"/>
        <w:gridCol w:w="1276"/>
        <w:gridCol w:w="1417"/>
        <w:gridCol w:w="1271"/>
        <w:gridCol w:w="131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б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но ниво 5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Началник на отдел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 младш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</w:t>
            </w:r>
          </w:p>
        </w:tc>
      </w:tr>
    </w:tbl>
    <w:p>
      <w:pPr>
        <w:pStyle w:val="Normal"/>
        <w:spacing w:lineRule="auto" w:line="360"/>
        <w:ind w:left="2" w:right="-240" w:hanging="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ind w:left="2" w:hanging="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ред 75б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080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"/>
        <w:gridCol w:w="1404"/>
        <w:gridCol w:w="3080"/>
        <w:gridCol w:w="1276"/>
        <w:gridCol w:w="1417"/>
        <w:gridCol w:w="1271"/>
        <w:gridCol w:w="131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б.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о ниво 1Б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Държавен експерт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 младш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</w:t>
            </w:r>
          </w:p>
        </w:tc>
      </w:tr>
    </w:tbl>
    <w:p>
      <w:pPr>
        <w:pStyle w:val="Normal"/>
        <w:spacing w:lineRule="auto" w:line="360"/>
        <w:ind w:left="2" w:right="-240" w:hanging="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ind w:left="2" w:firstLine="1132"/>
        <w:jc w:val="both"/>
        <w:rPr/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здава се ред 100б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094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7"/>
        <w:gridCol w:w="3119"/>
        <w:gridCol w:w="1276"/>
        <w:gridCol w:w="1417"/>
        <w:gridCol w:w="1271"/>
        <w:gridCol w:w="131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б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о ниво 1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Главен счетоводител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 младш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</w:t>
            </w:r>
          </w:p>
        </w:tc>
      </w:tr>
    </w:tbl>
    <w:p>
      <w:pPr>
        <w:pStyle w:val="Normal"/>
        <w:spacing w:lineRule="auto" w:line="360"/>
        <w:ind w:left="2" w:right="-382" w:hanging="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ind w:left="2" w:firstLine="113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се ред 107б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094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"/>
        <w:gridCol w:w="1404"/>
        <w:gridCol w:w="3080"/>
        <w:gridCol w:w="1276"/>
        <w:gridCol w:w="1417"/>
        <w:gridCol w:w="1271"/>
        <w:gridCol w:w="131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б.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о ниво 1Б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Главен юрисконсулт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 младш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</w:t>
            </w:r>
          </w:p>
        </w:tc>
      </w:tr>
    </w:tbl>
    <w:p>
      <w:pPr>
        <w:pStyle w:val="Normal"/>
        <w:spacing w:lineRule="auto" w:line="360"/>
        <w:ind w:left="2" w:right="-382" w:hanging="2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lineRule="auto" w:line="360"/>
        <w:ind w:left="2" w:right="-382" w:hanging="2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2" w:right="-382" w:hanging="2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" w:firstLine="113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се ред 152б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8"/>
        <w:gridCol w:w="3118"/>
        <w:gridCol w:w="1418"/>
        <w:gridCol w:w="1417"/>
        <w:gridCol w:w="1271"/>
        <w:gridCol w:w="131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2б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но ниво 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Главен експерт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 младш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</w:t>
            </w:r>
          </w:p>
        </w:tc>
      </w:tr>
    </w:tbl>
    <w:p>
      <w:pPr>
        <w:pStyle w:val="Normal"/>
        <w:spacing w:lineRule="auto" w:line="360"/>
        <w:ind w:left="2" w:right="-382" w:hanging="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ind w:left="2" w:firstLine="113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здава се ред 226б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8"/>
        <w:gridCol w:w="3118"/>
        <w:gridCol w:w="1418"/>
        <w:gridCol w:w="1417"/>
        <w:gridCol w:w="1271"/>
        <w:gridCol w:w="131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6б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но ниво 4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Старши експерт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IV младш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</w:t>
            </w:r>
          </w:p>
        </w:tc>
      </w:tr>
    </w:tbl>
    <w:p>
      <w:pPr>
        <w:pStyle w:val="Normal"/>
        <w:spacing w:lineRule="auto" w:line="360"/>
        <w:ind w:left="2" w:right="-382" w:hanging="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ind w:left="2" w:firstLine="113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здава се ред 247б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"/>
        <w:gridCol w:w="1404"/>
        <w:gridCol w:w="3080"/>
        <w:gridCol w:w="1418"/>
        <w:gridCol w:w="1417"/>
        <w:gridCol w:w="1271"/>
        <w:gridCol w:w="131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7б.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но ниво 4 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Старши счетоводител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акалавър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 младш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</w:t>
            </w:r>
          </w:p>
        </w:tc>
      </w:tr>
    </w:tbl>
    <w:p>
      <w:pPr>
        <w:pStyle w:val="Normal"/>
        <w:spacing w:lineRule="auto" w:line="360"/>
        <w:ind w:left="2" w:right="-382" w:hanging="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ind w:left="2" w:firstLine="113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здава се ред 253б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"/>
        <w:gridCol w:w="1404"/>
        <w:gridCol w:w="3080"/>
        <w:gridCol w:w="1418"/>
        <w:gridCol w:w="1417"/>
        <w:gridCol w:w="1271"/>
        <w:gridCol w:w="131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3б.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кспертно ниво 4 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Старши юрисконсулт в Изпълнителна агенция „Оперативна програма „Наука и образование за интелигентен растеж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 младши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години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ужебно</w:t>
            </w:r>
          </w:p>
        </w:tc>
      </w:tr>
    </w:tbl>
    <w:p>
      <w:pPr>
        <w:pStyle w:val="Normal"/>
        <w:spacing w:lineRule="auto" w:line="360"/>
        <w:ind w:left="2" w:right="-382" w:hanging="2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uto" w:line="360" w:before="0" w:after="0"/>
        <w:ind w:left="2" w:hanging="2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тридневен срок от влизането в сила на постановлението министърът на образованието и науката съгласувано с министър-председателя назначава изпълнителен директор на агенцията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Постановлението се приема на основание чл. 54, ал. 2 от Закона за администрацията и влиза в сила от 1 ноември 2017 г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2:00Z</dcterms:created>
  <dc:creator>neli</dc:creator>
  <dc:description/>
  <cp:keywords/>
  <dc:language>en-US</dc:language>
  <cp:lastModifiedBy>m.nincheva</cp:lastModifiedBy>
  <cp:lastPrinted>2017-10-23T11:50:00Z</cp:lastPrinted>
  <dcterms:modified xsi:type="dcterms:W3CDTF">2017-10-23T10:52:00Z</dcterms:modified>
  <cp:revision>2</cp:revision>
  <dc:subject/>
  <dc:title>Р Е П У Б Л И К А   Б Ъ Л Г А Р И Я</dc:title>
</cp:coreProperties>
</file>