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rPr>
        <w:t>27</w:t>
      </w:r>
      <w:r>
        <w:rPr>
          <w:rFonts w:cs="Times New Roman" w:ascii="Times New Roman" w:hAnsi="Times New Roman"/>
          <w:bCs/>
          <w:color w:val="000000"/>
          <w:sz w:val="28"/>
          <w:szCs w:val="28"/>
          <w:lang w:val="bg-BG"/>
        </w:rPr>
        <w:t xml:space="preserve"> септември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rPr>
        <w:t>0</w:t>
      </w:r>
      <w:r>
        <w:rPr>
          <w:rFonts w:cs="Times New Roman" w:ascii="Times New Roman" w:hAnsi="Times New Roman"/>
          <w:i/>
          <w:color w:val="000000"/>
          <w:sz w:val="28"/>
          <w:szCs w:val="28"/>
          <w:lang w:val="bg-BG"/>
        </w:rPr>
        <w:t>.00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ър ден, вчера всички партии и коалиции регистрираха своите листи за местните избори в края на октомв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на практика цялата държава вече е в активна предизборна камп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дача на всички институции, включително и на Министерския съвет е да осигурим честни и прозрачни избори. За това беше създадено звено, което обединява усилията на Главна прокуратура, Министерството на външните работи и Държавна агенция „Национална сигурност“, но за да успеем в тази задача имаме нужда от съдействие и на българските гражд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това от петък 29 септември в Министерството на вътрешните работи започват да работят открита национална линия, на която могат да се подадат сигнали от всеки един и национален имейл адрес, на който също писмено могат да се подават сигнали.</w:t>
      </w:r>
    </w:p>
    <w:p>
      <w:pPr>
        <w:pStyle w:val="Normal"/>
        <w:spacing w:lineRule="auto" w:line="360"/>
        <w:ind w:firstLine="1134"/>
        <w:jc w:val="both"/>
        <w:rPr/>
      </w:pPr>
      <w:r>
        <w:rPr>
          <w:rFonts w:cs="Times New Roman" w:ascii="Times New Roman" w:hAnsi="Times New Roman"/>
          <w:color w:val="000000"/>
          <w:sz w:val="28"/>
          <w:szCs w:val="28"/>
          <w:lang w:val="bg-BG"/>
        </w:rPr>
        <w:t xml:space="preserve">Линията е с номер 02/90 112 98, а националния имейл адрес е: </w:t>
      </w:r>
      <w:r>
        <w:rPr>
          <w:rFonts w:cs="Times New Roman" w:ascii="Times New Roman" w:hAnsi="Times New Roman"/>
          <w:color w:val="000000"/>
          <w:sz w:val="28"/>
          <w:szCs w:val="28"/>
        </w:rPr>
        <w:t>izbori@mvr.bg</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ят призив към всички граждани е помогнете ни, изпащайте сигнали, гарантираме, че веднага ще се отзоваваме и ще направим всичко, което зависи от институц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ка заедно да успеем този път да пресечем доколкото може всички изборни нарушения, разчитаме на В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на Национална здравна стратегия за 2030.</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Хин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та здравна стратегия за 2030 година е водещият стратегически документ за сектор „Здравеопазване“, който представя дългосрочната визия за развитието му, стратегическите цели и приоритети, както и конкретни политики за тяхното изпъл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та здравна стратегия 2030 година осигурява реализацията на политиките и интервенциите заложени в националните стратегически документи от по-висок ранг. Националната програма за развитие България 2030 и Националния план за възстановяване и устойчивост, като ги интегрира в общите секторни приоритети и политики допълвайки ги с други специфични мер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едложение на Парламентарната група на „Продължаваме промяната“ – „Демократична България“ са добавени текстове, с които се въвеждат пет нива на достъп на пациентите до медицинска помощ и се определят различни нива на лечебните заведения в зависимост от броя на населението – опорно, приоритетно, регионално лечебно завед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са отразени всички получени бележки и предложения на министерства и други институ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стратегията са формулирани следните стратегически цел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тойчиво подобряване на здравето и средата подкрепяща здравето. Ефективно управление на ресурсите с фокус върху здравните резултати. Гарантиране на здравната сигурност и намаляване на неравенствата, като тези приоритети и реализацията им включва изпълнение на целенасочени политики и интервенции, групирани в три взаимосвързани и със синергичен ефект приорит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оритет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вестиции в превенция и насърчаване на здравословното поведение и среда, подкрепяща здравето на всички през целия живот, в които са включени политики и мерки за насърчаване на здравословния начин на живот. Развитие на среда подкрепяща здравето през целия живот. Ефективен скрининг и превенция на хроничните незаразни болести и превенция на инфекциозните болести. Подобряване на имунизационния обхв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оритет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вестиции в трансформиране на здравната система ориентирана към потребностите на хората обхващаща политики за развитие на капацитета на извънболничната помощ. Преструктуриране и технологично развитие на болничната помощ. Развитие на капацитета за спешна помощ. Подобряване на достъпа до лекарствени продукти и медицински изделия. Развитие на електронното здравеопазване и дигитализация на здравната система. По-добро планиране и мотивиране на работната сила в сектора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и са и мерки за дългосрочен, устойчив и предвидим механизъм на финансиране основан на здравни резултати.</w:t>
      </w:r>
    </w:p>
    <w:p>
      <w:pPr>
        <w:pStyle w:val="Normal"/>
        <w:spacing w:lineRule="auto" w:line="360"/>
        <w:ind w:firstLine="1134"/>
        <w:jc w:val="both"/>
        <w:rPr/>
      </w:pPr>
      <w:r>
        <w:rPr>
          <w:rFonts w:cs="Times New Roman" w:ascii="Times New Roman" w:hAnsi="Times New Roman"/>
          <w:color w:val="000000"/>
          <w:sz w:val="28"/>
          <w:szCs w:val="28"/>
          <w:lang w:val="bg-BG"/>
        </w:rPr>
        <w:t>Приоритет 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агане на фокусирани стратегии за въздействие върху специфични проблеми на общественото здраве, който съдържа политики за подобряването на майчиното и детско здраве и на педиатричните грижи. Подобряване възможностите за лечение на онкологичните и мозъчно-съдовите болести. Развитие на донорството и трансплантациите. Подобряване на психичното здраве и психиатричната грижа. Остаряване в добро здраве и гериатрична грижа, както и ограничаване на антимикробната резистентност.</w:t>
      </w:r>
    </w:p>
    <w:p>
      <w:pPr>
        <w:pStyle w:val="Normal"/>
        <w:spacing w:lineRule="auto" w:line="360"/>
        <w:ind w:firstLine="1134"/>
        <w:jc w:val="both"/>
        <w:rPr/>
      </w:pPr>
      <w:r>
        <w:rPr>
          <w:rFonts w:cs="Times New Roman" w:ascii="Times New Roman" w:hAnsi="Times New Roman"/>
          <w:color w:val="000000"/>
          <w:sz w:val="28"/>
          <w:szCs w:val="28"/>
          <w:lang w:val="bg-BG"/>
        </w:rPr>
        <w:t>Общият размер на индикативния финансов ресурс, който е необходим за реализиране на стратегическите цели на Националната здравна стратегия за периода 2023 – 2030 година, възлиза на около 101</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bg-BG"/>
        </w:rPr>
        <w:t xml:space="preserve">559 милиарда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дейностите да се финансират в рамките на разчетените средства за функция „Здравеопазване“ по консолидираната фискална програма в съответствие с основните макроикономически допускания в средносрочната бюджетна прогноза за съответния пери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аст от дейностите ще се осъществяват с подкрепата на Европейските структурни фондове, Националният план за възстановяване и устойчивост, Механизмът за свързване на Европа и други международни финансови източ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Хи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таналите колеги министри имате ли въпроси ил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ва ли има нужда да казвам, че това е изключително важен документ, разбира се той трябва да бъде обсъден и приет от Народното събрание, но виждаме, че е свършена изключително сериозна подготовка и се надявам промените, ако има такива да бъдат минимал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Програма за изграждане на нови и основен ремонт на съществуващи спортни площадки в държавните и общинските училищ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е разработена в изпълнение на чл. 1, ал. 5, т. 2.5 от Закона за държавния бюджет на Република България за 2023 година с общ бюджет от 5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остта от програмата и продиктувана от ниските нива на физическа активност на лицата и подрастващите, като значителна част от училищата в страната не могат да задоволят потребностите за провеждане на учебни часове по физическо възпитание, спорт и изпитват затруднения при реализиране на допълнителни спортни дей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зможностите за двигателна активност на учениците участвали в спортни дейности са пряко обвързани от една страна със здравословното състояние, от друга страна с осъществяването на самия учебен проц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грамата са разработени два модула: Изграждане на нови спортни площадки и вторият е основен ремонт на съществуващи спортни площадки, като периода за изпълнение на дейностите по програмата е предвидено до 31 юли 2024 година, а срока за финансиране на програмата е до 30 ноемв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изпълнение на програмата се очаква да се подобрят условията за провеждане на учебни часове по физическо възпитание на открито за пълноценно упражняване на различни спортни дейности, като предпоставка за разширяване на обхвата и оптимизиране на двигателния режим на учениц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бъдат изградени минимум 18 нови спортни площадки и ще бъдат ремонтирани 14 спортни площадки съобразно бюджета на програ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 е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възлагане на „Български пощи“ – ЕАД, да извършва услуга от общ икономически интерес – посредничество при заявяване на административни и електронни административни услуги и получаване на резултата от тях, чрез пощенски станци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министър Гвоздейков, може би и контекста да бъде обясн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министр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станциите на „Български пощи“ ЕАД ще се предоставят електронни административни услуги за жителите на малки населени места, в които няма офиси на администрац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рез многобройните си клонове дружеството ще осигурява комплексно обслужване в населените места, в които централната, областната и местната администрация не разполагат  с достатъчен брой офиси или изобщо нямат представителство, с което ще се подобри достъпът на гражданите до тези у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част от реформите, които България е поела като ангажимент по НПВУ и е още една стъпка към дигитализацията на държавния пощенски оператор и разширяване на услугите, които предлага в полза на гражданите и бизне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Васил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един проект, който започнахме преди повече от една година с Министерството на транспорта и съобщенията и Министерския съвет тогава, и се радвам, че най-накрая започват да се случват реални действия по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деята мисля, че всички колеги разбраха е там където имаме поща, но нямаме представителство на държавните институции хората да не трябва да се разхождат до големите градове и да губят изключително много време, а да могат да си свършат цялата административна работа в пощата и даже говорим с колегите от МВР там да могат да се взема и биометрия за издаване на лични документи, така че наистина да стане съвсем пълно обслужването на гражданите в пощенската стан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НЕНКОВ: Благодаря на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Йоловски,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ЙОЛОВСКИ:  Уважаеми господин министър-председател, уважаеми колеги, искам да обявя, че ще се въздържа от гласуване по тази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 както се вижда с това решение всъщност комбинираме три различни проблема, тоест адресираме три различни проблема, които търсят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една страна, лошото административно обслужване в малките населени места където хората имат реален пробле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втора страна, изпълваме с ново съдържание давайки нови функции на „Български пощи“ ЕАД, така че те да осмислят своето съществуване и да получат възможност за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трета страна, възползваме се максимално от развитието на дигиталните услуги, така че те да могат да навлезнат и да стигнат по същество до всеки един човек в страната, имайки предвид точно тези, които са най-затруднени в малките населени места и в сел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бира се, това трябва да се реализира внимателно, така че да няма никъде опасения от режим на държавни помощи при закупуване на техника, да няма опасения, че има проблеми с обществените поръ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моят призив към участниците в тези процеси са да бъдат изключително внимателни в тези асп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друг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 с един въздържал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възлагане на „Български пощи“ – ЕАД, да извършва услуга от общ икономически интерес – осигуряване от разстояние на достъп до базови телемедицински услуги, чрез пощенски станции на територията на Република Българ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т министърът на транспорта и съобщенията и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министри, колеги заместник-министри, „Български пощи“ ЕАД ще осигурява в своите пощенски клонове базови телемедицински услуги от разстоя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лугите, които ще могат да бъдат ползвани са включени в пакета дейности на общопрактикуващите лекари основно с акцент върху профилактика на заболяванията, проследяване състоянието на пациентите и уточнено продължително поддържащо ле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ужителите ще подпомагат консултациите от разстояние по различни здравни проблеми, както и чрез апаратура за различни жизнени показатели за консултиране на пациенти с хронични заболя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ужителите на „Български пощи“ ЕАД ще съдействат и подпомагат технически пациентите за да осъществяват своевременна връзка с лекуващ лекар, което ще подпомогне достъпа до базова медицинска грижа за хора в малките отдалечени населени места в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част от реформите, които България е поела като ангажимент по НПВУ и е още една стъпка към дигитализацията на държавния пощенски оператор и разширяване на услугите, които се предлагат в полза на гражданите и бизне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рите?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изменение на Оперативна програма „Добро управление“, съфинансирана от Европейския социален фонд и от държавния бюдже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председателят, като става дума е решение, с което да се реализира Пето изменение на Оперативна програма „Добро управление“ за програмния период 2014-2020 г., като проекта на изменение е изготвен в изпълнение на Решение № 453 на Министерския съвет от 2023 година.</w:t>
      </w:r>
    </w:p>
    <w:p>
      <w:pPr>
        <w:pStyle w:val="Normal"/>
        <w:spacing w:lineRule="auto" w:line="360"/>
        <w:ind w:firstLine="1134"/>
        <w:jc w:val="both"/>
        <w:rPr/>
      </w:pPr>
      <w:r>
        <w:rPr>
          <w:rFonts w:cs="Times New Roman" w:ascii="Times New Roman" w:hAnsi="Times New Roman"/>
          <w:color w:val="000000"/>
          <w:sz w:val="28"/>
          <w:szCs w:val="28"/>
          <w:lang w:val="bg-BG"/>
        </w:rPr>
        <w:t xml:space="preserve">В случая се използва възможността за прилагане на Инструмента </w:t>
      </w:r>
      <w:r>
        <w:rPr>
          <w:rFonts w:cs="Times New Roman" w:ascii="Times New Roman" w:hAnsi="Times New Roman"/>
          <w:color w:val="000000"/>
          <w:sz w:val="28"/>
          <w:szCs w:val="28"/>
        </w:rPr>
        <w:t>SAFE</w:t>
      </w:r>
      <w:r>
        <w:rPr>
          <w:rFonts w:cs="Times New Roman" w:ascii="Times New Roman" w:hAnsi="Times New Roman"/>
          <w:color w:val="000000"/>
          <w:sz w:val="28"/>
          <w:szCs w:val="28"/>
          <w:lang w:val="bg-BG"/>
        </w:rPr>
        <w:t xml:space="preserve"> чрез предоставяне на средства в размер на 6 милиона 779 хиляди 151 лева от Европейския социален фонд от Програма „Добро управление“ за възстановяване на разходи чрез прилагане на извънредните мерки за използване на фондовете в подкрепа на малки и средни предприятия, които са особено засегнати от увеличенията на цените на енерг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яната включва също създаването на нова приоритетна ос 7 в програмата и прехвърляне на свободния финансов ресурс по приоритетна ос 3 и приоритетна ос 6 на програмата в новата ос, като се създава нов бенефициент Фонд „Сигурност на електроенергийната сис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се намалява и общия бюджет на Оперативна програма „Добро управление“ от 280 милиона 469 хиляди 251 евро на 279 857.52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иемането от Министерския съвет на това решение Управляващия орган ще може да представи програмата на Европейската комисия за официално разглеждане и одобрение, така че да успеем да спазим сроковете и да използваме максимално ефективно средствата преди изтичане на програмния перио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изменение на Оперативна програма „Околна среда 2014 – 2020 г.“, съфинансирана от Европейския фонд за регионално развитие, Кохезионния фонд на Европейския съюз и от държавния бюдже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Поп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Н ПОП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на Вашето внимание проект на Решение на Министерския съвет за одобряване на проект на изменение на Оперативна програма „Околна среда 2014-2020 г.“.</w:t>
      </w:r>
    </w:p>
    <w:p>
      <w:pPr>
        <w:pStyle w:val="Normal"/>
        <w:spacing w:lineRule="auto" w:line="360"/>
        <w:ind w:firstLine="1134"/>
        <w:jc w:val="both"/>
        <w:rPr/>
      </w:pPr>
      <w:r>
        <w:rPr>
          <w:rFonts w:cs="Times New Roman" w:ascii="Times New Roman" w:hAnsi="Times New Roman"/>
          <w:color w:val="000000"/>
          <w:sz w:val="28"/>
          <w:szCs w:val="28"/>
          <w:lang w:val="bg-BG"/>
        </w:rPr>
        <w:t xml:space="preserve">В контекста на спешната намеса на Европейския съюз за справяне с високите цени на електрическата енергия в резултат от агресивната война на Русия срещу Украйна е дадена възможност на страните членки да предприемат извънредни временни мерки за използване на европейските фондове в подкрепа на малки и средни предприятия, които са особено засегнати от увеличение на цените на енергията, това е споменатият инструмент в „Подкрепа за достъпна енергия </w:t>
      </w:r>
      <w:r>
        <w:rPr>
          <w:rFonts w:cs="Times New Roman" w:ascii="Times New Roman" w:hAnsi="Times New Roman"/>
          <w:color w:val="000000"/>
          <w:sz w:val="28"/>
          <w:szCs w:val="28"/>
        </w:rPr>
        <w:t>SAFE</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На национално ниво Инструментът </w:t>
      </w:r>
      <w:r>
        <w:rPr>
          <w:rFonts w:cs="Times New Roman" w:ascii="Times New Roman" w:hAnsi="Times New Roman"/>
          <w:color w:val="000000"/>
          <w:sz w:val="28"/>
          <w:szCs w:val="28"/>
        </w:rPr>
        <w:t>SAFE</w:t>
      </w:r>
      <w:r>
        <w:rPr>
          <w:rFonts w:cs="Times New Roman" w:ascii="Times New Roman" w:hAnsi="Times New Roman"/>
          <w:color w:val="000000"/>
          <w:sz w:val="28"/>
          <w:szCs w:val="28"/>
          <w:lang w:val="bg-BG"/>
        </w:rPr>
        <w:t xml:space="preserve"> ще се прилага чрез операции, с които се възстановяват изплатени компенсации за малки и средни предприятия за увеличените разходи за електрическа енергия за периода 1 февруари – 30 септември 2020 година по програми за компенсиране на небитовите крайни клиенти на електрическа енергия, одобрени от Министерския съвет и изпълнявани от Фонд „Сигурност на електроенергийната сис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за изменение на ОПОС 2014-2020  г., ще позволи средства в размер на 124 милиона 400 хиляди евро да бъдат използвани за подкрепа на малки и средни предприятия чрез създаване на специална приоритетна о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те промени в текста на програмата са отразени в съответните раздели и включват създаване на нова приоритетна ос, добавяне на нов бенефициент, включване на нови показатели за резултат и изпълнение и промени във финансовите таблици на програ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изменение на ОПОС 2014 – 2020 г., е съгласуван от Съвета за координация при управление на средствата от Европейския съюз в рамките на писмена процедура проведена в периода 18 – 21 септемв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на основание чл. 7, ал. 3, от Постановление № 70 на Министерския съвет от 2010 година, материалите за заседанието на Министерския съвет се считат за преминали на предварително съгласуване по чл. 32 от Устройствения правилник на Министерски съвет и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и на основание чл. 8, ал. 3 от УПМСНА предлагам Министерският съвет да разгледа и приеме за одобряване проекта на изменение на Оперативна програма „Околна среда“ 2014 – 2020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осмо изменение на Оперативна програма „Развитие на човешките ресурси“ 2014 – 2020, съфинансирана от Европейския социален фонд и Инициативата за младежка заето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министър Шалапан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насоките за приключването на оперативните програми за периода 2014 – 2020 година, постановява гъвкавост между отделните приоритетни оси на една програма подкрепящи една и съща категория региони и финансирана от един и същ фонд в размер до 15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ализ на Управляващия орган на Оперативна програма „Развитие на човешките ресурси“ идентифицира свободен финансов ресурс в рамките на приоритетна ос 4 на оперативната програма, който не може да бъде пренасочен към други приоритетни оси на програмата съгласно точка 4.3 от насо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приоритетна ос 4 към приоритетна ос 1 ще бъде насочен финансов ресурс в размер на 3 милиона 207 хиляди 998 лева. Той се състои от 3 милиона 47 хиляди 598 лева европейско финансиране и 160 хиляди 400 лева национално съфинансиране. За да бъде прехвърлен ресурса към приоритетна ос 1 е необходимо, да се увеличи сумата на националното съфинансиране. Причините за това са, че процентът на националното съфинансиране в приоритетна ос 4 е 5 %, а в приоритетна ос 1 е 15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това необходимите допълнителни средства за национално съфинансиране възлизат на 377 хиляди 411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Управляващият орган на Оперативна програма „Развитие на човешките ресурсни“ предлага средства в размер на 3 милиона 47 хиляди 598 лева европейско финансиране да бъдат пренасочени от приоритетна ос 4 към приоритетна ос 4 на програмата.</w:t>
      </w:r>
    </w:p>
    <w:p>
      <w:pPr>
        <w:pStyle w:val="Normal"/>
        <w:spacing w:lineRule="auto" w:line="360"/>
        <w:ind w:firstLine="1134"/>
        <w:jc w:val="both"/>
        <w:rPr/>
      </w:pPr>
      <w:r>
        <w:rPr>
          <w:rFonts w:cs="Times New Roman" w:ascii="Times New Roman" w:hAnsi="Times New Roman"/>
          <w:color w:val="000000"/>
          <w:sz w:val="28"/>
          <w:szCs w:val="28"/>
          <w:lang w:val="bg-BG"/>
        </w:rPr>
        <w:t xml:space="preserve">Също така с това решение се предлага прехвърляне на средства от приоритетна ос 6 към приоритетна ос 7 финансирани от </w:t>
      </w:r>
      <w:r>
        <w:rPr>
          <w:rFonts w:cs="Times New Roman" w:ascii="Times New Roman" w:hAnsi="Times New Roman"/>
          <w:color w:val="000000"/>
          <w:sz w:val="28"/>
          <w:szCs w:val="28"/>
        </w:rPr>
        <w:t>REACT-EU</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Тази промяна се предлага във връзка с изменението на бюджета на операции „Подкрепа за уязвими домакинства – </w:t>
      </w:r>
      <w:r>
        <w:rPr>
          <w:rFonts w:cs="Times New Roman" w:ascii="Times New Roman" w:hAnsi="Times New Roman"/>
          <w:color w:val="000000"/>
          <w:sz w:val="28"/>
          <w:szCs w:val="28"/>
        </w:rPr>
        <w:t>SAFE</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По осите финансирани от </w:t>
      </w:r>
      <w:r>
        <w:rPr>
          <w:rFonts w:cs="Times New Roman" w:ascii="Times New Roman" w:hAnsi="Times New Roman"/>
          <w:color w:val="000000"/>
          <w:sz w:val="28"/>
          <w:szCs w:val="28"/>
        </w:rPr>
        <w:t>REACT-EU</w:t>
      </w:r>
      <w:r>
        <w:rPr>
          <w:rFonts w:cs="Times New Roman" w:ascii="Times New Roman" w:hAnsi="Times New Roman"/>
          <w:color w:val="000000"/>
          <w:sz w:val="28"/>
          <w:szCs w:val="28"/>
          <w:lang w:val="bg-BG"/>
        </w:rPr>
        <w:t xml:space="preserve"> размера на европейското финансиране е 100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Управляващият орган на Оперативна програма „Развитие на човешките ресурси“ предлага средства в размер на 1 милион 898 хиляди 880 лева европейско финансиране да бъдат пренасочени от приоритетна ос 6 към приоритетна ос 7 на същата програ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ните промени в Оперативна програма „Развитие на човешките ресурси“ за периода 2014 – 2020 г., са одобрени от Комитета за наблюдение на програмата и от Съвета за координация при управление на средствата от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Шалапа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изменение на Оперативна програма „Транспорт и транспортна инфраструктура“ 2014 – 2020 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министри и заместник-министри, това е аналогично решение, както спомена министър Василев, отново пренасочваме средства, като тук се касае за Оперативна програма „Транспорт и транспортна инфраструктура“, които не са оползотворени и ги насочваме към изграждане на линия 3 от метрото в гр. София.</w:t>
      </w:r>
    </w:p>
    <w:p>
      <w:pPr>
        <w:pStyle w:val="Normal"/>
        <w:spacing w:lineRule="auto" w:line="360"/>
        <w:ind w:firstLine="1134"/>
        <w:jc w:val="both"/>
        <w:rPr/>
      </w:pPr>
      <w:r>
        <w:rPr>
          <w:rFonts w:cs="Times New Roman" w:ascii="Times New Roman" w:hAnsi="Times New Roman"/>
          <w:color w:val="000000"/>
          <w:sz w:val="28"/>
          <w:szCs w:val="28"/>
          <w:lang w:val="bg-BG"/>
        </w:rPr>
        <w:t xml:space="preserve">Други 120 милиона евро от програмата са прехвърлени към Инструмента </w:t>
      </w:r>
      <w:r>
        <w:rPr>
          <w:rFonts w:cs="Times New Roman" w:ascii="Times New Roman" w:hAnsi="Times New Roman"/>
          <w:color w:val="000000"/>
          <w:sz w:val="28"/>
          <w:szCs w:val="28"/>
        </w:rPr>
        <w:t>SAFE</w:t>
      </w:r>
      <w:r>
        <w:rPr>
          <w:rFonts w:cs="Times New Roman" w:ascii="Times New Roman" w:hAnsi="Times New Roman"/>
          <w:color w:val="000000"/>
          <w:sz w:val="28"/>
          <w:szCs w:val="28"/>
          <w:lang w:val="bg-BG"/>
        </w:rPr>
        <w:t>, който е създаден с цел да бъдат възстановявани загуби, разходи, компенсации и т.н., за малки и средни предприят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Министерството на регионалното развитие и благоустройството съгласува предложението на Министерството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ме две редакционни предложения, които държа да бъдат отбелязани, става въпрос за проект обходния път на гр. Бурга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ният проект е изпълнен с бюджетни средства, тъй като е годен за финансиране по Оперативна програма „Транспорт“ е логично с част от икономиите по програмата да бъдат възстановени разходите. Това е предложението, което е направе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са две чисто редакцион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ата е,  в самия доклад, да се упомене, че въпросният проект е одобрен от Управляващия орган на Оперативна програма „Транспорт и транспортн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в съобщението в средствата за масова информация да бъде направено уточнението, че ще бъде финансиран изграденият със средства на държавния бюджет обходен път на гр. Бургас, като по този начин ще стане ясно, че възстановяваме средства, които вече са изплат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та на вносител и оставяме екипите на двете министерства да уточнят точно тек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8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lang w:val="bg-BG"/>
        </w:rPr>
        <w:t>Проект на Решение за одобряване проект на изменение на Оперативна програма „Иновации и конкурентоспособност“ 2014 – 2020 г., съфинансирана от Европейския фонд за регионално развитие на Европейския съюз и от държавния бюджет.</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Стойче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ЛЕНА СТОЙЧЕВА: 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е проект на Решение на Министерския съвет за одобряване на проект на изменение на Оперативна програма „Иновации и конкурентоспособност“ 2014 – 2020 г., съфинансирана от Европейския фонд за регионално развитие на Европейския съюз и от държавния бюджет.</w:t>
      </w:r>
    </w:p>
    <w:p>
      <w:pPr>
        <w:pStyle w:val="Normal"/>
        <w:spacing w:lineRule="auto" w:line="360"/>
        <w:ind w:firstLine="1134"/>
        <w:jc w:val="both"/>
        <w:rPr/>
      </w:pPr>
      <w:r>
        <w:rPr>
          <w:rFonts w:cs="Times New Roman" w:ascii="Times New Roman" w:hAnsi="Times New Roman"/>
          <w:color w:val="000000"/>
          <w:sz w:val="28"/>
          <w:szCs w:val="28"/>
          <w:lang w:val="bg-BG"/>
        </w:rPr>
        <w:t xml:space="preserve">С проекта на акт на Министерския съвет се предлага да се одобри изменение на Оперативна програма „Иновации и конкурентоспособност“ 2014 – 2020 г., свързано със създаване на две нови специфични приоритетни оси – приоритетна ос 8 „Подкрепа за МСП чрез Инструмента </w:t>
      </w:r>
      <w:r>
        <w:rPr>
          <w:rFonts w:cs="Times New Roman" w:ascii="Times New Roman" w:hAnsi="Times New Roman"/>
          <w:color w:val="000000"/>
          <w:sz w:val="28"/>
          <w:szCs w:val="28"/>
        </w:rPr>
        <w:t>SAFE</w:t>
      </w:r>
      <w:r>
        <w:rPr>
          <w:rFonts w:cs="Times New Roman" w:ascii="Times New Roman" w:hAnsi="Times New Roman"/>
          <w:color w:val="000000"/>
          <w:sz w:val="28"/>
          <w:szCs w:val="28"/>
          <w:lang w:val="bg-BG"/>
        </w:rPr>
        <w:t xml:space="preserve">“ и по приоритетна ос 9 „Подкрепа за МСП чрез Инструмента </w:t>
      </w:r>
      <w:r>
        <w:rPr>
          <w:rFonts w:cs="Times New Roman" w:ascii="Times New Roman" w:hAnsi="Times New Roman"/>
          <w:color w:val="000000"/>
          <w:sz w:val="28"/>
          <w:szCs w:val="28"/>
        </w:rPr>
        <w:t>SAFE</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REACT-EU</w:t>
      </w:r>
      <w:r>
        <w:rPr>
          <w:rFonts w:cs="Times New Roman" w:ascii="Times New Roman" w:hAnsi="Times New Roman"/>
          <w:color w:val="000000"/>
          <w:sz w:val="28"/>
          <w:szCs w:val="28"/>
          <w:lang w:val="bg-BG"/>
        </w:rPr>
        <w:t xml:space="preserve">“ с цел прилагане на инструмента </w:t>
      </w:r>
      <w:r>
        <w:rPr>
          <w:rFonts w:cs="Times New Roman" w:ascii="Times New Roman" w:hAnsi="Times New Roman"/>
          <w:color w:val="000000"/>
          <w:sz w:val="28"/>
          <w:szCs w:val="28"/>
        </w:rPr>
        <w:t>SAFE</w:t>
      </w:r>
      <w:r>
        <w:rPr>
          <w:rFonts w:cs="Times New Roman" w:ascii="Times New Roman" w:hAnsi="Times New Roman"/>
          <w:color w:val="000000"/>
          <w:sz w:val="28"/>
          <w:szCs w:val="28"/>
          <w:lang w:val="bg-BG"/>
        </w:rPr>
        <w:t xml:space="preserve"> за прилагане на извънредните мерки за използване на фондовете в подкрепа на малки и средни предприятия, които са особено засегнати от увеличение на цените на енерг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се упълномощи ръководителят на Управляващия орган на Оперативна програма „Иновации и конкурентоспособност“  да представи проекта на изменение на оперативната програма в Европейската комисия. Да се възложи на ръководителя на Управляващия орган на Оперативна програма „Иновации и конкурентоспособност“  2014 – 2020 г., да проведе преговорите за окончателно одобряване от Европейската комисия на изменението на програмата.</w:t>
      </w:r>
    </w:p>
    <w:p>
      <w:pPr>
        <w:pStyle w:val="Normal"/>
        <w:spacing w:lineRule="auto" w:line="360"/>
        <w:ind w:firstLine="1134"/>
        <w:jc w:val="both"/>
        <w:rPr/>
      </w:pPr>
      <w:r>
        <w:rPr>
          <w:rFonts w:cs="Times New Roman" w:ascii="Times New Roman" w:hAnsi="Times New Roman"/>
          <w:color w:val="000000"/>
          <w:sz w:val="28"/>
          <w:szCs w:val="28"/>
          <w:lang w:val="bg-BG"/>
        </w:rPr>
        <w:t xml:space="preserve">За целите на реализиране на Инструмента </w:t>
      </w:r>
      <w:r>
        <w:rPr>
          <w:rFonts w:cs="Times New Roman" w:ascii="Times New Roman" w:hAnsi="Times New Roman"/>
          <w:color w:val="000000"/>
          <w:sz w:val="28"/>
          <w:szCs w:val="28"/>
        </w:rPr>
        <w:t>SAFE</w:t>
      </w:r>
      <w:r>
        <w:rPr>
          <w:rFonts w:cs="Times New Roman" w:ascii="Times New Roman" w:hAnsi="Times New Roman"/>
          <w:color w:val="000000"/>
          <w:sz w:val="28"/>
          <w:szCs w:val="28"/>
          <w:lang w:val="bg-BG"/>
        </w:rPr>
        <w:t xml:space="preserve"> се прехвърлят средства от приоритетни оси 1, 2, 3, 4 и 5 на ОПИК, към новосъздадената приоритетна ос 8 „Подкрепа на МСП чрез Инструмента </w:t>
      </w:r>
      <w:r>
        <w:rPr>
          <w:rFonts w:cs="Times New Roman" w:ascii="Times New Roman" w:hAnsi="Times New Roman"/>
          <w:color w:val="000000"/>
          <w:sz w:val="28"/>
          <w:szCs w:val="28"/>
        </w:rPr>
        <w:t>SAFE</w:t>
      </w:r>
      <w:r>
        <w:rPr>
          <w:rFonts w:cs="Times New Roman" w:ascii="Times New Roman" w:hAnsi="Times New Roman"/>
          <w:color w:val="000000"/>
          <w:sz w:val="28"/>
          <w:szCs w:val="28"/>
          <w:lang w:val="bg-BG"/>
        </w:rPr>
        <w:t xml:space="preserve">“, както и средства от приоритетни оси 6 и 7 към новосъздадената приоритетна ос 9 „Подкрепа на МСП чрез Инструмента </w:t>
      </w:r>
      <w:r>
        <w:rPr>
          <w:rFonts w:cs="Times New Roman" w:ascii="Times New Roman" w:hAnsi="Times New Roman"/>
          <w:color w:val="000000"/>
          <w:sz w:val="28"/>
          <w:szCs w:val="28"/>
        </w:rPr>
        <w:t>SAFE</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REACT-EU</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насочените средства са  формирани от спестявания, финансови корекции и ни е обявен ресурс по програмата и прехвърляне на средства между инвестиционния приоритет 3а и инвестиционен приоритет 3д в рамките на приоритетна ос 2 „Предприемачество и капацитет за растеж на МС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добряването на посочените промени в ОПИК средства в размер на 50 милиона 938 хиляди 207 евро ще могат да бъдат използвани за възстановяване на допустими разходи извършени от Фонд „Сигурност на енергийната система“ в изпълнение на Националните програми от 2022 година за компенсиране на небитовите крайни клиенти на електрическа енергия, микро, малки и средни предприятия за увеличените им разходи за електрическа енергия за периода 1 февруари – 30 септември.</w:t>
      </w:r>
    </w:p>
    <w:p>
      <w:pPr>
        <w:pStyle w:val="Normal"/>
        <w:spacing w:lineRule="auto" w:line="360"/>
        <w:ind w:firstLine="1134"/>
        <w:jc w:val="both"/>
        <w:rPr/>
      </w:pPr>
      <w:r>
        <w:rPr>
          <w:rFonts w:cs="Times New Roman" w:ascii="Times New Roman" w:hAnsi="Times New Roman"/>
          <w:color w:val="000000"/>
          <w:sz w:val="28"/>
          <w:szCs w:val="28"/>
          <w:lang w:val="bg-BG"/>
        </w:rPr>
        <w:t xml:space="preserve">И ресурс в размер на 6 милиона 316 хиляди 323 евро ще може да бъде насочен към гаранционната схема реализиране в рамките на Програма „Възстановяване“ осигуряваща на МСП подкрепа за преодоляване на последиците от кризите предизвикани от </w:t>
      </w:r>
      <w:r>
        <w:rPr>
          <w:rFonts w:cs="Times New Roman" w:ascii="Times New Roman" w:hAnsi="Times New Roman"/>
          <w:color w:val="000000"/>
          <w:sz w:val="28"/>
          <w:szCs w:val="28"/>
        </w:rPr>
        <w:t>COVID-19</w:t>
      </w:r>
      <w:r>
        <w:rPr>
          <w:rFonts w:cs="Times New Roman" w:ascii="Times New Roman" w:hAnsi="Times New Roman"/>
          <w:color w:val="000000"/>
          <w:sz w:val="28"/>
          <w:szCs w:val="28"/>
          <w:lang w:val="bg-BG"/>
        </w:rPr>
        <w:t xml:space="preserve"> и от агресията на Русия срещу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прилаганите в проекта на решение не са необходими допълнителни разходи, трансфери и други плащания по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е съгласуван от Съвета за координация при управлението на средствата от Европейския съюз и на основание чл. 7, ал. 3 от Постановление № 70 на Министерския съвет от 2010 година за координация при управлението на средствата от Европейските структурни и инвестиционни фондове и за създаване на Съвет за координация при управление на средствата от Европейския съюз, се счита за преминала на предварително съгласуване по чл. 32 от Устройствения правилник на Министерския съвет и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шесто изменение на Оперативна програма „Наука и образование за интелигентен растеж“ 2014 – 2020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мените в Оперативна програма „Наука и образование за интелигентен растеж“ ще се постигне осигуряване на подкрепа за малки и средни предприятия за направени разходи за електрическа енергия в периода 1 февруари – 30 септември 2022 година, засегнати с увеличаването на цените на енергия причинени от военната агресия на Русия към Украйна.</w:t>
      </w:r>
    </w:p>
    <w:p>
      <w:pPr>
        <w:pStyle w:val="Normal"/>
        <w:spacing w:lineRule="auto" w:line="360"/>
        <w:ind w:firstLine="1134"/>
        <w:jc w:val="both"/>
        <w:rPr/>
      </w:pPr>
      <w:r>
        <w:rPr>
          <w:rFonts w:cs="Times New Roman" w:ascii="Times New Roman" w:hAnsi="Times New Roman"/>
          <w:color w:val="000000"/>
          <w:sz w:val="28"/>
          <w:szCs w:val="28"/>
          <w:lang w:val="bg-BG"/>
        </w:rPr>
        <w:t xml:space="preserve">Създаване на две нови специални приоритетни оси в рамките на Оперативна програма „Наука и образование за интелигентен растеж“, като размера на финансовия ресурс от 24 милиона евро европейско финансиране ще се насочат към прилагане на Инструмента </w:t>
      </w:r>
      <w:r>
        <w:rPr>
          <w:rFonts w:cs="Times New Roman" w:ascii="Times New Roman" w:hAnsi="Times New Roman"/>
          <w:color w:val="000000"/>
          <w:sz w:val="28"/>
          <w:szCs w:val="28"/>
        </w:rPr>
        <w:t>SAFE</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мененията в Оперативната програма ще осигурят възможност за успешна реализация и недопускане на средства, загуби на средства по програ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добрение на проекта за Решение се дава мандат на Управляващия орган да финализира официалните преговори по окончателно одобряване от страна на Европейската комисия на Шестото изменение на Оперативната програ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акетът от документи е разгледан от Съвета за координация при управление на средствата от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В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ерати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стеж“</w:t>
      </w:r>
      <w:r>
        <w:rPr>
          <w:rFonts w:cs="Times New Roman" w:ascii="Times New Roman" w:hAnsi="Times New Roman"/>
          <w:b/>
          <w:color w:val="000000"/>
          <w:szCs w:val="24"/>
          <w:lang w:val="bg-BG" w:eastAsia="bg-BG"/>
        </w:rPr>
        <w:t xml:space="preserve"> 2014 – 2020, </w:t>
      </w:r>
      <w:r>
        <w:rPr>
          <w:rFonts w:cs="Times New Roman" w:ascii="Times New Roman" w:hAnsi="Times New Roman"/>
          <w:b/>
          <w:color w:val="000000"/>
          <w:szCs w:val="24"/>
          <w:lang w:val="bg-BG" w:eastAsia="bg-BG"/>
        </w:rPr>
        <w:t>съфинанси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предложеният проект за решение почива на аналогични правни и фактически аргументи, каквито изложиха преждеговорящите колеги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перативна програма „Региони в растеж“ е една от програмите, които се характеризира с добра усвояемост на наличния ресурс, независимо от това е извършен анализ на възможностите за насочване на неусвоения ресурс, изразяващ се в недоговорени средства, дължими суми от бенефициенти, ресурси в риск или планирани суми за индексации по договори към целите за подпомагане на малки и средни предприятия отново за преодоляване на последиците от увеличените цени на електроенерг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те изменения касаят създаването на две нови приоритетни оси и в Оперативна програма „Региони в растеж“.</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 xml:space="preserve">Приоритетна ос 10 „Подкрепа за малки и средни предприятия чрез инструмента </w:t>
      </w:r>
      <w:r>
        <w:rPr>
          <w:rFonts w:cs="Times New Roman" w:ascii="Times New Roman" w:hAnsi="Times New Roman"/>
          <w:color w:val="000000"/>
          <w:sz w:val="28"/>
          <w:szCs w:val="28"/>
        </w:rPr>
        <w:t>SAFE</w:t>
      </w:r>
      <w:r>
        <w:rPr>
          <w:rFonts w:cs="Times New Roman" w:ascii="Times New Roman" w:hAnsi="Times New Roman"/>
          <w:color w:val="000000"/>
          <w:sz w:val="28"/>
          <w:szCs w:val="28"/>
          <w:lang w:val="bg-BG"/>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 xml:space="preserve">към който може да бъдат пренасочени </w:t>
      </w:r>
      <w:r>
        <w:rPr>
          <w:rFonts w:cs="Times New Roman" w:ascii="Times New Roman" w:hAnsi="Times New Roman"/>
          <w:color w:val="000000"/>
          <w:sz w:val="28"/>
          <w:szCs w:val="28"/>
        </w:rPr>
        <w:t>54,5 милиона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оритетна ос 11 „Подкрепа за малки и средни предприятия“ чрез инструмента </w:t>
      </w:r>
      <w:r>
        <w:rPr>
          <w:rFonts w:cs="Times New Roman" w:ascii="Times New Roman" w:hAnsi="Times New Roman"/>
          <w:color w:val="000000"/>
          <w:sz w:val="28"/>
          <w:szCs w:val="28"/>
        </w:rPr>
        <w:t>REACT</w:t>
      </w:r>
      <w:r>
        <w:rPr>
          <w:rFonts w:cs="Times New Roman" w:ascii="Times New Roman" w:hAnsi="Times New Roman"/>
          <w:color w:val="000000"/>
          <w:sz w:val="28"/>
          <w:szCs w:val="28"/>
          <w:lang w:val="bg-BG"/>
        </w:rPr>
        <w:t>-</w:t>
      </w:r>
      <w:r>
        <w:rPr>
          <w:rFonts w:cs="Times New Roman" w:ascii="Times New Roman" w:hAnsi="Times New Roman"/>
          <w:color w:val="000000"/>
          <w:sz w:val="28"/>
          <w:szCs w:val="28"/>
        </w:rPr>
        <w:t>EU SAFE</w:t>
      </w:r>
      <w:r>
        <w:rPr>
          <w:rFonts w:cs="Times New Roman" w:ascii="Times New Roman" w:hAnsi="Times New Roman"/>
          <w:color w:val="000000"/>
          <w:sz w:val="28"/>
          <w:szCs w:val="28"/>
          <w:lang w:val="bg-BG"/>
        </w:rPr>
        <w:t>“, 15,5 милиона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пълнение към обособяването на тези две нови приоритетни оси, са въведени и допълнителни промени, свързани с разширяване на дейностите в рамките на ПО 7 „Регионална пътна инфраструктура“, при която се предвижда въвеждането на нова пилотна инициатива за свързаност в югоизточния рай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чрез предложените промени ще бъде възможно пълното усвояване на средствата по програмата и предотвратяването на рисковете от загуба на средства, които са предоставени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ч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ла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г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иш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ч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рант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тойчив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нсио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иш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ч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оя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л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р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ч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оди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зи акт приемаме отчета за миналата година по всички тези пера и го изпращаме в Народното събрание за приемане.</w:t>
      </w:r>
    </w:p>
    <w:p>
      <w:pPr>
        <w:pStyle w:val="Normal"/>
        <w:spacing w:lineRule="auto" w:line="360"/>
        <w:ind w:firstLine="1134"/>
        <w:jc w:val="both"/>
        <w:rPr/>
      </w:pPr>
      <w:r>
        <w:rPr>
          <w:rFonts w:cs="Times New Roman" w:ascii="Times New Roman" w:hAnsi="Times New Roman"/>
          <w:color w:val="000000"/>
          <w:sz w:val="28"/>
          <w:szCs w:val="28"/>
          <w:lang w:val="bg-BG"/>
        </w:rPr>
        <w:t>Причината, да се приема едва сега Отчета за 2022 година е, че на националната статистика й отнема известен период от време, за да даде финални данни, които да могат да бъдат включени в отч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 да Ви занимавам подробно със самия отч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наете, че миналата година основните параметри са, че имахме реален растеж от 3,4 %, въпреки войната и, че дългът на държавата като процент от ББП падна и завършихме на 22,9 %, само Естония е с по-добър показател от България в момента в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Фалирахме ли миналата година или не с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Оказа се, че разказите за фалит на държавата са силно преувелич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ъпроси към министър Василев имате л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титуцион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инициатива на Конституционния съд на Република България през октомври тази година ще се създаде Балкански конституционен форум на конституционните юрисдикции на държавите от Югоизточна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ще бъде инициатива на България, с която ще се засилят добросъседските отношения между страните от Югоизточна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провеждането на първата среща на Балканския конституционен форум на 27 октомври 2023 година в град София, предвид значимостта му за развитието на конституционното правосъдие, утвърждаване на върховенството на правото в региона, както и за ролята на България в постигането на напредък в развитието на приятелските отношения между държавите в региона, предлагам да бъдат одобрени допълнителни разходи по бюджета на Конституционния съд на Република България в размер на 50 000 лева. Те са необходими за организацията на събит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 на правосъдието, искате ли нещо да коментирате?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стано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ети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 ПЕТРОВА: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жи и господа министри, с Постановление № 392 от 23 декември 2022 година са одобрени допълнителни разходи по бюджета на Министерството на енергетиката за 2022 година в размер на 450 милиона лева за компенсация на високите цени на енергийните ресурси и горивата, в това число електрическата енергия, както и за финансиране на фискални антиинфлационни мер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а преведени по сметка за чужди средства на Министерството на енергетиката в края н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момента от средствата са разходвани с Решение № 710 от 29 септември 2022 година 31 438 015 лева, които са осигурени допълнителни средства по бюджета на Фонд „Сигурност на електроенергийната сис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 294 на Министерския съвет от 12 април 2023 година е одобрено финансиране в размер на 16 милиона лева за подпомагане на земеделските стопани, за компенсиране на част от разходите за вода за напо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 381 на Министерския съвет от 17 май 2023 година са одобрени 1 159 000 лева за подпомагане на организиране и провеждане на Европейско първенство за волейбол за мъже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цитираните разпоредби разполагаемите средства по сметка за чужди средства на Министерство на енергетиката са в размер на 401 402 985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предлагаме да се възстанови остатъкът от средствата по бюджета на Министерството на енергетиката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ът на енергетиката да извърши съответните промени в разходите и бюджетното взаимоотношение с централния бюджет, както и министърът на финансите да извърши съответната промяна по централния бюджет за 2023 година.</w:t>
      </w:r>
    </w:p>
    <w:p>
      <w:pPr>
        <w:pStyle w:val="Normal"/>
        <w:spacing w:lineRule="auto" w:line="360"/>
        <w:ind w:firstLine="1134"/>
        <w:jc w:val="both"/>
        <w:rPr/>
      </w:pPr>
      <w:r>
        <w:rPr>
          <w:rFonts w:cs="Times New Roman" w:ascii="Times New Roman" w:hAnsi="Times New Roman"/>
          <w:color w:val="000000"/>
          <w:sz w:val="28"/>
          <w:szCs w:val="28"/>
          <w:lang w:val="bg-BG"/>
        </w:rPr>
        <w:t>АСЕН ВАСИЛЕВ: Моля, за техническа редакция на място, разпоредбите да влязат в сила в деня на приемане на Постановлението, а не от деня на обнарод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Коментари или въпроси, имате л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328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ст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дръж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уч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или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висим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лекс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цен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че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уч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ответств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требнос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за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уд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ОКОВ: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Уважаеми колеги, с предлаганите промени в Постановление № 328 на Министерския съвет от 2015 година за определяне на средствата от държавния бюджет за издръжка на обучението в държавни висши училища, в зависимост от комплексната оценка за качество на обучение, се прецизират отделните елементи и се усъвършенства механизмът за диференцирано финансиране, запазвайки концепцията, заложена в Закона за висше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се продължава политиката, която е включена и в Стратегията за развитие на висшето образование за концентриране на финансирането в професионални направления и висши училища, получили по-висока оценка за качество и в съответствие с потребностите на пазара на труда, и за преструктурирането му към професионални направления, за които се очаква бъдещ недостиг от кадри на пазара на тру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конкретика измененията касаят следните промени в коефициентите от Методиката за определяне на коефициента на висше училище по професионално на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ефициент за научни изследвания, коефициент за реализация на пазара на труда и коефициент за професионално направление с очакван бъдещ недостиг на пазара на тру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те изменения са свързани с разпределяне на предоставените допълнителни средства в размер на 10 милиона лева от бюджета за 2023 година за държавни висши училища за повишаване на тежестта за разпределение в основа на комплексната оценка на качеството на обучение и в съответствие с потребностите на пазара на тру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2023 година средствата на държавните висши училища, определени в зависимост от комплексната оценка на качество, достига относителен дял 61,4 % от общия размер на средствата за издръжка на обу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или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дръж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алел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доб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валифик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щит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ециал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фес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ециал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фес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чакв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дости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ециали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за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уд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отново 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ОКОВ: Уважаеми господин премиер, уважаеми колеги, с проекта на Постановление се одобрява допълнителен трансфер по бюджетите на общините за 2023 година в размер на 12 055 719 лева за допълнително финансиране издръжката на паралелки за придобиване на квалификация по защитени специалности от професии и специалности от професии, по които е налице очакван недостиг на специалисти в пазара на тру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допълнителните средства ще се осигури необходимият финансов ресурс за подготовката на кадри за специалности от професии и отрасли, необходими за местната, регионалната и националната икономика в дългосрочен пл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оставянето на тези средства се осигуряват оптимални условия за организиране и провеждане на качествено професионално образование и обучение по тези специалности, стимулира се обучението по тях и се преодолява дефицитът от подготвени кадри по специалности, необходими за икономическото развитие на регионално и национално ни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оставянето на допълнителния трансфер по бюджета на общините за 2023 година не води до въздействие върху държавния бюджет, тъй като необходимите средства за изпълнението се осигуряват от бюджета на Министерството на образованието и науката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министър Цоко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отново 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ОК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 този допълнителен трансфер се финансира Фонд „Научни изследвания“ в общ размер на 4 046 087 лева, като ще бъдат осигурени средства първо, в размер на 1 913 647 лева за изпълнение на дейности по следващи етапи на проекти, стартирали през 2019 година по национална научна програма „Върхови изследвания и хора за развитието на европейска наука“ (ВИХРЕН), 1 632 440 лева за изпълнение на дейности по следващи етапи на проекти, стартирали през 2021 година по същата програма ВИХРЕН – 202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ВИХРЕН е одобрена с Решение № 577 на Министерския съвет от 17 август 2018 година, като срокът на изпълнението е до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 ВИХРЕН – 2021 е одобрена с Решение № 593 на Министерския съвет от 12 август 2021 година, като срокът на изпълнение тук е до 2028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две програми допринасят за привличането и задържането в България на установени и водещи учени, които могат да развият потенциала си в изследователски колективи в България за съвместна работа с водещи научни проблеми и организации с широко международно и национално въздействие на резултата от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етстотин хиляди лева за организиране и провеждане на нов конкурс до края на 2023 година за финансиране на проекти за научни изследвания, свързани с детектора </w:t>
      </w:r>
      <w:r>
        <w:rPr>
          <w:rFonts w:cs="Times New Roman" w:ascii="Times New Roman" w:hAnsi="Times New Roman"/>
          <w:color w:val="000000"/>
          <w:sz w:val="28"/>
          <w:szCs w:val="28"/>
        </w:rPr>
        <w:t xml:space="preserve">CMS, </w:t>
      </w:r>
      <w:r>
        <w:rPr>
          <w:rFonts w:cs="Times New Roman" w:ascii="Times New Roman" w:hAnsi="Times New Roman"/>
          <w:color w:val="000000"/>
          <w:sz w:val="28"/>
          <w:szCs w:val="28"/>
          <w:lang w:val="bg-BG"/>
        </w:rPr>
        <w:t>като този детектор е свързан с дейности по отношение на научно-изследователската дейност на ЦЕРН, в която се включва Република България и меморандумът за разбирателство и поддръжка, експлоатация на CMS детектора в ЦЕР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да се създадат условия и да се осигури достъп на български учени до уникална научна инфраструктура, позволяваща провеждане на научни изследвания на най-високо световно ниво, възможност за осъществяване на контакти с водещи в света университети и научни организации, както и подготовка на млади учени и специалисти в областта на ядрената физ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министър Цоко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лащ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м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ференцир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м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ич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з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ив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зиче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пит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тно</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турист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ага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Уважаеми господин министър-председател, колеги, с проекта на Постановление се предлага да бъдат одобрени допълнителни разходи/трансфери по бюджета на Министерството на отбраната за 2023 година в размер на 21 386 лева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 на децата от държавните детски градини към Министерството на отбраната в размер на 3 лева на дете и на курсантите и студентите в редовна форма на обучение в държавните висши военни училища в размер на 5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а за сметка на предвидените разходи по централния бюджет за тази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ят съвет да приеме при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отново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ага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Уважаеми господин министър-председател, колеги, с проекта на Постановление се предлага да бъдат одобрени допълнителни разходи по бюджета на Министерството на отбраната за 2023 година в размер на 24 752 000 лева, необходими 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осигуряване на въоръжените сили с горива по борсови договори за ежедневната им дейност и изпълнение на планираните мероприятия по подготовката на формированията, летателната подготовка на военновъздушните сили и изпълнение на задачите по охрана на държавната граница. Тук е най-голямата част от сумата – 20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окомплектоване на декларираните сили с двуканални очила за нощно виждане с цел повишаване на боеспособността и мобилността при участие в занятията, учения, тренировка нощем и в условия на сумрак, за които е сключен договор по рамково споразум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о, придобиване на криптографски средства за защита на националната класифицирана информация до ниво поверително, за които е сключен договор по рамкови споразум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средства са в рамките на предвидените в Закона за държавния бюджет на Република България средства за придобиване, модернизация, поддръжка и ремонт на въоръжение, ракети, торпеда и техника за ремонт, и изграждане на инфраструктура, както и за придобиване на боеприпаси и горива за бойна подгото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ят съвет да приеме при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нш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 Шекерлет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и заместник-министри, препоръката господин министър-председател, която отправихте се отнася и за тази точка като наз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на Министерския съвет предлагаме одобряване на допълнителни разходи в размер до 1 милион лева по бюджета на Министерство на външните работи за настоящата година, като средствата са предназначени за финансово осигуряване на изпълнението през текущата 2023 година на Програмата за подкрепа на организации на български общности в Република Албания, Република Сърбия, Република Косово, Украйна и Република Молдова и на граждани на Република Северна Македония с българско самосъзнание на проектна основа за периода 2020 – 2024 година, програма, която е приета с Решение на Министерския съвет от 16 април 202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е дългосрочен ангажимент на българската държава за подпомагане на историческите български общности в европейски страни, извън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 основните цели на Програмата са запазване на българското самосъзнание и културна самобитност, укрепване на структурата на организациите, формирани в общностите, грижа за местното българско културно-историческо наследство, запазване и разширяване на обхвата на обучението на български език, популяризиране на българската култура пред местната общественост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ще се предоставят на проектна основа на активни организации на българските общности, регистрирани съгласно съответното местно законо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ното начало гарантира, че отпусканите средства ще се усвоят по прозрачен, ефективен и законосъобразен за бенефициентите начин, без колизия със законодателствата в държавите, където те са регистри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ските дипломатически и консулски представителства ще осъществяват процеса на събиране, разглеждане, оценяване, изпълнение и отчитане на проек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о е да бъде реализирано вътрешно разпределение на средствата, съгласно което ще бъдат подпомогнати организации на българските общности в Република Албания със 162 500 лева, Република Сърбия със 137 500 лева, Република Косово с 50 000 лева, организации на граждани на Република Северна Македония с българско самосъзнание с 400 000 лева, Украйна със 162 500 лева и Република Молдова с 87 5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ализ на резултатите за периода от създаване на Програмата през 2020 до днес показва изключителен интерес на българските общности, сред които има ясно очакване за продължаването 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о през миналата година са осъществени 42 проекта с висока добавена стойност за самите общности и за реализиране на целите на българската външн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финансовото обезпечаване и реализиране на Програмата през 2023 година Българската държава ще демонстрира последователност и надеждност в политиките си спрямо традиционните български общности, които са неделима част от българския нар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бъде подпомогнато утвърждаването на българското им самосъзнание, приобщаването им към обществения живот в България, както и утвърждаването на положителния образ на страната 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остановление е съгласуван с всички министерства, като бележки са направени от Министерството на финансите, които са взети предвид и отразени в текста на Постановл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Имате ли въпроси към този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Уважаеми господин министър-председател, уважаеми колеги, имотът, предмет на проекта за решение се намира в село Николово, община Русе и представлява поземлен имот, с площ 1582 кв. м., ведно с построените в него два броя сгра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имота е съставен Акт за публична държавна собственост № 6835 от 7 април 202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настоящия момент имотът е с предоставени права на управление на Министерството на земеделието и храните, по-специално на Българска агенция по безопасност на храните, Областна дирекция по безопасност на храните, град Русе.</w:t>
      </w:r>
    </w:p>
    <w:p>
      <w:pPr>
        <w:pStyle w:val="Normal"/>
        <w:spacing w:lineRule="auto" w:line="360"/>
        <w:ind w:firstLine="1134"/>
        <w:jc w:val="both"/>
        <w:rPr/>
      </w:pPr>
      <w:r>
        <w:rPr>
          <w:rFonts w:cs="Times New Roman" w:ascii="Times New Roman" w:hAnsi="Times New Roman"/>
          <w:color w:val="000000"/>
          <w:sz w:val="28"/>
          <w:szCs w:val="28"/>
          <w:lang w:val="bg-BG"/>
        </w:rPr>
        <w:t>Към настоящия момент е отпаднала необходимостта от ползване на този имот от Българска агенция по безопасност на храните, поради което се предлага имотът да бъде променен статута от частна държавна собственост в публична държавна собствена и да бъде предоставен за управление на областния управител на Област Русе, на основание чл. 18, ал. 1 от Закона за държавнат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ъпроси има ли към министър Цеко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хвър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амок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й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отново министър Це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Уважаеми господин министър-председател, уважаеми дами и господа колеги, имотът, предмет на това предложение се намира в град Самоков и представлява поземлен имот с площ 3015 кв. м. с трайно предназначение на територията, урбанизирана с начин на трайно ползване: друг вид поземлен имот без определено стопанско предназна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настоящия момент се предоставя в управление на областния управител на Софийска обл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от месец септември 2021 година, Общинският съвет на Община Самоков е дал съгласие общината да придобие безвъзмездно право на собственост върху имота, тъй като същият е необходим на общината за изграждане на улица.</w:t>
      </w:r>
    </w:p>
    <w:p>
      <w:pPr>
        <w:pStyle w:val="Normal"/>
        <w:spacing w:lineRule="auto" w:line="360"/>
        <w:ind w:firstLine="1134"/>
        <w:jc w:val="both"/>
        <w:rPr/>
      </w:pPr>
      <w:r>
        <w:rPr>
          <w:rFonts w:cs="Times New Roman" w:ascii="Times New Roman" w:hAnsi="Times New Roman"/>
          <w:color w:val="000000"/>
          <w:sz w:val="28"/>
          <w:szCs w:val="28"/>
          <w:lang w:val="bg-BG"/>
        </w:rPr>
        <w:t>Имотът попада извън регулационните граници на град Самоков, съгласно одобрения регулационен план на града, но според окончателния проект на Общия устройствен план и крайградската територия на град Самоков, одобрен с Решение от 2013 година на Общинския съвет на Община Самоков, същият имот е отреден за улица трети клас и представлява част от предвидените комуникационно-транспортни елементи, необходими за осигуряване на транспортен достъ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метът на Община Самоков е декларирал, че общината разполага с необходимия финансов ресурс за управление и стопанисване на имота, и за това няма да са необходими допълнителни средства от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няма да бъде използван за осъществяване на търговска дейност или за друг вид икономическо полз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лице е положително становище от областния управител на Софийска област по направеното иск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еписката няма постъпили предложения или възра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това, предлагам Министерския съвет да приеме решение за безвъзмездно прехвърляне правото на собственост върху имота на Община Сам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2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color w:val="000000"/>
          <w:sz w:val="28"/>
          <w:szCs w:val="28"/>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р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рай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ъково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порож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порож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нец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уган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вобо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ргей</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елев</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украи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унк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рай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порож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порож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нец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уган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 Шекерлет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дами и господа министри и заместник-министри, Сергей Желев е назначен за почетно (нещатно) консулско длъжностно лице на Република България в Украйна, със седалище град Запорожие и с консулски окръг, обхващащ територията на Запорожка, Донецка и Луганска област с Решение № 160 на Министерския съвет от 23 март 2017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тъпва в изпълнение на своите функции, след получено в началото на 2018 година разрешение (екзекватура) от украинска ст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вербална нота от 3 ноември 2022 година на Министерството на външните работи на Украйна, посолството ни в Киев е уведомено, че считано от същата дата Украйна отменя издадената в полза на Сергей Желев консулска екзекватура и по силата на това свое решение тя престава да го счита за почетно (нещатно) консулско длъжностно лице на Република България в Запорож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международноправна гледна точка оттеглянето на екзекватурата води до прекратяване на консулските функции на Сергей Желев.</w:t>
      </w:r>
    </w:p>
    <w:p>
      <w:pPr>
        <w:pStyle w:val="Normal"/>
        <w:spacing w:lineRule="auto" w:line="360"/>
        <w:ind w:firstLine="1134"/>
        <w:jc w:val="both"/>
        <w:rPr/>
      </w:pPr>
      <w:r>
        <w:rPr>
          <w:rFonts w:cs="Times New Roman" w:ascii="Times New Roman" w:hAnsi="Times New Roman"/>
          <w:color w:val="000000"/>
          <w:sz w:val="28"/>
          <w:szCs w:val="28"/>
          <w:lang w:val="bg-BG"/>
        </w:rPr>
        <w:t>Приемането на предложения проект на акт следва да осигури по-голяма правна сигурност от гледна точка на българските институции и граждани относно актуалния статус на Сергей Желев и отпадането на неговото официално качество на почетно (нещатно) консулско длъжностно лице на Република България в Запорожие, Украйна, с консулски окръг, който Ви прочетох преди малк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този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color w:val="000000"/>
          <w:sz w:val="28"/>
          <w:szCs w:val="28"/>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слям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р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заим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зн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мя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идетел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тор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воз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ств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 Темелак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ОЯН ТЕМЕЛАК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Меморандумът за разбирателство между министерствата на вътрешните работи на Република България и Ислямска република Иран е основа за преговори относно взаимно признаване и подмяна на национални свидетелства за управление на моторни превозн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Моморандум за взаимно признаване на свидетелства за управление на МПС, издадени от компетентните български и ирански власти, беше предложен от Иран с грама от месец септември 202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остта от сключване на меморандум е свързана с факта, че макар и Ислямска република Иран да е подписала и ратифицирала конвенцията за движението по пътищата от Виена 1968 година, издаваните на нейна територия свидетелства не отговарят на Приложение № 6 към Конвенцията и към момента не могат да бъдат подменяни с български такива, съгласно разпоредбите на Закона за движение по пътищ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на документа е предвиден механизъм за подмяна на валидни национални свидетелства за управление на МПС на двете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цел проверка на автентичността на документите са определени национални точки за контакт и са посочени условията, при които може да се осъществи подмя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о е заявилият да подмени свидетелството за управление на МПС и да представи документ за завършено образование, както и да бъде налице обичайно пребиваване на територията на държавата, в която се осъществява подмяната в съответствие с изискванията и законодателството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Меморандумът за разбирателство да се отнася единствено за граждани на Република България и Ислямска република Иран, както и да влезе в сила от датата на подписването му.</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проекта на меморандум е приложена и финансова обосновка, одобрена от министъра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на Министерския съвет и приложените към него документи са съгласувани с всички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учени са становища от Държавна агенция „Национална сигурност“ и Комисията за защита на личните данни, които са взети предвид и са отразени в приложената спра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 се документът да бъде подписан от българска страна от посланика на България в Ислямска република Иран, госпожа Николина Кунева, а от Иранска страна от ръководителя на Пътна пол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2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color w:val="000000"/>
          <w:sz w:val="28"/>
          <w:szCs w:val="28"/>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8 </w:t>
      </w:r>
      <w:r>
        <w:rPr>
          <w:rFonts w:cs="Times New Roman" w:ascii="Times New Roman" w:hAnsi="Times New Roman"/>
          <w:b/>
          <w:color w:val="000000"/>
          <w:szCs w:val="24"/>
          <w:lang w:val="bg-BG" w:eastAsia="bg-BG"/>
        </w:rPr>
        <w:t>септемв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 Темелак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ОЯН ТЕМЕЛАК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госпожи и господа министри и заместник-министри, точка първа, Външни аспекти на миграцията, България ще подкрепи плана от 10 точки, който Европейската комисия представи в отговор на ситуацията в Лампедуза. Ще подчертаем необходимостта от съгласувани действия във външното измерение. Следва да се отчита специфичната ситуация и нуждите на държавите членки на първа линия, които да продължат да получават специално внимание по отношение на оказаната подкрепа и финансиране. България ще подкрепи проактивния подход в превенцията на нелегалната миграция, като ще информира за значително увеличение на опитите за нелегално пресичане на зелената граница с Турция, но и за добрите резултати и предотвратените пресичания на границата, които се дължат от една страна на засилените национални усилия и от друга на сътрудничеството с Турция. Ще подчертаем отличните резултати, постигнати в тясно сътрудничество с Комисията в рамките на успешно изпълнения пилотен проект за ускорени процедури по убежище, гранично управление, връщане и международно сътрудничество. В допълнение, България съвместно с Европол създаде целева оперативна група, в която в момента активно работят и Румъния, Молдова и Гърция по противодействие на контрабандните канали за нелегална миграция към Европейския съюз.</w:t>
      </w:r>
    </w:p>
    <w:p>
      <w:pPr>
        <w:pStyle w:val="Normal"/>
        <w:spacing w:lineRule="auto" w:line="360"/>
        <w:ind w:firstLine="1134"/>
        <w:jc w:val="both"/>
        <w:rPr/>
      </w:pPr>
      <w:r>
        <w:rPr>
          <w:rFonts w:cs="Times New Roman" w:ascii="Times New Roman" w:hAnsi="Times New Roman"/>
          <w:color w:val="000000"/>
          <w:sz w:val="28"/>
          <w:szCs w:val="28"/>
          <w:lang w:val="bg-BG"/>
        </w:rPr>
        <w:t>По точка втора, Последици от руската агресия срещу Украйна, удължаваме временната закрила, предоставена с Решение за изпълнение на Съвета № 2022/382 от 4 март 2022 година, България ще подкрепи приемането на решение за изпълнение на Съвета за удължаване на временната закрила на лицата от Украйна с още една година, от 4 март 2024 година до 3 март 2025 година. Необходимостта от удължаване на временната закрила се налага, тъй като ситуацията в Украйна продължава да бъде несигурна за завръщане на украинските граждани и следователно причините за временната закрила продължава да са налице. Временната закрила ще продължи да гарантира на лицата от Украйна право на пребиваване, работа, достъп до подходящо настаняване, достъп до образование за лица под 18-годишна възраст, необходимото социално подпомагане, медицинска или друга помо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ледно, по точка трета, Сътрудничество с държавите от Латинска Америка за борба с организираната престъпност и трафика на наркотици, България ще подкрепи втората съвместна декларация за засилване на сътрудничеството между Европейския съюз и държавите от Латинска Америка. Очакваме одобряването й да даде тласък на политическия диалог и да засили още повече оперативното сътрудничество между двата региона. За България приоритет по отношение на престъпните дейности с произход Латинска Америка остава борбата с трафика на наркотици. Ще оценим като полезно използването на добри и работещи практики на Европейския съюз в страните от Латинска Америка като се отчитат спецификите и конкретните заплахи в съответната ст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по доклад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color w:val="000000"/>
          <w:sz w:val="28"/>
          <w:szCs w:val="28"/>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хезио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8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29 </w:t>
      </w:r>
      <w:r>
        <w:rPr>
          <w:rFonts w:cs="Times New Roman" w:ascii="Times New Roman" w:hAnsi="Times New Roman"/>
          <w:b/>
          <w:color w:val="000000"/>
          <w:szCs w:val="24"/>
          <w:lang w:val="bg-BG" w:eastAsia="bg-BG"/>
        </w:rPr>
        <w:t>септемв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р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спан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заседанието на министрите, които се занимават с кохезионна политика ще се обменят мнения по отделни аспекти на Европейската кохезионна политика, най-вече базирани на Осмия кохезионен доклад на Европейскат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те теми са дали да се увеличат броя на категориите и регионите по кохезионната политика, които в момента са три, дали да се добавят нови индикатори за програмите и разпределението на средствата, например уязвимост към климатичните промени, младежка безработица, миграционен натиск и така нататъ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как работи кохезионната политика в комбинация с плановете за възстановяване и устойчивост, тоест се получават по два различни инструмента средства за подобни дей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шата позиция като цяло е доста изчистена, а по въпроса за ревизията на категориите региони, начина, по който се програмират средствата, ние смятаме, че ББП на глава от населението трябва да се запази като основен индикатор, тъй като това е най-всеобхватният индикатор за кохезия в Европейския съюз и всъщност разпределението на помощта да остане на тази ба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допълнителните критерии, могат да бъдат обсъдени допълнителни критерии, ако те не водят до много тежки допълнителни административни изисквания и отчитат различно ниво на децентрализацията в отделните държави, тоест това се прави на ниво държава, на ниво регион, на ниво провинция, знаете, че има и федерални държави в Европейския съюз.</w:t>
      </w:r>
    </w:p>
    <w:p>
      <w:pPr>
        <w:pStyle w:val="Normal"/>
        <w:spacing w:lineRule="auto" w:line="360"/>
        <w:ind w:firstLine="1134"/>
        <w:jc w:val="both"/>
        <w:rPr/>
      </w:pPr>
      <w:r>
        <w:rPr>
          <w:rFonts w:cs="Times New Roman" w:ascii="Times New Roman" w:hAnsi="Times New Roman"/>
          <w:color w:val="000000"/>
          <w:sz w:val="28"/>
          <w:szCs w:val="28"/>
          <w:lang w:val="bg-BG"/>
        </w:rPr>
        <w:t>Освен това, е необходимо тези решения, ако се вземат за допълнителни критерии, да имат реална статистическа база, която се събира, а не да са базирани на неизмерими критерии, нека така да каже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о се отнася до това дали има двата инструмента и как работят кохезионната политика и плановете за възстановяване, ние смятаме, че е по-добре да има хармонизирани правила, които да важат за всичките програми, така че да има максимално опростено прилагане и максимално малко количество администрация и да не трябва да спазваме различни правила при различните програ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допълнителни дискусии, свързани с ефективността на единия или на другия подход на кохезионната политика през програми или на плановете за възстановяване. Позицията ни там е, че е още рано да се каже, тъй като плановете за възстановяване, сега в повечето държави започват да се изпълняв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риодът за кохезионна политика завършва тази година, така че може би догодина вече ще имаме по-добра видим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предлагам да приемем позицията, която няма да бъде представена от мен, а ще имаме представител на министерството, който ще участва в разгов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евидно е, че темата е много важна, тепърва ще има отражение и в секторните политики, но това началото на процеса за след 2027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орите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ите“</w:t>
      </w:r>
      <w:r>
        <w:rPr>
          <w:rFonts w:cs="Times New Roman" w:ascii="Times New Roman" w:hAnsi="Times New Roman"/>
          <w:b/>
          <w:color w:val="000000"/>
          <w:szCs w:val="24"/>
          <w:lang w:val="bg-BG" w:eastAsia="bg-BG"/>
        </w:rPr>
        <w:t xml:space="preserve"> 2021 – 2027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ов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раведл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хо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йо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иво</w:t>
      </w:r>
      <w:r>
        <w:rPr>
          <w:rFonts w:cs="Times New Roman" w:ascii="Times New Roman" w:hAnsi="Times New Roman"/>
          <w:b/>
          <w:color w:val="000000"/>
          <w:szCs w:val="24"/>
          <w:lang w:val="bg-BG" w:eastAsia="bg-BG"/>
        </w:rPr>
        <w:t xml:space="preserve"> NUTS3 – </w:t>
      </w:r>
      <w:r>
        <w:rPr>
          <w:rFonts w:cs="Times New Roman" w:ascii="Times New Roman" w:hAnsi="Times New Roman"/>
          <w:b/>
          <w:color w:val="000000"/>
          <w:szCs w:val="24"/>
          <w:lang w:val="bg-BG" w:eastAsia="bg-BG"/>
        </w:rPr>
        <w:t>Ста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г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ежащ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юстенди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та</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След дискусия с Министерството на енергетиката и Министерството на регионалното развитие и благоустройството, изтегляме тази точка от днешното заседание и ще имаме извънредно заседание в петък от 15 часа, на което ще разгледаме крайния вариант на съответните доку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олзваме оставащите два дни до края на месеца за допълнителни крайни преговори със социалните партнь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голям напредък по отношение на оформянето на документите, но има също така молба от тяхна страна, тези два дни да ги използваме за доизчистване на някои текстове, които са важни за тях.</w:t>
      </w:r>
    </w:p>
    <w:p>
      <w:pPr>
        <w:pStyle w:val="Normal"/>
        <w:spacing w:lineRule="auto" w:line="360"/>
        <w:ind w:firstLine="1134"/>
        <w:jc w:val="both"/>
        <w:rPr/>
      </w:pPr>
      <w:r>
        <w:rPr>
          <w:rFonts w:cs="Times New Roman" w:ascii="Times New Roman" w:hAnsi="Times New Roman"/>
          <w:color w:val="000000"/>
          <w:sz w:val="28"/>
          <w:szCs w:val="28"/>
          <w:lang w:val="bg-BG"/>
        </w:rPr>
        <w:t>Те не са толкова концептуални, колкото увеличават конкретиката по теми, които за тях са изключително важни, затова ще направим извънредно заседание за тази точка в петък от 15 ча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2694" w:hanging="0"/>
        <w:jc w:val="both"/>
        <w:rPr>
          <w:rFonts w:ascii="Times New Roman" w:hAnsi="Times New Roman" w:cs="Times New Roman"/>
          <w:color w:val="000000"/>
          <w:sz w:val="28"/>
          <w:szCs w:val="28"/>
          <w:lang w:val="bg-BG"/>
        </w:rPr>
      </w:pPr>
      <w:r>
        <w:rPr>
          <w:rFonts w:cs="Times New Roman" w:ascii="Times New Roman" w:hAnsi="Times New Roman"/>
          <w:b/>
          <w:color w:val="000000"/>
          <w:lang w:val="bg-BG"/>
        </w:rPr>
        <w:t>Проект на Решение за одобряване проект на актуализиране на бюджетни линии по Националния план за възстановяване и устойчивост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е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Имаме една редакционна бележка, не сме дали становище от МРРБ, считаме, че има може би техническа грешка в проекта за актуализация на бюджетните линии, цитираме бюджет за мярка „Подкрепа за обновяване на сградния фонд“ от 1 милиард 189 милиона 503 хиляди лева, това всъщност обаче е сумата по подмярка 1, а като се вземат предвид подмярка 2 и 3 общия размер на тази инвестиция е 1 милиард 807 милиона 159 хиляди 233 лева, може би е техническа, и последна бележка, която е свързана евентуално с процеса на предоговаряне, че разбира се намаляването на бюджета неминуемо трябва да води до промяна на целевите стойности, тоест на индикаторите и сме дали предложения в тази връзка, ако бъдат приети намаляването на бюджетите какви да бъдат индикаторите по тази инвест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bg-BG"/>
        </w:rPr>
        <w:t>Предлагам да приемем точка 28 с бележката, която беше направена от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етен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мисъ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ламе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022/868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м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н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ннит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Йол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ЛЕКСАНДЪР ЙОЛОВСКИ: Уважаеми господин министър-председател, уважаеми колеги, предложеният проект за решение е в изпълнение на Акта за управление на данните и задължението на Република България по него за определяне на няколко национални компетентни органа. Затова предложеното решение е министърът на електронното управление да бъде определен да изпълнява функциите на Единна информационна точка по смисъла на чл. 8, § 1 от Регламента, както и национален компетентен орган за оказване на съдействие на организациите в обществения сектор, предоставящи или отказващи достъп с цел повторно използване на данни. И, последният национален компетентен орган е за доставчици на посреднически услуги за данни и за организацията за алтруистично споделяне на данни по смисъла на чл. 13 от Регламен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а част от предложения проект на решение включва определяне на председателя на Националния статистически институт за национален компетентен орган за сектор „Статистика“, както и да бъде упълномощен от името на правителството да информира Европейската комисия за определените национални орг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ъпроси имате ли към министър Йол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ил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ол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илищ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Хинков и министър Цоков са съвнос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и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и заместник-министри, </w:t>
      </w:r>
      <w:r>
        <w:rPr>
          <w:rFonts w:cs="Times New Roman" w:ascii="Times New Roman" w:hAnsi="Times New Roman"/>
          <w:color w:val="000000"/>
          <w:sz w:val="28"/>
          <w:szCs w:val="28"/>
          <w:lang w:val="bg-BG" w:bidi="bg-BG"/>
        </w:rPr>
        <w:t>Планът за засилване на ролята на здравно образование в българските училища, който е базиран на анализ на текущото състояние на здравното образование в предучилищното и училищното образование, както и анализ на здравното състояние на подрастващите, включително информация за злоупотребата с никотинови изделия, алкохол и други психоактивни вещества, хранителните навици и затлъстяване при подрастващите, приемът на Енергия и хранителни вещества, хранителния статус, здравното състояние на учениците, сексуалното и репродуктивно здраве, оценка на физическата дееспособност и не на последно място – физическата активност на подрастващит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Резултатите от проведените проучвания доказват необходимостта от съвместна работа на Министерство на здравеопазването и Министерство на образованието за ефективно здравно образование, основано на предварителна и системна оценка на потребностите, нови обучителни методи, базирани на опит и преживяване и подход „връстници за връстници“, едновременно с изграждане на подкрепяща среда и постоянна обратна връзка за ефективността на програмата. Въз основа на тези анализи бяха разработени следните работни стъпки и етапи:</w:t>
      </w:r>
    </w:p>
    <w:p>
      <w:pPr>
        <w:pStyle w:val="Normal"/>
        <w:spacing w:lineRule="auto" w:line="360"/>
        <w:ind w:firstLine="1134"/>
        <w:jc w:val="both"/>
        <w:rPr/>
      </w:pPr>
      <w:r>
        <w:rPr>
          <w:rFonts w:cs="Times New Roman" w:ascii="Times New Roman" w:hAnsi="Times New Roman"/>
          <w:color w:val="000000"/>
          <w:sz w:val="28"/>
          <w:szCs w:val="28"/>
          <w:lang w:val="bg-BG"/>
        </w:rPr>
        <w:t>Пър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тап</w:t>
      </w:r>
      <w:r>
        <w:rPr>
          <w:rFonts w:cs="Times New Roman" w:ascii="Times New Roman" w:hAnsi="Times New Roman"/>
          <w:color w:val="000000"/>
          <w:sz w:val="28"/>
          <w:szCs w:val="28"/>
          <w:lang w:val="bg-BG"/>
        </w:rPr>
        <w:t>: Първо, с</w:t>
      </w:r>
      <w:r>
        <w:rPr>
          <w:rFonts w:cs="Times New Roman" w:ascii="Times New Roman" w:hAnsi="Times New Roman"/>
          <w:color w:val="000000"/>
          <w:sz w:val="28"/>
          <w:szCs w:val="28"/>
          <w:lang w:val="bg-BG"/>
        </w:rPr>
        <w:t>ъ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институцион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о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в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илактика</w:t>
      </w:r>
      <w:r>
        <w:rPr>
          <w:rFonts w:cs="Times New Roman" w:ascii="Times New Roman" w:hAnsi="Times New Roman"/>
          <w:color w:val="000000"/>
          <w:sz w:val="28"/>
          <w:szCs w:val="28"/>
          <w:lang w:val="bg-BG"/>
        </w:rPr>
        <w:t>. Второ, р</w:t>
      </w:r>
      <w:r>
        <w:rPr>
          <w:rFonts w:cs="Times New Roman" w:ascii="Times New Roman" w:hAnsi="Times New Roman"/>
          <w:color w:val="000000"/>
          <w:sz w:val="28"/>
          <w:szCs w:val="28"/>
          <w:lang w:val="bg-BG"/>
        </w:rPr>
        <w:t>азработ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цепту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о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в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илактик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т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тап</w:t>
      </w:r>
      <w:r>
        <w:rPr>
          <w:rFonts w:cs="Times New Roman" w:ascii="Times New Roman" w:hAnsi="Times New Roman"/>
          <w:color w:val="000000"/>
          <w:sz w:val="28"/>
          <w:szCs w:val="28"/>
          <w:lang w:val="bg-BG"/>
        </w:rPr>
        <w:t>: Първо, п</w:t>
      </w:r>
      <w:r>
        <w:rPr>
          <w:rFonts w:cs="Times New Roman" w:ascii="Times New Roman" w:hAnsi="Times New Roman"/>
          <w:color w:val="000000"/>
          <w:sz w:val="28"/>
          <w:szCs w:val="28"/>
          <w:lang w:val="bg-BG"/>
        </w:rPr>
        <w:t>ре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ърж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р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илища</w:t>
      </w:r>
      <w:r>
        <w:rPr>
          <w:rFonts w:cs="Times New Roman" w:ascii="Times New Roman" w:hAnsi="Times New Roman"/>
          <w:color w:val="000000"/>
          <w:sz w:val="28"/>
          <w:szCs w:val="28"/>
          <w:lang w:val="bg-BG"/>
        </w:rPr>
        <w:t>. Второ, р</w:t>
      </w:r>
      <w:r>
        <w:rPr>
          <w:rFonts w:cs="Times New Roman" w:ascii="Times New Roman" w:hAnsi="Times New Roman"/>
          <w:color w:val="000000"/>
          <w:sz w:val="28"/>
          <w:szCs w:val="28"/>
          <w:lang w:val="bg-BG"/>
        </w:rPr>
        <w:t>азработ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илак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рак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урс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Тр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тап</w:t>
      </w:r>
      <w:r>
        <w:rPr>
          <w:rFonts w:cs="Times New Roman" w:ascii="Times New Roman" w:hAnsi="Times New Roman"/>
          <w:color w:val="000000"/>
          <w:sz w:val="28"/>
          <w:szCs w:val="28"/>
          <w:lang w:val="bg-BG"/>
        </w:rPr>
        <w:t>:  Първо, р</w:t>
      </w:r>
      <w:r>
        <w:rPr>
          <w:rFonts w:cs="Times New Roman" w:ascii="Times New Roman" w:hAnsi="Times New Roman"/>
          <w:color w:val="000000"/>
          <w:sz w:val="28"/>
          <w:szCs w:val="28"/>
          <w:lang w:val="bg-BG"/>
        </w:rPr>
        <w:t>азработ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еб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ду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ур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и</w:t>
      </w:r>
      <w:r>
        <w:rPr>
          <w:rFonts w:cs="Times New Roman" w:ascii="Times New Roman" w:hAnsi="Times New Roman"/>
          <w:color w:val="000000"/>
          <w:sz w:val="28"/>
          <w:szCs w:val="28"/>
          <w:lang w:val="bg-BG"/>
        </w:rPr>
        <w:t>. Второ, п</w:t>
      </w:r>
      <w:r>
        <w:rPr>
          <w:rFonts w:cs="Times New Roman" w:ascii="Times New Roman" w:hAnsi="Times New Roman"/>
          <w:color w:val="000000"/>
          <w:sz w:val="28"/>
          <w:szCs w:val="28"/>
          <w:lang w:val="bg-BG"/>
        </w:rPr>
        <w:t>ривлич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итали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ира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х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ст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стниц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Хи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Цоков, искате ли да добавите нещ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3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7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28 </w:t>
      </w:r>
      <w:r>
        <w:rPr>
          <w:rFonts w:cs="Times New Roman" w:ascii="Times New Roman" w:hAnsi="Times New Roman"/>
          <w:b/>
          <w:color w:val="000000"/>
          <w:szCs w:val="24"/>
          <w:lang w:val="bg-BG" w:eastAsia="bg-BG"/>
        </w:rPr>
        <w:t>септемв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р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спан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заместник-министър Шекерле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дами и господа министри и заместник-министри, на 27 и 28 септември тази година в Мурсия под председателството на Испания ще се проведе неформалното заседание на Съвет „Общи въпроси“, като в центъра на дискусията ще бъде, най-общо казано – бъдещето на Европейския съюз.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rPr>
        <w:t xml:space="preserve">В рамките на заседанието се очаква да бъдат </w:t>
      </w:r>
      <w:r>
        <w:rPr>
          <w:rFonts w:cs="Times New Roman" w:ascii="Times New Roman" w:hAnsi="Times New Roman"/>
          <w:color w:val="000000"/>
          <w:sz w:val="28"/>
          <w:szCs w:val="28"/>
          <w:lang w:val="bg-BG" w:bidi="bg-BG"/>
        </w:rPr>
        <w:t xml:space="preserve">обменени мнения относно </w:t>
      </w:r>
      <w:r>
        <w:rPr>
          <w:rFonts w:cs="Times New Roman" w:ascii="Times New Roman" w:hAnsi="Times New Roman"/>
          <w:bCs/>
          <w:color w:val="000000"/>
          <w:sz w:val="28"/>
          <w:szCs w:val="28"/>
          <w:lang w:val="bg-BG" w:bidi="bg-BG"/>
        </w:rPr>
        <w:t>институционалните предизвикателства пред Европейския съюз в контекста на бъдещото му разширяване, включително потенциалното въздействие върху секторни политики на Европейския съюз  и процеса на вземане на решения в Европейския съюз, както и възможности за постепенна интеграция на страните-кандидатки за членство.</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ългария продължава последователно да подкрепя европейската перспектива на всички държави, желаещи да се присъединят към Европейския съюз въз основа на оценка на собствените им заслуги в покриване на установените критерии, като считаме, че процесът на разширяване не следва да бъде движен единствено и предимно от геополитически съображения. Покриване на основни критерии за присъединяване, като стандартите в областта на върховенството на правото, правата на човека, хармонизиране с външната политика на Европейския съюз, спазване на добро-съседските отношения, следва да са определящи в процеса на напредък на страните- кандидатки. Тези критерии са и предпоставки за постепенна интеграция на страните, като също така тази постепенна интеграция не трябва да нарушава интегритета на единния пазар и автономността на процеса на взимане на решения в Европейския съюз.</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о отношение на институционалните реформи в Европейския съюз, българската страна се застъпва за използване на възможностите на настоящите договори, като се запази принципа на взимане на решения чрез консенсус в чувствителни сфери като Общата външна политика и политика за сигурност, разширяването на Съюза, данъчна политик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о отношение на ефекта на бъдещо разширяване, очакваме Европейската комисия да изготви обстоен и цялостен анализ на ефекта върху секторните политики и бюджета на Европейския съюз. Присъединяването на нови държави-членки с икономически показатели, по-ниски от най- ниските за Европейския съюз, ще възобнови дебата за пренасочването на фондове и субсидии от Европейския съюз към новите държави-членки. В хода на този дебат българската страна следва да се стреми да минимизира негативните последици върху нетните финансови позиции на страната спрямо финансирането от Европейския съюз.</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Позитивните икономически, екологични, социални и други ефекти от разширяването могат да бъдат очаквани само при условие, че е налице пълно покриване на критериите за членство и стриктно прилагане и спазване на достиженията на европейското право.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 хода на процеса българската страна ще настоява тези изисквания да бъдат изпълнен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озициите са обсъдени и одобрени също на заседание на Съвета по европейски въпрос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Имате ли въпроси по доклад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иемаме точка 3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р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ибарство</w:t>
      </w:r>
      <w:r>
        <w:rPr>
          <w:rFonts w:cs="Times New Roman" w:ascii="Times New Roman" w:hAnsi="Times New Roman"/>
          <w:b/>
          <w:color w:val="000000"/>
          <w:szCs w:val="24"/>
          <w:lang w:val="bg-BG" w:eastAsia="bg-BG"/>
        </w:rPr>
        <w:t xml:space="preserve"> 2014 – 2020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финанси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р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иба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ътев докла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 уважаеми господин министър-председател.</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колеги, </w:t>
      </w:r>
      <w:r>
        <w:rPr>
          <w:rFonts w:cs="Times New Roman" w:ascii="Times New Roman" w:hAnsi="Times New Roman"/>
          <w:color w:val="000000"/>
          <w:sz w:val="28"/>
          <w:szCs w:val="28"/>
          <w:lang w:val="bg-BG" w:bidi="bg-BG"/>
        </w:rPr>
        <w:t>целите на изменението са да се осигури пълноценно усвояване на програмата, както и смекчаване на последиците, породени от военната агресия на Русия срещу Украйна. Управляващият орган на Програмата за морско дело и рибарство 2014-2020 г. направи анализ на изпълнението на всички мерки и планира прехвърлянето на финансови средства от мерките, по които не могат да се изпълнят инвестиции, към компенсаторните мерки за смекчаване на последиците, породени от военната агресия на Русия срещу Украйна и към такива, които са с перспектива за изпълнение на проекти в рамките на програмния период.</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След направен анализ на нуждите и възможностите на сектора за инвестиции в останалото време от допустимия период, Управляващият орган пренасочва средства към: рибарски пристанища, кейове за разтоварване, рибни борси и покрити лодкостоянки; контрол и изпълнение; </w:t>
      </w:r>
      <w:bookmarkStart w:id="0" w:name="bookmark233"/>
      <w:bookmarkEnd w:id="0"/>
      <w:r>
        <w:rPr>
          <w:rFonts w:cs="Times New Roman" w:ascii="Times New Roman" w:hAnsi="Times New Roman"/>
          <w:color w:val="000000"/>
          <w:sz w:val="28"/>
          <w:szCs w:val="28"/>
          <w:lang w:val="bg-BG" w:bidi="bg-BG"/>
        </w:rPr>
        <w:t xml:space="preserve">изпълнение на стратегиите за водено от общностите местно развитие подбор на местни инициативни рибарски групи; </w:t>
      </w:r>
      <w:bookmarkStart w:id="1" w:name="bookmark234"/>
      <w:bookmarkEnd w:id="1"/>
      <w:r>
        <w:rPr>
          <w:rFonts w:cs="Times New Roman" w:ascii="Times New Roman" w:hAnsi="Times New Roman"/>
          <w:color w:val="000000"/>
          <w:sz w:val="28"/>
          <w:szCs w:val="28"/>
          <w:lang w:val="bg-BG" w:bidi="bg-BG"/>
        </w:rPr>
        <w:t>компенсации на операторите за пропуснатите от тях приходи и за допълнителните разходи, които са понесли поради сътресението на пазара, съгласно чл. 68, § 3 от Регламент (ЕС) 508/2014.</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Увеличава се бюджетът на мярка „Техническа помощ" с минимална промяна на бюджетите на мерките от Програмата и липса на негативен ефект върху постигането на целите на Програмата за морско дело и рибарство.</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Изменението на Програмата ще спомогне за осигуряване на необходимата подкрепа на сектора чрез финансиране на качествени проекти и ще осигури успешното изпълнение на Програмата до края на програмния период.</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 предложението за изменение включва и актуализация на всички секции в програмата, които ще бъдат засегнати в резултат от гореописаните промен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о проекта е проведена писмена процедура по вземане на решение от Съвета за координация при управлението на средствата от Европейския съюз. Приложен е протокол за вземане на решения. Одобрените документи и приетите решения от Съвета, които подлежат на разглеждане от Министерския съвет, се считат за преминали предварително съгласуване по чл. 32 от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едлагам, горното да бъде прието.</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Имате ли въпроси към министър Въте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иемаме точка 3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па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ксима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м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о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прия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рвич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извод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лскостопа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ду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образ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62, </w:t>
      </w:r>
      <w:r>
        <w:rPr>
          <w:rFonts w:cs="Times New Roman" w:ascii="Times New Roman" w:hAnsi="Times New Roman"/>
          <w:b/>
          <w:color w:val="000000"/>
          <w:szCs w:val="24"/>
          <w:lang w:val="bg-BG" w:eastAsia="bg-BG"/>
        </w:rPr>
        <w:t>бук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мен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м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р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о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из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хо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креп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рес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рай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изпълнение на чл. 4, изречение второ от Меморандума, подписан между Министерския съвет, Министерство на финансите, Министерство на земеделието и храните и Инициативен комитет за провеждане на общонационален земеделски протест, е необходимо да бъде изготвена и приета от Министерския съвет Национална позиция за </w:t>
      </w:r>
      <w:r>
        <w:rPr>
          <w:rFonts w:cs="Times New Roman" w:ascii="Times New Roman" w:hAnsi="Times New Roman"/>
          <w:color w:val="000000"/>
          <w:sz w:val="28"/>
          <w:szCs w:val="28"/>
          <w:lang w:val="bg-BG" w:bidi="bg-BG"/>
        </w:rPr>
        <w:t xml:space="preserve">отпадане на максималния размер на общата помощ на предприятие с дейност в първичното производство на селскостопанска продукция по  Временна рамка.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и настоящите условия на Рамката нормативно определеният размер на помощта на едно земеделско стопанство възлиза на не повече от 250 000 евро. Този размер се прилага с натрупване с предходната Временна рамка и съответно някои по-големи земеделски стопани са достигнали този максимален размер още през 2022 година. Това поставя тези стопани в неблагоприятно положение спрямо всички останали стопанства и не им дава възможност за получаване на ресурс за подкрепа на увеличението на разходите за производство на земеделска продук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С предлагания проект на акт ще се одобри позиция на Република България и ще се даде мандат на министър-председателя да преговаря с Европейската комисия за отпадането на максималния размер на общата помощ за подкрепа на едно земеделско стопанство с дейност в първичното производство на селскостопански проду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 и на неговата администрация. Приложена е и справка за отразяване на постъпилите станов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изложеното, предлагам Министерският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Имате ли въпроси към министър Въте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ис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одател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в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95</w:t>
      </w:r>
      <w:r>
        <w:rPr>
          <w:rFonts w:cs="Times New Roman" w:ascii="Times New Roman" w:hAnsi="Times New Roman"/>
          <w:b/>
          <w:color w:val="000000"/>
          <w:szCs w:val="24"/>
          <w:lang w:val="bg-BG" w:eastAsia="bg-BG"/>
        </w:rPr>
        <w:t>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ебната</w:t>
      </w:r>
      <w:r>
        <w:rPr>
          <w:rFonts w:cs="Times New Roman" w:ascii="Times New Roman" w:hAnsi="Times New Roman"/>
          <w:b/>
          <w:color w:val="000000"/>
          <w:szCs w:val="24"/>
          <w:lang w:val="bg-BG" w:eastAsia="bg-BG"/>
        </w:rPr>
        <w:t xml:space="preserve"> 2023/2024 </w:t>
      </w:r>
      <w:r>
        <w:rPr>
          <w:rFonts w:cs="Times New Roman" w:ascii="Times New Roman" w:hAnsi="Times New Roman"/>
          <w:b/>
          <w:color w:val="000000"/>
          <w:szCs w:val="24"/>
          <w:lang w:val="bg-BG" w:eastAsia="bg-BG"/>
        </w:rPr>
        <w:t>годи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колеги, </w:t>
      </w:r>
      <w:r>
        <w:rPr>
          <w:rFonts w:cs="Times New Roman" w:ascii="Times New Roman" w:hAnsi="Times New Roman"/>
          <w:color w:val="000000"/>
          <w:sz w:val="28"/>
          <w:szCs w:val="28"/>
          <w:lang w:val="bg-BG" w:bidi="bg-BG"/>
        </w:rPr>
        <w:t>списъкът на работодателите се актуализира ежегодно и се утвърждава от Министерския съвет, като в предложения списък за 2023 – 2024 г. са включени общо 221 работодатели. Той е съобразен с очакван недостиг на кадри на пазара на труда в определени сектори и провеждане на държавна политика по отношение на висшето образование, както и по отношение на специалности и работодатели, предложени от съответни секторни министри, в случая това са 7 министр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Договорът със студент за осигуряване на стаж по съответна специалност за период на обучение и на работно място след успешното завършване може да сключва и работодател, който е заявил необходимост от работници или служители с придобита образователна квалификационна степен за висше образование, включен в списъка, приет от Министерския съвет. За академичната 2023 – 2024 г. държавата ще покрие евентуалните разходи за обучение на студенти, които имат сключени договори с работодатели за 153 специалности, предимно в областите на висше образование: технически науки, здравеопазване и спорт.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Механизмът за осигуряване на заплащане на разходите за обучение на студенти, които имат сключени договори, се прилага за трета поредна година. Работодателите осигуряват стаж за студенти по съответната специалност в периода на обучението и гарантират работно място след успешното дипломиране. Целта е да се подобри връзката между висше образование, потребностите на икономиката и обществото и да се стимулира обучението в приоритетни за страната специалности, в които има недостиг на високо квалифицирани кадр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НИКОЛАЙ ДЕНКОВ: Приемаме точка 3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те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т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юноше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диатр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ижа</w:t>
      </w:r>
      <w:r>
        <w:rPr>
          <w:rFonts w:cs="Times New Roman" w:ascii="Times New Roman" w:hAnsi="Times New Roman"/>
          <w:b/>
          <w:color w:val="000000"/>
          <w:szCs w:val="24"/>
          <w:lang w:val="bg-BG" w:eastAsia="bg-BG"/>
        </w:rPr>
        <w:t xml:space="preserve"> 2030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те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т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юноше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диатр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ижа</w:t>
      </w:r>
      <w:r>
        <w:rPr>
          <w:rFonts w:cs="Times New Roman" w:ascii="Times New Roman" w:hAnsi="Times New Roman"/>
          <w:b/>
          <w:color w:val="000000"/>
          <w:szCs w:val="24"/>
          <w:lang w:val="bg-BG" w:eastAsia="bg-BG"/>
        </w:rPr>
        <w:t xml:space="preserve"> 2030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ода</w:t>
      </w:r>
      <w:r>
        <w:rPr>
          <w:rFonts w:cs="Times New Roman" w:ascii="Times New Roman" w:hAnsi="Times New Roman"/>
          <w:b/>
          <w:color w:val="000000"/>
          <w:szCs w:val="24"/>
          <w:lang w:val="bg-BG" w:eastAsia="bg-BG"/>
        </w:rPr>
        <w:t xml:space="preserve"> 2023 – 202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министър Хи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 Ви.</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Националната стратегия за детско и юношеско здраве и педиатрична грижа 2030 г. е стратегически документ, който се фокусира върху грижата за детското здраве, </w:t>
      </w:r>
      <w:r>
        <w:rPr>
          <w:rFonts w:cs="Times New Roman" w:ascii="Times New Roman" w:hAnsi="Times New Roman"/>
          <w:color w:val="000000"/>
          <w:sz w:val="28"/>
          <w:szCs w:val="28"/>
          <w:lang w:val="bg-BG" w:bidi="bg-BG"/>
        </w:rPr>
        <w:t>като интегрална част от общата грижа за общественото здрав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Стратегията надгражда, освен това и целите и детайлизира политиките в областта на детското здраве, залегнали в Националната здравна стратегия 2023 и други стратегически и програмни документи. Тя е израз на волята на държавата приоритетно да провежда целенасочени политики за гарантиране здравето и благоденствието на децата в България.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Приемането на отделна фокусирана Стратегия за подобряване на детското здраве и развитието на педиатричната грижа е заложено като ангажимент за България и в Националния план за възстановяване и устойчивост на Република България. Тя е част от реформите и инвестициите по Плана, предвидени за укрепване на достъпността и капацитета на здравната система и преодоляване на негативните тенденции в сектора.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 хода на разработване и съгласуване на стратегията са отразени всички постъпили бележки и предложения по проекта. Полученото предложение за обединение на настоящата стратегия с Националната здравна стратегия 2030 не е прието, тъй като двата документа са разработени и преминали междуведомствено съгласуване и са съгласувани с Европейската комисия в различни времеви периоди. Имплементирането на проекта на Националната стратегия за детско и юношеско здраве и педиатрична грижа 2030 в Националната здравна стратегия 2030 на практика представлява създаването на нов документ, който ще наложи не само промяна на Националната здравна стратегия 2030, но и провеждане на нова съгласувателна процедура, включително с Европейската комисия. Това не би позволило изпълнение на ангажиментите на Република България, заложени в Националния план за възстановяване и устойчивост за приемането на две отделни стратегии, които са заложени в него.</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тратегията е разработена след оценка и анализ на здравното и демографско състояние по ключови показатели, включително на детската смъртност, както и на изпълнението на национални програми, свързани с подобряване на детското и юношеското здраве – Национална програма за подобряване на майчиното и детско здраве 2014-2020 г„ Национална програма за превенция на хроничните незаразни болести 2014-2020 и други такив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Анализът на актуалната ситуация очертава като важен акцент ефективната профилактика и превенция на заболяванията и уврежданията и изисква едновременно развитие на дейности и устойчивост на инвестициите в детското здравеопазване, както и отделяне на повече средства за превенция и продължаващи здравни гриж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Визията на Стратегията е през 2030 г. България да е държава, в която са създадени необходимите условия здрави майки да раждат здрави бебета, нито едно дете да не умира от предотвратима болест и всички деца да имат възможност да достигнат пълния си потенциал в здраве и благополучие. За реализацията на визията са определени стратегическа цел </w:t>
      </w:r>
      <w:r>
        <w:rPr>
          <w:rFonts w:cs="Times New Roman" w:ascii="Times New Roman" w:hAnsi="Times New Roman"/>
          <w:iCs/>
          <w:color w:val="000000"/>
          <w:sz w:val="28"/>
          <w:szCs w:val="28"/>
          <w:lang w:val="bg-BG" w:bidi="bg-BG"/>
        </w:rPr>
        <w:t>Устойчиво подобряване на здравето на децата</w:t>
      </w:r>
      <w:r>
        <w:rPr>
          <w:rFonts w:cs="Times New Roman" w:ascii="Times New Roman" w:hAnsi="Times New Roman"/>
          <w:color w:val="000000"/>
          <w:sz w:val="28"/>
          <w:szCs w:val="28"/>
          <w:lang w:val="bg-BG" w:bidi="bg-BG"/>
        </w:rPr>
        <w:t xml:space="preserve"> и две специфични цели: </w:t>
      </w:r>
      <w:r>
        <w:rPr>
          <w:rFonts w:cs="Times New Roman" w:ascii="Times New Roman" w:hAnsi="Times New Roman"/>
          <w:iCs/>
          <w:color w:val="000000"/>
          <w:sz w:val="28"/>
          <w:szCs w:val="28"/>
          <w:lang w:val="bg-BG" w:bidi="bg-BG"/>
        </w:rPr>
        <w:t>Поставяне на детето и неговите здравни нужди в центъра на интегрирана система за педиатрична грижа</w:t>
      </w:r>
      <w:r>
        <w:rPr>
          <w:rFonts w:cs="Times New Roman" w:ascii="Times New Roman" w:hAnsi="Times New Roman"/>
          <w:color w:val="000000"/>
          <w:sz w:val="28"/>
          <w:szCs w:val="28"/>
          <w:lang w:val="bg-BG" w:bidi="bg-BG"/>
        </w:rPr>
        <w:t xml:space="preserve"> и </w:t>
      </w:r>
      <w:r>
        <w:rPr>
          <w:rFonts w:cs="Times New Roman" w:ascii="Times New Roman" w:hAnsi="Times New Roman"/>
          <w:iCs/>
          <w:color w:val="000000"/>
          <w:sz w:val="28"/>
          <w:szCs w:val="28"/>
          <w:lang w:val="bg-BG" w:bidi="bg-BG"/>
        </w:rPr>
        <w:t>Намаляване на здравните неравенства за децат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За реализирането на целите са определени четири приоритета със съответни области на въздействие, а именно: </w:t>
      </w:r>
      <w:r>
        <w:rPr>
          <w:rFonts w:cs="Times New Roman" w:ascii="Times New Roman" w:hAnsi="Times New Roman"/>
          <w:iCs/>
          <w:color w:val="000000"/>
          <w:sz w:val="28"/>
          <w:szCs w:val="28"/>
          <w:lang w:val="bg-BG" w:bidi="bg-BG"/>
        </w:rPr>
        <w:t>Приоритет 1 – Насърчаване на здравословен начин на живот; Приоритет 2 – Ефективна профилактика и превенция на заболяванията и уврежданията; Приоритет 3 – Изграждане на интегрирана система за комплексна педиатрична грижа</w:t>
      </w:r>
      <w:r>
        <w:rPr>
          <w:rFonts w:cs="Times New Roman" w:ascii="Times New Roman" w:hAnsi="Times New Roman"/>
          <w:color w:val="000000"/>
          <w:sz w:val="28"/>
          <w:szCs w:val="28"/>
          <w:lang w:val="bg-BG" w:bidi="bg-BG"/>
        </w:rPr>
        <w:t xml:space="preserve"> и </w:t>
      </w:r>
      <w:r>
        <w:rPr>
          <w:rFonts w:cs="Times New Roman" w:ascii="Times New Roman" w:hAnsi="Times New Roman"/>
          <w:iCs/>
          <w:color w:val="000000"/>
          <w:sz w:val="28"/>
          <w:szCs w:val="28"/>
          <w:lang w:val="bg-BG" w:bidi="bg-BG"/>
        </w:rPr>
        <w:t>Приоритет 4 – Развитието на човешките ресурси за детско здравеопазван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Общият размер на индикативния финансов ресурс, необходим за реализиране на стратегическите цели на Националната стратегия за детско и юношеско здраве и педиатрична грижа 2030 за периода 2023-2030 г. възлиза на около 1 406,7 млн. лев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едвижда се част от дейностите да се осъществят с подкрепата на Европейските структурни фондове, Националния план за възстановяване и устойчивост, Механизма за свързване на Европа и други международни финансови източниц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 в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Имате ли въпроси към министър Хинков.</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Заповядайте, министър Шалапатов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ИВАНКА ШАЛАПАТОВА: Преди всичко искам да поздравя екипа с тази много добра подготовка.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Единственият ми въпрос е, има ли някакви притеснения, че ще бъде осигурена финансовата инвестиция в мерките, защото това е една от най-прогресивните стратегии, които сме виждали и в нашето министерство сме категорични, че ако ключови мерки, заложени в този визионерски документ не бъдат обезпечени още от другата година за детско благосъстояние, няма да можем да говорим следващите три до пет години? Имам предвид критично важните инвестиции в патронажната грижа, ранната детска интервенция, финансирането на новите услуги за деца, които са изключително важна предпоставка да закрием последните специализирани институции, което е наша цел в Управленската програма до края на следващата година. Така че, нас ни вълнува има ли някакви притеснения за осигуряването на финансовите средства, защото визията е изключително адекватна, мерките са много точни, подходът – интегриран и холистичен, там вървим в изключително правилна посока.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ХРИСТО ХИНКОВ: Благодаря за въпрос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Госпожо Шалапатова, аз разбирам притеснението, защото стратегията е в дълъг период и действително осигуряването на този финансов ресурс очевидно ще бъде ангажимент не само на едно правителство. Но, аз разчитам и на това, че една немалка част от мерките, предвидени тук, са меки мерки, тоест – мерки, свързани с организация, с преструктуриране на съответните институции и по този начин подобряване на условията за лечение и развитие на децата. Така че, надявам се да успеем да постигнем с необходимите финансови, заложени тук прогнозни средства, това, което сме си поставили като цел.</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Други въпроси имате л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Заповядайте, министър Василев.</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АСЕН ВАСИЛЕВ: 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тратегията като такава, всъщност няма финансов план към нея. Така, че отговорът на въпроса е много труден без да се знае размера на средствата. Може би, когато има детайлни дейности и финансов план към тях, ще можем да проведем и въпросното обсъждане за това по какъв начин и в какъв обем може да бъдат финансирани дейностите, защото да питаме има ли пари за нещо, без да знаем колко пари ни трябват, е малко преждевременно.</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Аз също бих казал, че поне по начина, по който се подготвят стратегиите в България, по-скоро е важно да има яснота кои ще бъдат финансовите източници, а когато се подготвят конкретните планове – тригодишни, годишни, тогава вече трябва конкретно да се обсъждат средствата, които са необходими и индикаторите, с които ще отчитаме дали тези средства са били използвани по предназначение и ефективно.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Други въпроси, коментари? Ням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иемаме точка 35.</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36 </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теж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уг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теж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оженият проект за Закон за изменение и допълнение на Закона за платежните услуги и платежните системи включва изменения, които имат цел да подготвят платежните системи в България за въвеждането на еврото. Освен това се постига и съответствие с правилата на таргет – Европейската система за трансграничен сетълмент. Предложените промени ще обезпечат ефективното прилагане от страна на БНБ на рамката на Евросистемата за надзор над електронните платежни инструменти, схеми и споразум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получени бележки, така че аз бих искал да го приемем на вносител, за да можем да отразим адекватно бележките, ако нямате проти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 кои министерства са бележ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Мисля, че има от различни асоциации получени бележки, част от които са отразени напъл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 ли възражения срещу този подхо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6 на вносител. Текстовете ще бъдат окончателно прецизирани преди да се внесе в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6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ютю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ютюнев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ърза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ях</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дел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Богд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ОГДАН БОГДАНОВ: Уважаеми господин министър-председател, уважаеми колеги министри, заместник-министри, законопроектът има за цел привеждане на националното законодателство в съответствие с </w:t>
      </w:r>
      <w:r>
        <w:rPr>
          <w:rFonts w:cs="Times New Roman" w:ascii="Times New Roman" w:hAnsi="Times New Roman"/>
          <w:color w:val="000000"/>
          <w:sz w:val="28"/>
          <w:szCs w:val="28"/>
          <w:lang w:val="bg-BG" w:bidi="bg-BG"/>
        </w:rPr>
        <w:t>Делегирана директива (EC) 2022/2100, с което се цели намаляване привлекателността на нагреваемите тютюневи изделия и повишаване информираността на потребителите относно нивото на риска, свързан с употребата на тези изделия, както и създаване на национално законодателство, съответстващо на правото на Европейския съюз в областта на производството, представянето и продажбата на тютюневи и свързани с тях изделия.</w:t>
      </w:r>
    </w:p>
    <w:p>
      <w:pPr>
        <w:pStyle w:val="Normal"/>
        <w:spacing w:lineRule="auto" w:line="360"/>
        <w:ind w:firstLine="1134"/>
        <w:jc w:val="both"/>
        <w:rPr/>
      </w:pPr>
      <w:r>
        <w:rPr>
          <w:rFonts w:cs="Times New Roman" w:ascii="Times New Roman" w:hAnsi="Times New Roman"/>
          <w:color w:val="000000"/>
          <w:sz w:val="28"/>
          <w:szCs w:val="28"/>
          <w:lang w:val="bg-BG"/>
        </w:rPr>
        <w:t xml:space="preserve">Основните аспекти на законопроекта предвиждат следното. Първо – </w:t>
      </w:r>
      <w:r>
        <w:rPr>
          <w:rFonts w:cs="Times New Roman" w:ascii="Times New Roman" w:hAnsi="Times New Roman"/>
          <w:color w:val="000000"/>
          <w:sz w:val="28"/>
          <w:szCs w:val="28"/>
          <w:lang w:val="bg-BG" w:bidi="bg-BG"/>
        </w:rPr>
        <w:t>забрана за предлагането и продажбата на нагреваеми тютюневи изделия с характерни вкусово-ароматни качества. Това цели да се ограничат тези продукти и да се намали възможността за използването им. Това са и продукти, които имат определен аромат, мирис във всяка една от техните съставни части. Включва се също така и изискване на всяка потребителска опаковка и на всяка външна опаковка на нагреваеми тютюневи изделия в случаите, когато тези изделия попадат в категорията на тютюневите изделия за пушене, да се поставят общо предупреждение и информационно съобщение, както и комбинирани здравни предупреждения. В случаите, когато нагреваемите тютюневи изделия попадат в категорията на бездимните тютюневи изделия, за тях следва да се прилагат изискванията за етикетиране на бездимните тютюневи издели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Въвежда се също така определение за нагреваемо тютюнево изделие, а именно: „нагреваемо тютюнево изделие" е ново тютюнево изделие по т. 7, което се нагрява, за да произведе емисии, съдържащи никотин и други химикали, които след това се вдишват от потребителя/потребителите, и което в зависимост от характеристиката си е бездимно тютюнево изделие по т. 4е в случаите, когато не е налице процес на горене, или е тютюнево изделие за пушене по т. 5 в случаите, когато е налице процес на горене. Също така се прецизират и изискванията към лабораториите за измерването на равнището на емисиите от тютюневите изделия, както и на тези за етикетирането на тютюневите и свързаните с тях изделия. Въвежда се изискване Министерството на икономиката и индустрията да предприеме действия за въвеждане на забрана за пускането на пазара на тютюневи изделия, които съдържат добавки в количества, които в момента на консумацията увеличават съществено или в измерима степен токсичния ефект, свойствата, водещи до пристрастяване, или канцерогенни, мутагенни или токсични за репродукцията свойства на изделието. Въвежда се също така изискването за икономическите оператори в случаите, когато считат или имат причина да считат, че предлаганите от тях електронни цигари или контейнерите за многократно пълнене не са безопасни или по друг начин не съответстват на изискванията на закона, същите да предприемат незабавни действия за изземване на изделията от пазара. </w:t>
      </w:r>
    </w:p>
    <w:p>
      <w:pPr>
        <w:pStyle w:val="Normal"/>
        <w:spacing w:lineRule="auto" w:line="360"/>
        <w:ind w:firstLine="1134"/>
        <w:jc w:val="both"/>
        <w:rPr/>
      </w:pPr>
      <w:r>
        <w:rPr>
          <w:rFonts w:cs="Times New Roman" w:ascii="Times New Roman" w:hAnsi="Times New Roman"/>
          <w:color w:val="000000"/>
          <w:sz w:val="28"/>
          <w:szCs w:val="28"/>
          <w:lang w:val="bg-BG" w:bidi="bg-BG"/>
        </w:rPr>
        <w:t>Същевременно в законопроекта се отстраняват някои несъществени несъответствия в правната дефиниция на понятието „рекламиране" и на разпоредбите, свързани с „рекламата" на тютюн, тютюневи и свързани с тях изделия, с цел постигане на максимална точност с разпоредбите и целите на Директива 2014/40/ЕС и Директива 2003/33/ЕО.</w:t>
      </w:r>
      <w:r>
        <w:rPr>
          <w:rFonts w:eastAsia="Tahoma" w:cs="Tahoma" w:ascii="Tahoma" w:hAnsi="Tahoma"/>
          <w:color w:val="000000"/>
          <w:sz w:val="20"/>
          <w:lang w:val="bg-BG" w:eastAsia="bg-BG" w:bidi="bg-BG"/>
        </w:rPr>
        <w:t xml:space="preserve"> </w:t>
      </w:r>
      <w:r>
        <w:rPr>
          <w:rFonts w:cs="Times New Roman" w:ascii="Times New Roman" w:hAnsi="Times New Roman"/>
          <w:color w:val="000000"/>
          <w:sz w:val="28"/>
          <w:szCs w:val="28"/>
          <w:lang w:val="bg-BG" w:bidi="bg-BG"/>
        </w:rPr>
        <w:t>Също така изделия, съдържащи никотин, или т.нар. никотинови паучове, се предвижда да бъдат определени като вид изделия, свързани с тютюневите изделия. По този начин попадат в обхвата на забраната за прилагането, продажбата и употребата на тези изделия по Закона за тютюна, тютюневите и свързаните с тях изделия и по Закона за закрила на детето.</w:t>
      </w:r>
    </w:p>
    <w:p>
      <w:pPr>
        <w:pStyle w:val="Normal"/>
        <w:spacing w:lineRule="auto" w:line="360"/>
        <w:ind w:firstLine="1134"/>
        <w:jc w:val="both"/>
        <w:rPr/>
      </w:pPr>
      <w:r>
        <w:rPr>
          <w:rFonts w:cs="Times New Roman" w:ascii="Times New Roman" w:hAnsi="Times New Roman"/>
          <w:color w:val="000000"/>
          <w:sz w:val="28"/>
          <w:szCs w:val="28"/>
          <w:lang w:val="bg-BG" w:bidi="bg-BG"/>
        </w:rPr>
        <w:t xml:space="preserve">Тютюневи изделия, които не отговарят на изискванията и са пуснати на пазара до влизането в сила на закона, може да продължат да се предлагат и продават до изчерпване на количествата, но не по-късно от 1 януари 2024 г. </w:t>
      </w:r>
      <w:r>
        <w:rPr>
          <w:rFonts w:cs="Times New Roman" w:ascii="Times New Roman" w:hAnsi="Times New Roman"/>
          <w:color w:val="000000"/>
          <w:sz w:val="28"/>
          <w:szCs w:val="28"/>
          <w:lang w:val="bg-BG" w:bidi="bg-BG"/>
        </w:rPr>
        <w:t>Подоб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ъзможнос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едвиде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греваем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тютюнев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здел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ои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говаря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зисквания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ко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оизведе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л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уснат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азар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о</w:t>
      </w:r>
      <w:r>
        <w:rPr>
          <w:rFonts w:cs="Times New Roman" w:ascii="Times New Roman" w:hAnsi="Times New Roman"/>
          <w:color w:val="000000"/>
          <w:sz w:val="28"/>
          <w:szCs w:val="28"/>
          <w:lang w:val="bg-BG" w:bidi="bg-BG"/>
        </w:rPr>
        <w:t xml:space="preserve"> 23 </w:t>
      </w:r>
      <w:r>
        <w:rPr>
          <w:rFonts w:cs="Times New Roman" w:ascii="Times New Roman" w:hAnsi="Times New Roman"/>
          <w:color w:val="000000"/>
          <w:sz w:val="28"/>
          <w:szCs w:val="28"/>
          <w:lang w:val="bg-BG" w:bidi="bg-BG"/>
        </w:rPr>
        <w:t>октомври</w:t>
      </w:r>
      <w:r>
        <w:rPr>
          <w:rFonts w:cs="Times New Roman" w:ascii="Times New Roman" w:hAnsi="Times New Roman"/>
          <w:color w:val="000000"/>
          <w:sz w:val="28"/>
          <w:szCs w:val="28"/>
          <w:lang w:val="bg-BG" w:bidi="bg-BG"/>
        </w:rPr>
        <w:t xml:space="preserve"> 2023 </w:t>
      </w:r>
      <w:r>
        <w:rPr>
          <w:rFonts w:cs="Times New Roman" w:ascii="Times New Roman" w:hAnsi="Times New Roman"/>
          <w:color w:val="000000"/>
          <w:sz w:val="28"/>
          <w:szCs w:val="28"/>
          <w:lang w:val="bg-BG" w:bidi="bg-BG"/>
        </w:rPr>
        <w:t>г</w:t>
      </w:r>
      <w:r>
        <w:rPr>
          <w:rFonts w:cs="Times New Roman" w:ascii="Times New Roman" w:hAnsi="Times New Roman"/>
          <w:color w:val="000000"/>
          <w:sz w:val="28"/>
          <w:szCs w:val="28"/>
          <w:lang w:val="bg-BG" w:bidi="bg-BG"/>
        </w:rPr>
        <w:t xml:space="preserve">. Те ще продължат да се предлагат </w:t>
      </w:r>
      <w:r>
        <w:rPr>
          <w:rFonts w:cs="Times New Roman" w:ascii="Times New Roman" w:hAnsi="Times New Roman"/>
          <w:bCs/>
          <w:color w:val="000000"/>
          <w:sz w:val="28"/>
          <w:szCs w:val="28"/>
          <w:lang w:val="bg-BG" w:bidi="bg-BG"/>
        </w:rPr>
        <w:t>и продават до изчерпване на количествата, но не по-късно от 1 януари 2024 г.</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Има постъпили в обсъжданията с различните ведомства предложени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о линия на предложенията, които са постъпили от Министерство на земеделието и храните, те са приети и включени в законопроект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о линия на предложенията на Министерство на здравеопазването, които в законопроекта не са възприети, това е промяна в Закона за здравето, която да бъде направена в Преходните и заключителните разпоредби на законопроекта, а именно – съгласно предложението „тютюнопушенето“ да бъде заменено с „употреба на тютюневи и свързаните с тях изделия“. В крайна сметка с това се цели да бъдат забранени нагреваемите тютюневи изделия на определените места, които са приложими за тютюневите, например в обществени сгради, площадки за игра и т.н. Не е прието с аргумента, че смятаме, че това касае по-широк обществен кръг от участници, следва да бъде проведено необходимото обществено обсъждане и междуведомствено съгласуване, за да не бъдат и нарушени конкретни нормативни процедури. Смятаме, че предложенията са резонни, но следва да бъдат обсъдени допълнително, тъй като ние имаме срок за транспонирането на директивата, който изтича и не искаме да отлагаме влизането в сила на закон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 в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Имате ли коментар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Министър Хинков, заповядайт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ХРИСТО ХИНКОВ: Ние предлагаме тези определения, свързани с тютюнопушенето, което фактически създава разделителна линия между нагреваемите тютюневи изделия, които могат да се ползват в закрити помещения и т.н., да бъдат включени в Закона за здравето. Там ще предложим определение за това какво е тютюнопушене, какво е употреба на нагреваемо изделие, защото тютюнопушенето означава, че има пушек, тоест – има горене. Така че, мисля, че ще се споразумеем в това отношение.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ОГДАН БОГДАНОВ: Да, благодаря Ви, и нашето мнение е такова. Колегите са изразили пълна подкрепа от наша страна, за да можем в крайна сметка при бъдещите промени да съобразим с – от една страна изискванията и за добрите практики за здраве и намаляване на тютюнопушенето, но също така да съобразим и дискусията с другите участници в процес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иемаме точка 37.</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едб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ул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доснабдител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нализацион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уг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8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6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ези изменения са продиктувани от необходимостта от преодоляване на определени слабости, които са установени при прилагането на наредбата до настоящия момент. Могат да се групират в три груп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ърво, необходими са промени, свързани с реда за изменения и/или преразглеждане на одобрените цени на ВиК услугите през регулаторните периоди. Дава се възможност текущо да се преразглеждат цените на ВиК услугите при възникване на събития от извънреден характер, каквито имаше през предишните годи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торо, необходимост от прецизиране на разпоредби, които съдържат неясноти по отношение на дефинициите, касаещи методите на ценово регулиране чрез стимули, както и по отношение на реда за внасяне на заявленията за утвърждаване на цени на ВиК услуг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о, прецизиране на разпоредби, свързани с използваната инфлация и с начина на изчисляване на коефициентите, с които инфлацията се отразява при изменението на одобрените цени на ВиК услуг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ези изменения и допълнения се оптимизира редът, по който могат да се утвърждават цените на ВиК услугите, като се съобразяват въведените в Закона за водите изисквания относно съгласуването на бизнес плановете от асоциациите по ВиК и задълженията по сключените договори между асоциациите и операторите. По този начин се повишава и прецизността и прозрачността на дейността на КЕВ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риемем точка 38. Няма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ова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стеж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следва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ова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ифровиз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мъ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фер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ова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гитализ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артъп</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косисте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о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олог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ифро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ърза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уч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следван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Стойчева, заповядайте.</w:t>
      </w:r>
    </w:p>
    <w:p>
      <w:pPr>
        <w:pStyle w:val="Normal"/>
        <w:spacing w:lineRule="auto" w:line="360"/>
        <w:ind w:firstLine="1134"/>
        <w:jc w:val="both"/>
        <w:rPr/>
      </w:pPr>
      <w:r>
        <w:rPr>
          <w:rFonts w:cs="Times New Roman" w:ascii="Times New Roman" w:hAnsi="Times New Roman"/>
          <w:color w:val="000000"/>
          <w:sz w:val="28"/>
          <w:szCs w:val="28"/>
          <w:lang w:val="bg-BG"/>
        </w:rPr>
        <w:t xml:space="preserve">МИЛЕНА СТОЙЧЕВА: Уважаеми господин министър-председател, уважаеми колеги, предлагаме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моранду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бир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сте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следв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ифровиз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мъ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фе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гитализ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ртъ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осисте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о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олог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ифр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у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следван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bidi="bg-BG"/>
        </w:rPr>
        <w:t xml:space="preserve">С проекта на Решение на Министерския съвет се предлага да се одобри проекта на Меморандум за </w:t>
      </w:r>
      <w:r>
        <w:rPr>
          <w:rFonts w:cs="Times New Roman" w:ascii="Times New Roman" w:hAnsi="Times New Roman"/>
          <w:color w:val="000000"/>
          <w:sz w:val="28"/>
          <w:szCs w:val="28"/>
          <w:lang w:val="bg-BG" w:bidi="bg-BG"/>
        </w:rPr>
        <w:t>разбирателств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ежду</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инистерств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новаци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астеж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епубли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Българ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инистерство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зследвания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новаци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цифровизация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умън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трудничеств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посочените сфери. Да се упълномощи министърът на иновациите и растежа да подпише посочения меморандум.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Необходимите разходи по изпълнение на меморандума са за сметка на бюджета на Министерството на иновациите и растежа за съответната година, ако има такива. </w:t>
      </w:r>
    </w:p>
    <w:p>
      <w:pPr>
        <w:pStyle w:val="Normal"/>
        <w:spacing w:lineRule="auto" w:line="360"/>
        <w:ind w:firstLine="1134"/>
        <w:jc w:val="both"/>
        <w:rPr/>
      </w:pPr>
      <w:r>
        <w:rPr>
          <w:rFonts w:cs="Times New Roman" w:ascii="Times New Roman" w:hAnsi="Times New Roman"/>
          <w:color w:val="000000"/>
          <w:sz w:val="28"/>
          <w:szCs w:val="28"/>
          <w:lang w:val="bg-BG" w:bidi="bg-BG"/>
        </w:rPr>
        <w:t xml:space="preserve">Меморандумът за разбирателство между двете министерства цели да се насърчат дейностите в областта на иновациите, дигитализацията, стартъп </w:t>
      </w:r>
      <w:r>
        <w:rPr>
          <w:rFonts w:cs="Times New Roman" w:ascii="Times New Roman" w:hAnsi="Times New Roman"/>
          <w:color w:val="000000"/>
          <w:sz w:val="28"/>
          <w:szCs w:val="28"/>
          <w:lang w:val="bg-BG" w:bidi="bg-BG"/>
        </w:rPr>
        <w:t>екосистем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азвитие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исок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технологи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цифров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вързанос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учн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зследвания</w:t>
      </w:r>
      <w:r>
        <w:rPr>
          <w:rFonts w:cs="Times New Roman" w:ascii="Times New Roman" w:hAnsi="Times New Roman"/>
          <w:color w:val="000000"/>
          <w:sz w:val="28"/>
          <w:szCs w:val="28"/>
          <w:lang w:val="bg-BG" w:bidi="bg-BG"/>
        </w:rPr>
        <w:t>, както и улесняване постигането на напредък в изброените област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Документът предвижда двете министерства да осъществяват сътрудничество помежду си, както на държавно ниво, така и между стопанските субекти на двете държави.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Меморандумът не създава законови права или ангажименти за държавите, съгласно международното право, и не предвижда поемане на предварителни и последващи финансови ангажименти.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сички евентуални разходи, които биха възникнали в хода на изпълнението на меморандума, ще бъдат в рамките на бюджета на Министерството на иновациите и растежа за съответната годин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едложеният проект на решение не вод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 рамките на междуведомствената съгласувателна процедура са получени пет писма за съгласуване без бележки и предложения. След срока е постъпило още едно писмо за съгласуване без бележки и предложени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Отправени са бележки от Министерство на външните работи и от администрацията на Министерския съвет, които са приети и отразени.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Предлагам да приемем решение на Министерския съвет в подкрепа на гореизложеното.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Да допълня, че подобен вид меморандум ще засили и осигури по-добра основа за сътрудничество и позиционирането също на България в региона, заедно с Румъния, като водещи инициатори на създаване на нови решения технологични. Ще засили също основата за подобряване конкурентоспособността на региона, както и позиционирането ни в рамките на Централна, Източна и Югоизточна Европа като лидери в нова вълна на иноваци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иемаме точка 3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уманитар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пом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сел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рай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ме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ри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317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господин Темелак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ОЯН ТЕМЕЛАКИЕ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заместник-министри, с </w:t>
      </w:r>
      <w:r>
        <w:rPr>
          <w:rFonts w:cs="Times New Roman" w:ascii="Times New Roman" w:hAnsi="Times New Roman"/>
          <w:color w:val="000000"/>
          <w:sz w:val="28"/>
          <w:szCs w:val="28"/>
          <w:lang w:val="bg-BG" w:bidi="bg-BG"/>
        </w:rPr>
        <w:t>Решение № 317 от 2022 г. Министерският съвет приема Програма за хуманитарно подпомагане на разселени лица от Украйна с предоставена временна закрила в Република България. Срокът на Програмата е удължаван няколко пъти, като съгласно Решение № 454 на Министерския съвет от 27.06.2023 г. той изтича на 30 септември 2023 г.</w:t>
      </w:r>
    </w:p>
    <w:p>
      <w:pPr>
        <w:pStyle w:val="Normal"/>
        <w:spacing w:lineRule="auto" w:line="360"/>
        <w:ind w:firstLine="1134"/>
        <w:jc w:val="both"/>
        <w:rPr/>
      </w:pP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в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w:t>
      </w:r>
      <w:r>
        <w:rPr>
          <w:rFonts w:cs="Times New Roman" w:ascii="Times New Roman" w:hAnsi="Times New Roman"/>
          <w:color w:val="000000"/>
          <w:sz w:val="28"/>
          <w:szCs w:val="28"/>
          <w:lang w:val="bg-BG"/>
        </w:rPr>
        <w:t xml:space="preserve">-166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04.09.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абот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уманитар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г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се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р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черта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жив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лиз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р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тич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ен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ор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уманитар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се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р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317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535, 665, 856, 909, 963, 1038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41,212, 323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454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дъл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31 </w:t>
      </w:r>
      <w:r>
        <w:rPr>
          <w:rFonts w:cs="Times New Roman" w:ascii="Times New Roman" w:hAnsi="Times New Roman"/>
          <w:color w:val="000000"/>
          <w:sz w:val="28"/>
          <w:szCs w:val="28"/>
          <w:lang w:val="bg-BG"/>
        </w:rPr>
        <w:t>декември</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w:t>
      </w:r>
      <w:r>
        <w:rPr>
          <w:rFonts w:cs="Times New Roman" w:ascii="Times New Roman" w:hAnsi="Times New Roman"/>
          <w:color w:val="000000"/>
          <w:sz w:val="28"/>
          <w:szCs w:val="28"/>
          <w:lang w:val="bg-BG"/>
        </w:rPr>
        <w:t xml:space="preserve">, тъй като удълженият с Решение № 454 на Министерския съвет от 27 юни 2023 г. срок изтича на 30 септември 2023 г. </w:t>
      </w:r>
    </w:p>
    <w:p>
      <w:pPr>
        <w:pStyle w:val="Normal"/>
        <w:spacing w:lineRule="auto" w:line="360"/>
        <w:ind w:firstLine="1134"/>
        <w:jc w:val="both"/>
        <w:rPr/>
      </w:pPr>
      <w:r>
        <w:rPr>
          <w:rFonts w:cs="Times New Roman" w:ascii="Times New Roman" w:hAnsi="Times New Roman"/>
          <w:color w:val="000000"/>
          <w:sz w:val="28"/>
          <w:szCs w:val="28"/>
          <w:lang w:val="bg-BG"/>
        </w:rPr>
        <w:t>Необходим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ур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икати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вн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7 700 000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Д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109,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3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бли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о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доклад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372/23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ува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юдици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пит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ти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Хаск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ува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г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сацион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тивнонаказате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13/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н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Енв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канович</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рб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ветник</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Територи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рек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тн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тролира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н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Райо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куратур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Хасков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ава въпрос да се одобри нашата позиция по делото в Съда на Европейския съюз. Ситуацията е доста проста. Митницата в Свиленград е хванала контрабанда на алуминиеви плоскости на стойност 73 140 лева, след което е наложила глоба в размер на 73 140 лева и е взела плоскост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дът е потвърдил това решение и сега в момента се пускат пет въпроса към Европейския съд: Дали е допустимо митническата контрабанда да бъде извършена при форма на вина непредпазливост, което твърди ответникът, че те по непредпазливост са минали през границата с въпросните плоскости? Дали отнемането на предмета на нарушението е допустимо в случаите, когато имуществото принадлежи на лице, различно от извършителя на нарушението? Тоест, ако собственикът на стоката, която се контрабандира по документи, не е шофьорът на превозното средство, дали стоката може да бъде отнета на митницата? Дали същото не се явява непропорционална санкционна намеса в правото на собственост и дали е допустима наказуемостта на извършената по непредпазливост митническа контрабанда с наказанията за умишлена такава, без това виновното лице да е било упътено какви действия да предприеме и какви митнически документи да оформи за надлежния превоз на стоки през държавната границ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шата позиция е доста ясна. Ние имаме Закон за митниците и Закон за административните нарушения и наказания, съгласно които административното нарушение „митническа контрабанда“ може да бъде извършено при форма на вина непредпазливост, и по-конкретно – небрежност, съгласно която може да се наложи глоба от 100% до 200% и поддържаме, че това е напълно в съответствие с европейските правила – чл. 6 - 10 от Европейския кодекс за добри практи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отношение на другата част от позицията, казваме, че Европейската харта, по-конкретно чл. 49, § 3, трябва да се тълкуват в смисъл, че допускат национална правна уредба, която предвижда възможност на ред с налагане на наказанието „глоба“, предметът на митническото нарушение да се отнеме в полза на държавата, дори и да принадлежи на лице, което е част от отговорните лица за деклариране на несъюзната стока, но различно от фактическия извършител на нарушението. Тоест, даже и да не присъства собственикът на стоката, ако за нея не са оформени митнически документи и тя се контрабандира, тя маже да бъде отне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те ли въпро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 на правосъдието, съгласували сте?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изчерпваме дневния ред на заседанието.</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7.09.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w:t>
    </w:r>
    <w:r>
      <w:rPr>
        <w:rFonts w:cs="Times New Roman" w:ascii="Times New Roman" w:hAnsi="Times New Roman"/>
        <w:sz w:val="16"/>
        <w:szCs w:val="16"/>
      </w:rPr>
      <w:t>27</w:t>
    </w:r>
    <w:r>
      <w:rPr>
        <w:rFonts w:cs="Times New Roman" w:ascii="Times New Roman" w:hAnsi="Times New Roman"/>
        <w:sz w:val="16"/>
        <w:szCs w:val="16"/>
        <w:lang w:val="bg-BG"/>
      </w:rPr>
      <w:t xml:space="preserve">.09.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lang w:val="en-GB" w:eastAsia="en-US"/>
      </w:rPr>
    </w:pPr>
    <w:r>
      <w:rPr>
        <w:rFonts w:cs="TimokU" w:ascii="TimokU" w:hAnsi="TimokU"/>
        <w:b/>
        <w:caps/>
        <w:sz w:val="22"/>
        <w:lang w:val="en-GB"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HebarU" w:hAnsi="HebarU" w:cs="HebarU"/>
      <w:b/>
      <w:sz w:val="22"/>
    </w:rPr>
  </w:style>
  <w:style w:type="character" w:styleId="Heading2Char">
    <w:name w:val="Heading 2 Char"/>
    <w:qFormat/>
    <w:rPr>
      <w:rFonts w:ascii="HebarU" w:hAnsi="HebarU" w:cs="HebarU"/>
      <w:b/>
      <w:sz w:val="22"/>
    </w:rPr>
  </w:style>
  <w:style w:type="character" w:styleId="Heading3Char">
    <w:name w:val="Heading 3 Char"/>
    <w:qFormat/>
    <w:rPr>
      <w:rFonts w:ascii="HebarU" w:hAnsi="HebarU" w:cs="HebarU"/>
      <w:b/>
      <w:sz w:val="22"/>
      <w:u w:val="single"/>
      <w:lang w:val="en-US"/>
    </w:rPr>
  </w:style>
  <w:style w:type="character" w:styleId="Heading4Char">
    <w:name w:val="Heading 4 Char"/>
    <w:qFormat/>
    <w:rPr>
      <w:rFonts w:ascii="HebarU" w:hAnsi="HebarU" w:cs="HebarU"/>
      <w:b/>
      <w:bCs/>
      <w:sz w:val="28"/>
    </w:rPr>
  </w:style>
  <w:style w:type="character" w:styleId="Heading5Char">
    <w:name w:val="Heading 5 Char"/>
    <w:qFormat/>
    <w:rPr>
      <w:rFonts w:ascii="HebarU" w:hAnsi="HebarU" w:cs="HebarU"/>
      <w:b/>
      <w:bCs/>
      <w:sz w:val="40"/>
    </w:rPr>
  </w:style>
  <w:style w:type="character" w:styleId="Heading7Char">
    <w:name w:val="Heading 7 Char"/>
    <w:qFormat/>
    <w:rPr>
      <w:sz w:val="24"/>
      <w:szCs w:val="24"/>
      <w:lang w:val="en-US"/>
    </w:rPr>
  </w:style>
  <w:style w:type="character" w:styleId="HeaderChar">
    <w:name w:val="Header Char"/>
    <w:qFormat/>
    <w:rPr>
      <w:rFonts w:ascii="Hebar;Courier New" w:hAnsi="Hebar;Courier New" w:cs="Hebar;Courier New"/>
      <w:sz w:val="24"/>
      <w:lang w:val="en-US"/>
    </w:rPr>
  </w:style>
  <w:style w:type="character" w:styleId="FooterChar">
    <w:name w:val="Footer Char"/>
    <w:qFormat/>
    <w:rPr>
      <w:rFonts w:ascii="Hebar;Courier New" w:hAnsi="Hebar;Courier New" w:cs="Hebar;Courier New"/>
      <w:sz w:val="24"/>
      <w:lang w:val="en-US"/>
    </w:rPr>
  </w:style>
  <w:style w:type="character" w:styleId="BodyTextChar">
    <w:name w:val="Body Text Char"/>
    <w:qFormat/>
    <w:rPr>
      <w:rFonts w:ascii="HebarU" w:hAnsi="HebarU" w:cs="HebarU"/>
      <w:b/>
      <w:sz w:val="22"/>
    </w:rPr>
  </w:style>
  <w:style w:type="character" w:styleId="BodyText2Char">
    <w:name w:val="Body Text 2 Char"/>
    <w:qFormat/>
    <w:rPr>
      <w:rFonts w:ascii="HebarU" w:hAnsi="HebarU" w:cs="HebarU"/>
      <w:b/>
      <w:sz w:val="22"/>
    </w:rPr>
  </w:style>
  <w:style w:type="character" w:styleId="BodyText3Char">
    <w:name w:val="Body Text 3 Char"/>
    <w:qFormat/>
    <w:rPr>
      <w:rFonts w:ascii="HebarU" w:hAnsi="HebarU" w:cs="HebarU"/>
      <w:b/>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28:00Z</dcterms:created>
  <dc:creator>LEGAL DEPARTMENT</dc:creator>
  <dc:description/>
  <cp:keywords/>
  <dc:language>en-US</dc:language>
  <cp:lastModifiedBy>Мария Нинчева</cp:lastModifiedBy>
  <cp:lastPrinted>2023-09-27T14:57:00Z</cp:lastPrinted>
  <dcterms:modified xsi:type="dcterms:W3CDTF">2023-10-02T08:28:00Z</dcterms:modified>
  <cp:revision>2</cp:revision>
  <dc:subject/>
  <dc:title>Стенографски запис.</dc:title>
</cp:coreProperties>
</file>