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ИЗВЪНРЕДНО ЗАСЕДАНИЕ </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9 септемвр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5.0</w:t>
      </w:r>
      <w:r>
        <w:rPr>
          <w:rFonts w:cs="Times New Roman" w:ascii="Times New Roman" w:hAnsi="Times New Roman"/>
          <w:i/>
          <w:sz w:val="28"/>
          <w:szCs w:val="28"/>
          <w:lang w:val="ru-RU"/>
        </w:rPr>
        <w:t>5</w:t>
      </w:r>
      <w:r>
        <w:rPr>
          <w:rFonts w:cs="Times New Roman" w:ascii="Times New Roman" w:hAnsi="Times New Roman"/>
          <w:i/>
          <w:sz w:val="28"/>
          <w:szCs w:val="28"/>
          <w:lang w:val="bg-BG"/>
        </w:rPr>
        <w:t xml:space="preserve">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Както знаете, имаме три точки в дневния ред.</w:t>
      </w:r>
    </w:p>
    <w:p>
      <w:pPr>
        <w:pStyle w:val="Normal"/>
        <w:spacing w:lineRule="auto" w:line="360"/>
        <w:ind w:firstLine="1134"/>
        <w:jc w:val="both"/>
        <w:rPr/>
      </w:pPr>
      <w:r>
        <w:rPr>
          <w:rFonts w:cs="Times New Roman" w:ascii="Times New Roman" w:hAnsi="Times New Roman"/>
          <w:sz w:val="28"/>
          <w:szCs w:val="28"/>
          <w:lang w:val="bg-BG"/>
        </w:rPr>
        <w:t>Колеги от медиите, след заседанието ще има брифинг, така че благодаря Ви, засега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 Тагарев, готов ли сте да започна с Ваш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Да.</w:t>
      </w:r>
    </w:p>
    <w:p>
      <w:pPr>
        <w:pStyle w:val="Normal"/>
        <w:spacing w:lineRule="auto" w:line="360"/>
        <w:ind w:firstLine="1134"/>
        <w:jc w:val="both"/>
        <w:rPr/>
      </w:pPr>
      <w:r>
        <w:rPr>
          <w:rFonts w:cs="Times New Roman" w:ascii="Times New Roman" w:hAnsi="Times New Roman"/>
          <w:sz w:val="28"/>
          <w:szCs w:val="28"/>
          <w:lang w:val="bg-BG"/>
        </w:rPr>
        <w:t>НИКОЛАЙ ДЕН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втор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828"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тегиче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гле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ите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ич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гле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министър-председател, уважаема госпожо заместник-министър председател, добре дошла, уважаеми госпожи и господа министри, с проекта на решение се цели провеждане на стратегически преглед на отбранителната политика в срок до 28 февруар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ледът се налага поради настъпилите сериозни изменения в средата на сигурност и в концептуалните планиращи документи на НАТО и ЕС в областт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 проекта на решение се предлага да бъдат създадени две междуведомствени работни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по развитие на отбранителните способности на Република България като страна домакин при разполагане на съюзнически сили на българска територия с председател заместник-министърът на отбраната Атанас Запрянов и представители от Министерството на отбраната, Министерството на външните работи, Министерството на финансите, Министерството на вътрешните работи, Министерството на регионалното развитие и благоустройството, Министерството на транспорта и съобщенията, Министерството на енергетиката, Министерството на здравеопазването и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междуведомствена работна група е за отбранително-технологична индустриална база в Република България с председател заместник-министърът на отбраната Станимир Георгиев и представители от Министерството на отбраната, Министерството на икономиката и индустрията, Министерството на външните работи, Министерството на финансите, Министерството на вътрешните работи, Министерството на иновациите и развитието, Министерството на образованието и науката и секретарят на Междуведомствения съвет по отбранителна индустрия и сигурност на достав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в Министерството на отбраната ще бъдат създадени 5 работни групи с насоченост към отбранителната политика, отбранителни способности и структура на въоръжените сили, хората в отбраната, отбранителната аквизиция, отбранителния мениджмънт.</w:t>
      </w:r>
    </w:p>
    <w:p>
      <w:pPr>
        <w:pStyle w:val="Normal"/>
        <w:spacing w:lineRule="auto" w:line="360"/>
        <w:ind w:firstLine="1134"/>
        <w:jc w:val="both"/>
        <w:rPr/>
      </w:pPr>
      <w:r>
        <w:rPr>
          <w:rFonts w:cs="Times New Roman" w:ascii="Times New Roman" w:hAnsi="Times New Roman"/>
          <w:sz w:val="28"/>
          <w:szCs w:val="28"/>
          <w:lang w:val="bg-BG"/>
        </w:rPr>
        <w:t>Необходимо е, да бъдат прегледани мисиите на въоръжените сили и преценено внимателно нивото на политическа амбиция по отделните мисии, да бъдат детайлизирани способностите и дефинирани изискванията към тях по военни задачи.</w:t>
      </w:r>
    </w:p>
    <w:p>
      <w:pPr>
        <w:pStyle w:val="Normal"/>
        <w:spacing w:lineRule="auto" w:line="360"/>
        <w:ind w:firstLine="1134"/>
        <w:jc w:val="both"/>
        <w:rPr/>
      </w:pPr>
      <w:r>
        <w:rPr>
          <w:rFonts w:cs="Times New Roman" w:ascii="Times New Roman" w:hAnsi="Times New Roman"/>
          <w:sz w:val="28"/>
          <w:szCs w:val="28"/>
          <w:lang w:val="bg-BG"/>
        </w:rPr>
        <w:t>Необходимостта, да се инвестира в способности за бъдещето налага ефективно използване на нарастващите, но все пак ограничени ресурси за отбрана при ясни приоритети за справяне с предизвикателствата пред отбраните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общените резултати и изводи от докладите на работните групи ще бъдат отразени в бяла книга на отбраната, която се предвижда да бъде внесена за разглеждане в Министерския съвет до края на февруар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 на Министерския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Тагарев? Ако нямате, аз имам едн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3.1 и 3.2, където се изброяват членовете на съответните междуведомствени работни групи, да се добави и член на политическия кабинет на министър-председателя, за да има още едно представителство от наш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Приемам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гава предлагам да приемем точка 2 с направеното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828"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участие на Република България в инициативата на Международния валутен фонд за набиране на средства за Доверителния фонд за намаляване на бедността и подкрепа на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фициална кореспонденция управляващият директор на Международния валутен фонд, госпожа Кристалина Георгиева, отправя призив към България за участие в кампанията за набиране на средства за Доверителния фонд за намаляване на бедността и подкрепа на растежа със сума в размер на 5 милиона специални права за тираж, това е около 6,7 милиона щатски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инициативата е да бъде попълнен съществуващият недостиг на средства и МВФ да запази капацитета си за предоставяне на финансова помощ на страните с ниски доходи при облекчен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то финансиране ще бъде обезпечено с проекта на Закон за държавния бюджет на Република България за 2024 година, като тук искам да кажа, че това не са бюджетни средства, а средства, с които ние така или иначе разполагаме във фонда като специални права на тира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яма да афектира бюджетното салдо под никаква 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на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пър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828"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орите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ионите“</w:t>
      </w:r>
      <w:r>
        <w:rPr>
          <w:rFonts w:cs="Times New Roman" w:ascii="Times New Roman" w:hAnsi="Times New Roman"/>
          <w:b/>
          <w:szCs w:val="24"/>
          <w:lang w:val="bg-BG" w:eastAsia="bg-BG"/>
        </w:rPr>
        <w:t xml:space="preserve"> 2021 - 2027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ов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раведли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х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иво</w:t>
      </w:r>
      <w:r>
        <w:rPr>
          <w:rFonts w:cs="Times New Roman" w:ascii="Times New Roman" w:hAnsi="Times New Roman"/>
          <w:b/>
          <w:szCs w:val="24"/>
          <w:lang w:val="bg-BG" w:eastAsia="bg-BG"/>
        </w:rPr>
        <w:t xml:space="preserve"> NUTS3 - </w:t>
      </w:r>
      <w:r>
        <w:rPr>
          <w:rFonts w:cs="Times New Roman" w:ascii="Times New Roman" w:hAnsi="Times New Roman"/>
          <w:b/>
          <w:szCs w:val="24"/>
          <w:lang w:val="bg-BG" w:eastAsia="bg-BG"/>
        </w:rPr>
        <w:t>Ста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го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лежащ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юстенди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ни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т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еди да предоставя думата на вносителите, искам да обърна внимание, че това е точката, която отложихме в сряда именно, за да използваме максимално дълго възможното време за преговори и дискусии със социалните партньори, по-специално със синдикатите. Това време всъщност беше използвано доста ефективно. Уточни се, че за тях има няколко ключови елемента, които или искат да изчезнат, или искат да се появят. Например, ясно да се каже, че става дума за това, че централите ще работят минимум до 203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за това, че ще има предвидени средства, с които в скалата, в която е необходимо ще  бъдат осигурявани работни места и има идея за т.нар. предприятие, в което ще се трансформират площите на мините, така че да бъдат подходящи за индустриални паркове, за индустриално използване, като това предприятие, би могло да поеме доста сериозна работна ръка, ако това е необходимо, то няма да се конкурира с мините, всъщност ще се допълват двете, защото ще извършват два различни типа дейности, но те ще бъдат координирани помежду си, и не на последно място, това което днес стана ясно след преговори с ръководителите на двата синдиката, след сериозен анализ от министъра на финансите е, че чрез националният бюджет ние можем да осигурим едни доста сериозни социални пакети, с които хората, които решат да напуснат мините или не искат да работят в това предприятие ще намерят възможност за подкрепа – първо, социална от една страна и тя ще бъде сериозна, а от друга страна, биха могли да ги използват и за развитие на някакъв бизнес, но всички тези рамки, които споменавам в момента ще бъдат доуточнени в следващите два месеца в продължаващите преговори със синдикалните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 рамките на това, което е възможно ние да покажем грижа не само за екологичните проблеми, очевидно тази грижа е необходима, но също така да покажем грижа и за хората, които ще бъдат засегнати от този процес и тази грижа всъщност трябва да доведе до едно ново развитие на тези региони и друг път е ставало дума, това могат да бъдат най-развитите в технологично отношение региони само след от 5 до 10 годин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ма изключителна възможност, ако подходим правилно да успеем да реализираме тази възм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отново искам да подчерта е, днес е последният ден, в който може да се вземе това решение така, че давам думата на внос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Ц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Уважаеми господин министър-председател, уважаема госпожо заместник-министър 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Предложеният проект за решение всъщност има два компон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ият касае изменението на Програма „Развитие на регионите“ чрез сключване на два нови приоритета, които са съфинансирани от Фонда за справедлив преход и от държавния бюджет. </w:t>
      </w:r>
    </w:p>
    <w:p>
      <w:pPr>
        <w:pStyle w:val="Normal"/>
        <w:spacing w:lineRule="auto" w:line="360"/>
        <w:ind w:firstLine="1134"/>
        <w:jc w:val="both"/>
        <w:rPr/>
      </w:pPr>
      <w:r>
        <w:rPr>
          <w:rFonts w:cs="Times New Roman" w:ascii="Times New Roman" w:hAnsi="Times New Roman"/>
          <w:sz w:val="28"/>
          <w:szCs w:val="28"/>
          <w:lang w:val="bg-BG"/>
        </w:rPr>
        <w:t>Вторият компонент е, приемането на проектите на самите планове за справедлив преход.</w:t>
      </w:r>
    </w:p>
    <w:p>
      <w:pPr>
        <w:pStyle w:val="Normal"/>
        <w:spacing w:lineRule="auto" w:line="360"/>
        <w:ind w:firstLine="1134"/>
        <w:jc w:val="both"/>
        <w:rPr/>
      </w:pPr>
      <w:r>
        <w:rPr>
          <w:rFonts w:cs="Times New Roman" w:ascii="Times New Roman" w:hAnsi="Times New Roman"/>
          <w:sz w:val="28"/>
          <w:szCs w:val="28"/>
          <w:lang w:val="bg-BG"/>
        </w:rPr>
        <w:t>Моето изложение ще касае изменението на самата Програма „Развитие на регионите“ 2021 – 2027 г., колегите от Министерството на енергетиката ще дадат информация за самите териториални план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регионалното развитие и благоустройството е определено за отговорно ведомство, което да осигури изпълнението на Териториалните планове за справедлив преход в рамките на Програма „Развитие на регионите“ 2021 – 2027 г., като за тази цел предлагаме изменение на програмата касаещо включване на два нови приорит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ият е, приоритет за справедлив пре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е, приоритет за техниче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въпросните приоритети възлиза на 2 милиарда 883 милиона 721 хиляди 833 лева, това е общият размер на финансирането по Фонда за справедлив преход и националното съфинансиране. Бих желал да кажа, че двата нови приоритета са разгледани вече и одобрени от Комитета за наблюдение по програмата чрез проведена писмена процедура през месец авгу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амите приоритети.</w:t>
      </w:r>
    </w:p>
    <w:p>
      <w:pPr>
        <w:pStyle w:val="Normal"/>
        <w:spacing w:lineRule="auto" w:line="360"/>
        <w:ind w:firstLine="1134"/>
        <w:jc w:val="both"/>
        <w:rPr/>
      </w:pPr>
      <w:r>
        <w:rPr>
          <w:rFonts w:cs="Times New Roman" w:ascii="Times New Roman" w:hAnsi="Times New Roman"/>
          <w:sz w:val="28"/>
          <w:szCs w:val="28"/>
          <w:lang w:val="bg-BG"/>
        </w:rPr>
        <w:t>Първият приоритет за справедлив преход включва интервенции, които, както каза и господин министър-председателят, са фокусирани върху това да се справим с негативните социално-икономически последици, които произтичат от прехода на въглищните региони в страната към климатична неутралност с цел постигане целите на Европейската зелена сделка.</w:t>
      </w:r>
    </w:p>
    <w:p>
      <w:pPr>
        <w:pStyle w:val="Normal"/>
        <w:spacing w:lineRule="auto" w:line="360"/>
        <w:ind w:firstLine="1134"/>
        <w:jc w:val="both"/>
        <w:rPr/>
      </w:pPr>
      <w:r>
        <w:rPr>
          <w:rFonts w:cs="Times New Roman" w:ascii="Times New Roman" w:hAnsi="Times New Roman"/>
          <w:sz w:val="28"/>
          <w:szCs w:val="28"/>
          <w:lang w:val="bg-BG"/>
        </w:rPr>
        <w:t>Въпросните мерки са насочени преди всичко към екологични, социални и икономически предизвикателства, пред които се изправят областите Стара Загора, съответно прилежащите общини от Маришкия басейни това са: Нова Загора, Ямбол, Симеоновград, Харманли, Тополовград, Димитровград, Хасково, Елхово, Сливен и Тунджа, а също така и областите Перник и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водещите стратегически документи, които очертават нуждите от въпросните интервенции по програмата са Териториалните планове за справедлив преход на въпросните въглищни региони, които са разработени от Министерството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но инвестициите по приоритета за справедлив преход, те са планирани в три основни направления: </w:t>
      </w:r>
    </w:p>
    <w:p>
      <w:pPr>
        <w:pStyle w:val="Normal"/>
        <w:spacing w:lineRule="auto" w:line="360"/>
        <w:ind w:firstLine="1134"/>
        <w:jc w:val="both"/>
        <w:rPr/>
      </w:pPr>
      <w:r>
        <w:rPr>
          <w:rFonts w:cs="Times New Roman" w:ascii="Times New Roman" w:hAnsi="Times New Roman"/>
          <w:sz w:val="28"/>
          <w:szCs w:val="28"/>
          <w:lang w:val="bg-BG"/>
        </w:rPr>
        <w:t>Индустрия за устойчиви енергийни решения, социална подкрепа и подкрепа на заетостта и разбира се диверсификация на местната икономика.</w:t>
      </w:r>
    </w:p>
    <w:p>
      <w:pPr>
        <w:pStyle w:val="Normal"/>
        <w:spacing w:lineRule="auto" w:line="360"/>
        <w:ind w:firstLine="1134"/>
        <w:jc w:val="both"/>
        <w:rPr/>
      </w:pPr>
      <w:r>
        <w:rPr>
          <w:rFonts w:cs="Times New Roman" w:ascii="Times New Roman" w:hAnsi="Times New Roman"/>
          <w:sz w:val="28"/>
          <w:szCs w:val="28"/>
          <w:lang w:val="bg-BG"/>
        </w:rPr>
        <w:t>В този смисъл Програма „Развитие на регионите“ 2021 – 2027 г., ще подкрепи изпълнението на инвестиционни мерки и социални мерки по трите направления, като разбира се основен фокус ще бъде икономическата диверсификация и създаването на нови работни места, това е единият от приоритетите. Не по-малко важни ще са планираните инвестиции за социален преход, в това число и инвестиции в образование, професионални обучения, респективно насърчаването на предприемачески инициативи и на хората от въглищните рег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неразделна част от мярката за постигане на климатичен преход ще бъдат и интервенции в климатично устойчива инфраструктура и целенасочени дейности към енергийна ефективност.</w:t>
      </w:r>
    </w:p>
    <w:p>
      <w:pPr>
        <w:pStyle w:val="Normal"/>
        <w:spacing w:lineRule="auto" w:line="360"/>
        <w:ind w:firstLine="1134"/>
        <w:jc w:val="both"/>
        <w:rPr/>
      </w:pPr>
      <w:r>
        <w:rPr>
          <w:rFonts w:cs="Times New Roman" w:ascii="Times New Roman" w:hAnsi="Times New Roman"/>
          <w:sz w:val="28"/>
          <w:szCs w:val="28"/>
          <w:lang w:val="bg-BG"/>
        </w:rPr>
        <w:t>Що се касае до втория приоритет, който се добавя в Програма „Развитие на регионите“ 2021 – 2027 г., това е приоритет за техническа помощ, който включва мерки, които да обезпечат функциите на Управляващия орган по програмата, това е в съответствие с чл. 36, § 4а от Регламент (ЕС) 1060/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тези дейности по техническа помощ има за цел да допринесе за постигане на специфичните цели на програмата и да обезпечи нейното управление, както и реализацията на мерките залегнали в Териториалните планове за справедлив пре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от моя стра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ерство на енергетиката, искате ли да доб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Д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Габриел, уважаеми дами и господа министри, както стана ясно териториалните планове са неразделна част от новия приоритет на оперативната програма. На база на предвидените в териториалните планове социално-икономически мерки са разработени приоритетите и предвидените за подкрепа, в рамките на оперативната програма, инвестиции и мерки за преодоляване на ефекта от прехода в трите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овете бяха внесени в Министерския съвет на 27 септември 2023 г., като разглеждането им беше отложено, за да се даде възможност да се отразят бележки, препоръки, получени в интензивните срещи и обсъждания със социалните партньори, със заинтересованите страни, проведени срещи в трите области на място и също така прецизиране на текстовете във връзка с предвидените инвестиции в големи предприятия. В тази връзка се прецизира текстът, за да обърне внимание, че всъщност индикативният списък е със заявен интерес към 15 септември, тоест – това е един отворен процес. В същото време – да се ревизира и да се отразят също корекции в частта, описващи енергийния преход, която е първата част на териториалните планове, в което описание се интегрираха резултатите от работата на Комисията за енергиен преход, Пътната карта, които в момента са представени в Народното събрание.</w:t>
      </w:r>
    </w:p>
    <w:p>
      <w:pPr>
        <w:pStyle w:val="Normal"/>
        <w:spacing w:lineRule="auto" w:line="360"/>
        <w:ind w:firstLine="1134"/>
        <w:jc w:val="both"/>
        <w:rPr/>
      </w:pPr>
      <w:r>
        <w:rPr>
          <w:rFonts w:cs="Times New Roman" w:ascii="Times New Roman" w:hAnsi="Times New Roman"/>
          <w:sz w:val="28"/>
          <w:szCs w:val="28"/>
          <w:lang w:val="bg-BG"/>
        </w:rPr>
        <w:t>По отношение на идентифицираните области за интервенции в плановете, това са в общи линии научно-изследователски и иновационни дейности, включително трансфер на технологии с акцент върху икономика с ниски емисии на въглероден диоксид, разбира се подкрепа за малки и средни предприятия, подкрепа за хората за кариерно развитие, професионално обучение, предприемачество, енергийна ефективност в публични сгради и жилищен фонд, възобновяеми енергийни източници и интелигентни енергийни системи, рехабилитация на промишлени площадки и замърсени терени чрез предприятието, за което стана въпрос, което също е един от механизмите за осигуряване на плавен преход и заетост и, разбира се, както казах – прецизиране на текстовете и обосновките по отношение на допустимостта на големите предприятия за подкрепя в рамките на Фонда за справедлив пре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бих искала да благодаря най-напред на министър-председателя за диалогичността, разбира се на всички колеги за усилията, защото темата е чувствителна, но темата е изключително важ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само няколко думи. Най-напред разбира се – благодаря за диалогичността, защото от крайния вариант на текста изчезват две изречения, които определено предизвикаха напрежение, което няма място в такъв важен за страната дебат. След това и аз искам да обърна внимание на това, че срокът 30 септември е срок дефакто, който ни позволява на нас да започнем преговори, не само с Европейската комисия, но и с всички останали държави членки. Това, което за мен е важно, е тези два месеца да бъдат използвани наистина за разговори с цел изясняване на най-проблематичните или събуждащи страхове в хората части. Затова и аз се радвам, че толкова ясни са посланията от днешното решение – не на затваряне преди 2038 г., много голяма грижа за работните места, включително със създаването на предприятието, и по отношение на инвеститорите – процес на прозрачност и ясни критерии за тяхната селе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моя страна бих искала да кажа, че приветствам, ако в продължаващата работа има две уточнения, едното е свързано с национална програма за представяне на компенсаторни пакети за лицата и техните семейства, мисля че също изпращаме много силно послание. И, бих се радвала, ако по отношение на соларните паркове има ясно доуточняващо изречение, обвързващо тяхната дейност с резултатите по отношение на мощности, пазар и работ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за много ясните допълнения с ясни послания, които са и доста съдържател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други коментари, тогава предлагам да приемем точка едно. </w:t>
      </w:r>
    </w:p>
    <w:p>
      <w:pPr>
        <w:pStyle w:val="Normal"/>
        <w:spacing w:lineRule="auto" w:line="360"/>
        <w:ind w:firstLine="1134"/>
        <w:jc w:val="both"/>
        <w:rPr/>
      </w:pPr>
      <w:r>
        <w:rPr>
          <w:rFonts w:cs="Times New Roman" w:ascii="Times New Roman" w:hAnsi="Times New Roman"/>
          <w:sz w:val="28"/>
          <w:szCs w:val="28"/>
          <w:lang w:val="bg-BG"/>
        </w:rPr>
        <w:t>Има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ъздържали с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едно с направените допълнения, които са включени в материалите, представени ви днес в резултат на обсъжданията със социалните партньори през последните няколко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невният ред е изчерп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ИМС – 29.09.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ИМС – 29.09.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bg-BG" w:eastAsia="en-US"/>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28:00Z</dcterms:created>
  <dc:creator>LEGAL DEPARTMENT</dc:creator>
  <dc:description/>
  <cp:keywords/>
  <dc:language>en-US</dc:language>
  <cp:lastModifiedBy>Мария Нинчева</cp:lastModifiedBy>
  <cp:lastPrinted>2009-10-28T16:47:00Z</cp:lastPrinted>
  <dcterms:modified xsi:type="dcterms:W3CDTF">2023-10-02T08:28: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cd6a9666ec951ae7fcb1b611b13cc876d0986781827b1900b04b880a3b5a27</vt:lpwstr>
  </property>
</Properties>
</file>