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астие на Република България в инициативата на Международния валутен фонд за набиране на средства за Доверителния фонд за намаляване на бедността и подкрепа на растеж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sz w:val="26"/>
          <w:szCs w:val="26"/>
          <w:lang w:val="bg-BG"/>
        </w:rPr>
        <w:t>Одобрява участието на Република България в инициативата на Международния валутен фонд за набиране на средства за Доверителния фонд за намаляване на бедността и подкрепа на растежа със сума в размер 5 млн. специални права на тираж (СПТ), които да бъдат преведени по Сметка субсидии на доверителния фонд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val="bg-BG"/>
        </w:rPr>
        <w:t>Необходимите средства за реализиране на операцията да бъдат предвидени в проекта на закон за държавния бюджет на Република България за 2024 г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val="bg-BG"/>
        </w:rPr>
        <w:t>Упълномощава министъра на финансите да уведоми Международния валутен фонд за решението по т. 1.</w:t>
      </w:r>
      <w:r>
        <w:rPr>
          <w:rFonts w:eastAsia="Times New Roman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Times New Roman" w:cs="HebarU"/>
          <w:b w:val="false"/>
          <w:b w:val="false"/>
          <w:lang w:val="bg-BG"/>
        </w:rPr>
      </w:pPr>
      <w:r>
        <w:rPr>
          <w:rFonts w:eastAsia="Times New Roman"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sz w:val="26"/>
        <w:b/>
        <w:szCs w:val="26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Бойка Владова</dc:creator>
  <dc:description/>
  <cp:keywords/>
  <dc:language>en-US</dc:language>
  <cp:lastModifiedBy>Галина Смелова</cp:lastModifiedBy>
  <cp:lastPrinted>2023-10-02T09:16:00Z</cp:lastPrinted>
  <dcterms:modified xsi:type="dcterms:W3CDTF">2023-10-02T06:57:00Z</dcterms:modified>
  <cp:revision>2</cp:revision>
  <dc:subject/>
  <dc:title>Р Е П У Б Л И К А   Б Ъ Л Г А Р И Я</dc:title>
</cp:coreProperties>
</file>