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възлагане на „Български пощи“ ЕАД да извършва услуга от общ икономически интерес – посредничество при заявяване на административни и електронни административни услуги и получаване на резултата от тях, чрез пощенски станци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7, ал. 1 и 3 от Закона за публичните предприят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eastAsia="bg-BG"/>
        </w:rPr>
        <w:t>Чл. 1.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Извършването на услугата от общ икономически интерес – посредничество при заявяване на административни и електронни административни услуги и получаване на резултата от тях, чрез пощенски станции</w:t>
      </w:r>
      <w:r>
        <w:rPr>
          <w:rFonts w:cs="Arial" w:ascii="Arial" w:hAnsi="Arial"/>
          <w:sz w:val="26"/>
          <w:szCs w:val="26"/>
        </w:rPr>
        <w:t xml:space="preserve"> на територията на Република България</w:t>
      </w:r>
      <w:r>
        <w:rPr>
          <w:rFonts w:cs="Arial" w:ascii="Arial" w:hAnsi="Arial"/>
          <w:sz w:val="26"/>
          <w:szCs w:val="26"/>
          <w:lang w:eastAsia="bg-BG"/>
        </w:rPr>
        <w:t xml:space="preserve">, наричана по-нататък „услугата“, се възлага на „Български пощи“ ЕАД (Дружеството) за срок </w:t>
        <w:br/>
        <w:t xml:space="preserve">10 години считано от 1 януари 2024 г. 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Услугата по ал. 1 отговаря на следните изисквания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предоставя се в пощенски станции на територията на страната в отдалечените и селските райони, където администрацията няма присъствие – пощенските станции се определят от министъра на транспорта и съобщенията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2. организира се по начин, който осигурява обслужване на потребителите на административни услуги на едно място, лесно за намиране и достъп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3. предоставя се при спазване на изискванията на </w:t>
      </w:r>
      <w:r>
        <w:rPr>
          <w:rFonts w:cs="Arial" w:ascii="Arial" w:hAnsi="Arial"/>
          <w:bCs/>
          <w:color w:val="000000"/>
          <w:sz w:val="26"/>
          <w:szCs w:val="26"/>
          <w:shd w:fill="FEFEFE" w:val="clear"/>
        </w:rPr>
        <w:t>Н</w:t>
      </w:r>
      <w:r>
        <w:rPr>
          <w:rFonts w:cs="Arial" w:ascii="Arial" w:hAnsi="Arial"/>
          <w:bCs/>
          <w:sz w:val="26"/>
          <w:szCs w:val="26"/>
          <w:lang w:eastAsia="bg-BG"/>
        </w:rPr>
        <w:t>аредбата за общите изисквания към информационните системи, регистрите и електронните административни услуги, приета с Постановление № 3 на Министерския съвет от 2017 г. (обн., ДВ, бр. 5 от 2017 г.; изм. и доп., бр. 66 от 2018 г., бр. 4 от 2020 г. и бр. 47 от 2022 г.)</w:t>
      </w:r>
      <w:r>
        <w:rPr>
          <w:rFonts w:cs="Arial" w:ascii="Arial" w:hAnsi="Arial"/>
          <w:sz w:val="26"/>
          <w:szCs w:val="26"/>
          <w:lang w:eastAsia="bg-BG"/>
        </w:rPr>
        <w:t>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4. административните и електронните административни услуги по ал. 1 са регистрирани в Административния регистър по чл. 61 от Закона за администрацията чрез интегрираната информационна система на държавната администрация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3)</w:t>
      </w:r>
      <w:r>
        <w:rPr>
          <w:rFonts w:cs="Arial" w:ascii="Arial" w:hAnsi="Arial"/>
          <w:sz w:val="26"/>
          <w:szCs w:val="26"/>
          <w:lang w:eastAsia="bg-BG"/>
        </w:rPr>
        <w:t xml:space="preserve"> Услугата по ал. 1 се осигурява чрез пощенските станции като пунктове за достъп с персонал, при проверка на електронна идентификация за ниво на осигуреност, в съответствие с Регламент (ЕС) № 910/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/93/ЕО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4)</w:t>
      </w:r>
      <w:r>
        <w:rPr>
          <w:rFonts w:cs="Arial" w:ascii="Arial" w:hAnsi="Arial"/>
          <w:sz w:val="26"/>
          <w:szCs w:val="26"/>
          <w:lang w:eastAsia="bg-BG"/>
        </w:rPr>
        <w:t xml:space="preserve"> Компенсирането на дейността по ал. 1 се извършва от държавата при спазване на изискванията на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 xml:space="preserve">Решение на Комисията от </w:t>
          <w:br/>
          <w:t xml:space="preserve">20 декември 2011 г. относно прилагането на чл. 106, параграф 2 от Договора за функционирането на Европейския съюз за държавната помощ под формата на компенсация за обществена услуга, предоставена на определени предприятия, натоварени с извършването на услуги от общ икономически интерес </w:t>
        </w:r>
      </w:hyperlink>
      <w:r>
        <w:rPr>
          <w:rFonts w:cs="Arial" w:ascii="Arial" w:hAnsi="Arial"/>
          <w:sz w:val="26"/>
          <w:szCs w:val="26"/>
          <w:lang w:eastAsia="bg-BG"/>
        </w:rPr>
        <w:t>(ОВ, L 7 от 11 януари 2012 г.), наричано по-нататък „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Решение 2012/21/ЕС</w:t>
        </w:r>
      </w:hyperlink>
      <w:r>
        <w:rPr>
          <w:rFonts w:cs="Arial" w:ascii="Arial" w:hAnsi="Arial"/>
          <w:sz w:val="26"/>
          <w:szCs w:val="26"/>
          <w:lang w:eastAsia="bg-BG"/>
        </w:rPr>
        <w:t>“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Чл. 2.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Размерът на компенсацията за извършване на услугата по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eastAsia="bg-BG"/>
        </w:rPr>
        <w:t xml:space="preserve"> се определя въз основа на нетните разходи за нейното извършване при спазване на методиката съгласно приложението и изискванията на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Решение 2012/21/ЕС.</w:t>
        </w:r>
      </w:hyperlink>
      <w:r>
        <w:rPr>
          <w:rFonts w:cs="Arial" w:ascii="Arial" w:hAnsi="Arial"/>
          <w:sz w:val="26"/>
          <w:szCs w:val="26"/>
          <w:lang w:eastAsia="bg-BG"/>
        </w:rPr>
        <w:t xml:space="preserve">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Разходите са всички разходи, свързани с извършването на услугата по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чл. 1, ал. 1</w:t>
        </w:r>
      </w:hyperlink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eastAsia="bg-BG"/>
        </w:rPr>
        <w:t xml:space="preserve"> и включват преките разходи, направени при извършването й, както и подходящ дял от разходите, които са общи както за услугата по чл. 1, ал. 1, така и за други дейности, извършвани от дружеството. Разходите, свързани с другите дейности на дружеството, включително тези за предоставяне на други услуги от общ икономически интерес, не се вземат предвид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3)</w:t>
      </w:r>
      <w:r>
        <w:rPr>
          <w:rFonts w:cs="Arial" w:ascii="Arial" w:hAnsi="Arial"/>
          <w:sz w:val="26"/>
          <w:szCs w:val="26"/>
          <w:lang w:eastAsia="bg-BG"/>
        </w:rPr>
        <w:t xml:space="preserve"> Разходите за инвестиции, пряко или косвено свързани с извършването на услугата по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eastAsia="bg-BG"/>
        </w:rPr>
        <w:t>, се отнасят пряко или се преразпределят на база на фактическото им участие в процесите по извършване на услугата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4)</w:t>
      </w:r>
      <w:r>
        <w:rPr>
          <w:rFonts w:cs="Arial" w:ascii="Arial" w:hAnsi="Arial"/>
          <w:sz w:val="26"/>
          <w:szCs w:val="26"/>
          <w:lang w:eastAsia="bg-BG"/>
        </w:rPr>
        <w:t xml:space="preserve"> Приходите, получени при извършването на услугата по чл. 1, ал. 1, включват всички приходи от дейностите по заявяване на административни и електронни административни услуги и получаване на резултата от тях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5)</w:t>
      </w:r>
      <w:r>
        <w:rPr>
          <w:rFonts w:cs="Arial" w:ascii="Arial" w:hAnsi="Arial"/>
          <w:sz w:val="26"/>
          <w:szCs w:val="26"/>
          <w:lang w:eastAsia="bg-BG"/>
        </w:rPr>
        <w:t xml:space="preserve"> В съответствие с изискванията на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Решение 2012/21/ЕС</w:t>
        </w:r>
      </w:hyperlink>
      <w:r>
        <w:rPr>
          <w:rFonts w:cs="Arial" w:ascii="Arial" w:hAnsi="Arial"/>
          <w:sz w:val="26"/>
          <w:szCs w:val="26"/>
          <w:lang w:eastAsia="bg-BG"/>
        </w:rPr>
        <w:t xml:space="preserve"> размерът на компенсацията не надвишава необходимото за покриване на нетните разходи, направени от предприятието за извършване на услугата по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eastAsia="bg-BG"/>
        </w:rPr>
        <w:t>, включително разумна печалба до размера на съответния суапов процент плюс сто базисни пункта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Чл. 3. (1)</w:t>
      </w:r>
      <w:r>
        <w:rPr>
          <w:rFonts w:cs="Arial" w:ascii="Arial" w:hAnsi="Arial"/>
          <w:sz w:val="26"/>
          <w:szCs w:val="26"/>
          <w:lang w:eastAsia="bg-BG"/>
        </w:rPr>
        <w:t xml:space="preserve"> За компенсиране на нетните разходи от извършване на услугата по </w:t>
      </w:r>
      <w:hyperlink r:id="rId10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eastAsia="bg-BG"/>
        </w:rPr>
        <w:t xml:space="preserve"> дружеството получава авансово всеки месец по график, утвърден от министъра на транспорта и съобщенията, парична сума в размер, определен на база</w:t>
      </w:r>
      <w:r>
        <w:rPr>
          <w:rFonts w:cs="Arial" w:ascii="Arial" w:hAnsi="Arial"/>
          <w:sz w:val="26"/>
          <w:szCs w:val="26"/>
        </w:rPr>
        <w:t>та на одобрения бюджет за годината.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Ежегодно в срок до 31 май „Български пощи“ ЕАД изготвя и представя на министъра на транспорта и съобщенията обобщен годишен доклад за действително направените нетни разходи през предходната година, както и за разходите за инвестиции (преки и косвени) за извършване на услугата по </w:t>
      </w:r>
      <w:hyperlink r:id="rId11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eastAsia="bg-BG"/>
        </w:rPr>
        <w:t xml:space="preserve">, определени в съответствие с изискванията на методиката съгласно приложението. Докладът съдържа и размера на исканата действителна компенсация за нетните разходи, определени съгласно приложението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3)</w:t>
      </w:r>
      <w:r>
        <w:rPr>
          <w:rFonts w:cs="Arial" w:ascii="Arial" w:hAnsi="Arial"/>
          <w:sz w:val="26"/>
          <w:szCs w:val="26"/>
          <w:lang w:eastAsia="bg-BG"/>
        </w:rPr>
        <w:t xml:space="preserve"> Министърът на транспорта и съобщенията ежегодно назначава независим одитор за проверка за съответствие на представения доклад и размера на исканата компенсация по ал. 2 с изискванията на методиката съгласно приложението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4)</w:t>
      </w:r>
      <w:r>
        <w:rPr>
          <w:rFonts w:cs="Arial" w:ascii="Arial" w:hAnsi="Arial"/>
          <w:sz w:val="26"/>
          <w:szCs w:val="26"/>
          <w:lang w:eastAsia="bg-BG"/>
        </w:rPr>
        <w:t xml:space="preserve"> В срок до три месеца от предоставянето на обобщения годишен доклад министърът на транспорта и съобщенията въз основа на мотивиран доклад на одитора определя със заповед размера на компенсацията, дължима за извършване на услугата по </w:t>
      </w:r>
      <w:hyperlink r:id="rId12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eastAsia="bg-BG"/>
        </w:rPr>
        <w:t xml:space="preserve"> за предходната година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5)</w:t>
      </w:r>
      <w:r>
        <w:rPr>
          <w:rFonts w:cs="Arial" w:ascii="Arial" w:hAnsi="Arial"/>
          <w:sz w:val="26"/>
          <w:szCs w:val="26"/>
          <w:lang w:eastAsia="bg-BG"/>
        </w:rPr>
        <w:t xml:space="preserve"> Компенсацията за извършване на услугата по </w:t>
      </w:r>
      <w:hyperlink r:id="rId13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eastAsia="bg-BG"/>
        </w:rPr>
        <w:t xml:space="preserve"> не може да надвишава размера, определен в </w:t>
      </w:r>
      <w:hyperlink r:id="rId14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чл. 2, параграф 1, буква „а“ от Решение 2012/21/ЕС</w:t>
        </w:r>
      </w:hyperlink>
      <w:r>
        <w:rPr>
          <w:rFonts w:cs="Arial" w:ascii="Arial" w:hAnsi="Arial"/>
          <w:sz w:val="26"/>
          <w:szCs w:val="26"/>
          <w:lang w:eastAsia="bg-BG"/>
        </w:rPr>
        <w:t xml:space="preserve"> – левовата равностойност на 15 млн. евро. Компенсацията за извършване на услугата по чл. 1, ал. 1 включва данък върху добавената стойност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6)</w:t>
      </w:r>
      <w:r>
        <w:rPr>
          <w:rFonts w:cs="Arial" w:ascii="Arial" w:hAnsi="Arial"/>
          <w:sz w:val="26"/>
          <w:szCs w:val="26"/>
          <w:lang w:eastAsia="bg-BG"/>
        </w:rPr>
        <w:t xml:space="preserve"> В случай че е установен размер на компенсацията над левовата равностойност на 15 млн. евро, същата подлежи на нотифициране за държавна помощ и не се изплаща преди получаването на положително решение от Европейската комисия. В тези случаи министърът на транспорта и съобщенията публикува на интернет страницата на Министерството на транспорта и съобщенията информация за размера на помощта, предоставена на дружеството, на годишна основа след одобрение от Европейската комисия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7)</w:t>
      </w:r>
      <w:r>
        <w:rPr>
          <w:rFonts w:cs="Arial" w:ascii="Arial" w:hAnsi="Arial"/>
          <w:sz w:val="26"/>
          <w:szCs w:val="26"/>
          <w:lang w:eastAsia="bg-BG"/>
        </w:rPr>
        <w:t xml:space="preserve"> Министърът на транспорта и съобщенията предоставя на министъра на финансите информация за размера на компенсацията за тригодишен период за изготвяне на средносрочната бюджетна прогноза по реда на </w:t>
      </w:r>
      <w:hyperlink r:id="rId15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Закона за публичните финанси</w:t>
        </w:r>
      </w:hyperlink>
      <w:r>
        <w:rPr>
          <w:rFonts w:cs="Arial" w:ascii="Arial" w:hAnsi="Arial"/>
          <w:sz w:val="26"/>
          <w:szCs w:val="26"/>
          <w:lang w:eastAsia="bg-BG"/>
        </w:rPr>
        <w:t xml:space="preserve">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8)</w:t>
      </w:r>
      <w:r>
        <w:rPr>
          <w:rFonts w:cs="Arial" w:ascii="Arial" w:hAnsi="Arial"/>
          <w:sz w:val="26"/>
          <w:szCs w:val="26"/>
          <w:lang w:eastAsia="bg-BG"/>
        </w:rPr>
        <w:t xml:space="preserve"> Министърът на транспорта и съобщенията в хода на бюджетната процедура представя на министъра на финансите предложение за включване на размера на компенсацията в проекта на закон за държавния бюджет за следващата година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9)</w:t>
      </w:r>
      <w:r>
        <w:rPr>
          <w:rFonts w:cs="Arial" w:ascii="Arial" w:hAnsi="Arial"/>
          <w:sz w:val="26"/>
          <w:szCs w:val="26"/>
          <w:lang w:eastAsia="bg-BG"/>
        </w:rPr>
        <w:t xml:space="preserve"> В случай че размерът на компенсацията по ал. 4 превишава получените средства по ал. 1, разликата се доплаща на дружеството през следващата бюджетна година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10)</w:t>
      </w:r>
      <w:r>
        <w:rPr>
          <w:rFonts w:cs="Arial" w:ascii="Arial" w:hAnsi="Arial"/>
          <w:sz w:val="26"/>
          <w:szCs w:val="26"/>
          <w:lang w:eastAsia="bg-BG"/>
        </w:rPr>
        <w:t xml:space="preserve"> В случай че получените средства по ал. 1 превишават размера на компенсацията по ал. 4 с не повече от 10 на сто, размерът на превишението се приспада от размера на компенсацията за следващата бюджетна година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11)</w:t>
      </w:r>
      <w:r>
        <w:rPr>
          <w:rFonts w:cs="Arial" w:ascii="Arial" w:hAnsi="Arial"/>
          <w:sz w:val="26"/>
          <w:szCs w:val="26"/>
          <w:lang w:eastAsia="bg-BG"/>
        </w:rPr>
        <w:t xml:space="preserve"> В случай че получените средства по ал. 1 превишават размера на компенсацията по ал. 4 с повече от 10 на сто, пълният размер на превишението се възстановява от дружеството в едномесечен срок от издаването на заповедта по ал. 4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Чл. 4</w:t>
      </w:r>
      <w:r>
        <w:rPr>
          <w:rFonts w:cs="Arial" w:ascii="Arial" w:hAnsi="Arial"/>
          <w:sz w:val="26"/>
          <w:szCs w:val="26"/>
          <w:lang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eastAsia="bg-BG"/>
        </w:rPr>
        <w:t>(1)</w:t>
      </w:r>
      <w:r>
        <w:rPr>
          <w:rFonts w:cs="Arial" w:ascii="Arial" w:hAnsi="Arial"/>
          <w:sz w:val="26"/>
          <w:szCs w:val="26"/>
          <w:lang w:eastAsia="bg-BG"/>
        </w:rPr>
        <w:t xml:space="preserve"> Министърът на транспорта и съобщенията е администратор на помощта. Контролът върху процеса на компенсиране с цел недопускане на свръхкомпенсиране на дружеството при извършване на услугата по чл. 1, ал. 1 за периода на възлагане, както и в края на този период се извършва чрез ежегодни проверки от министъра на транспорта и съобщенията или от оправомощено от него лице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За осигуряване на прозрачност министърът на транспорта и съобщенията публикува по подходящ начин информация относно трансфера на дължимата на дружеството компенсация за извършване на услугата по </w:t>
      </w:r>
      <w:hyperlink r:id="rId16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eastAsia="bg-BG"/>
        </w:rPr>
        <w:t>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Чл. 5.</w:t>
      </w:r>
      <w:r>
        <w:rPr>
          <w:rFonts w:cs="Arial" w:ascii="Arial" w:hAnsi="Arial"/>
          <w:sz w:val="26"/>
          <w:szCs w:val="26"/>
          <w:lang w:eastAsia="bg-BG"/>
        </w:rPr>
        <w:t xml:space="preserve"> „Български пощи“ ЕАД съхранява за срока на възлагането и за срок 10 години след изтичането на срока на възлагане, цялата информация, необходима за определяне на съвместимостта на предоставената компенсация с Решение 2012/21/ЕС.  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Spacing"/>
        <w:spacing w:lineRule="auto" w:line="288" w:before="120" w:after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eastAsia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eastAsia="bg-BG"/>
        </w:rPr>
        <w:t>ПРЕХОДНА РАЗПОРЕДБА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eastAsia="bg-BG"/>
        </w:rPr>
      </w:pPr>
      <w:r>
        <w:rPr>
          <w:rFonts w:cs="Arial" w:ascii="Arial" w:hAnsi="Arial"/>
          <w:b/>
          <w:smallCaps/>
          <w:sz w:val="26"/>
          <w:szCs w:val="26"/>
          <w:lang w:eastAsia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eastAsia="bg-BG"/>
        </w:rPr>
        <w:t>Параграф единствен.</w:t>
      </w:r>
      <w:r>
        <w:rPr>
          <w:b w:val="false"/>
          <w:sz w:val="26"/>
          <w:szCs w:val="26"/>
          <w:lang w:eastAsia="bg-BG"/>
        </w:rPr>
        <w:t xml:space="preserve"> В сроковете за изготвяне на средносрочната бюджетна прогноза и на проекта на закон за държавния бюджет за съответния период, министърът на транспорта и съобщенията предлага на министъра на финансите да включи размера на средствата за компенсиране извършването на услугата от общ икономически интерес – посредничество при заявяване на административни и електронни административни услуги и получаване на резултата от тях чрез пощенски станции – в средносрочната бюджетна прогноза, съответно в проекта на закон за държавния бюджет на Република България за следващата календарн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276" w:right="1275" w:gutter="0" w:header="993" w:top="1049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Spacing"/>
        <w:ind w:firstLine="708"/>
        <w:jc w:val="right"/>
        <w:rPr>
          <w:rFonts w:ascii="Arial" w:hAnsi="Arial" w:cs="Arial"/>
          <w:b/>
          <w:b/>
          <w:sz w:val="24"/>
          <w:szCs w:val="24"/>
          <w:lang w:eastAsia="bg-BG"/>
        </w:rPr>
      </w:pPr>
      <w:r>
        <w:rPr>
          <w:rFonts w:cs="Arial" w:ascii="Arial" w:hAnsi="Arial"/>
          <w:b/>
          <w:sz w:val="24"/>
          <w:szCs w:val="24"/>
          <w:lang w:eastAsia="bg-BG"/>
        </w:rPr>
        <w:t>Приложение към чл. 2, ал. 1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center"/>
        <w:rPr>
          <w:rFonts w:ascii="NewSaturionCyr;Times New Roman" w:hAnsi="NewSaturionCyr;Times New Roman" w:cs="NewSaturionCyr;Times New Roman"/>
          <w:b/>
          <w:b/>
          <w:spacing w:val="100"/>
          <w:sz w:val="32"/>
          <w:szCs w:val="32"/>
          <w:lang w:eastAsia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2"/>
          <w:szCs w:val="32"/>
          <w:lang w:eastAsia="bg-BG"/>
        </w:rPr>
        <w:t>МЕТОДИКА</w:t>
      </w:r>
    </w:p>
    <w:p>
      <w:pPr>
        <w:pStyle w:val="NoSpacing"/>
        <w:spacing w:lineRule="auto" w:line="288" w:before="120" w:after="0"/>
        <w:ind w:left="851" w:right="611" w:hanging="0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за определяне на размера на компенсацията въз основа на нетните разходи от извършване на услугата от общ икономически интерес – посредничество при заявяване  на административни и електронни административни услуги и получаване на резултата от тях, чрез пощенски станции </w:t>
      </w:r>
      <w:r>
        <w:rPr>
          <w:rFonts w:cs="Arial" w:ascii="Arial" w:hAnsi="Arial"/>
          <w:sz w:val="26"/>
          <w:szCs w:val="26"/>
        </w:rPr>
        <w:t>от „Български пощи“</w:t>
      </w:r>
      <w:r>
        <w:rPr>
          <w:rFonts w:cs="Arial" w:ascii="Arial" w:hAnsi="Arial"/>
          <w:sz w:val="26"/>
          <w:szCs w:val="26"/>
          <w:lang w:eastAsia="bg-BG"/>
        </w:rPr>
        <w:t xml:space="preserve"> ЕАД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spacing w:before="8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1.</w:t>
      </w:r>
      <w:r>
        <w:rPr>
          <w:rFonts w:cs="Arial" w:ascii="Arial" w:hAnsi="Arial"/>
          <w:sz w:val="26"/>
          <w:szCs w:val="26"/>
          <w:lang w:eastAsia="bg-BG"/>
        </w:rPr>
        <w:t xml:space="preserve"> При изчисляване на разходите по извършване на услугата от общ икономически интерес – посредничество при заявяване на административни и електронни административни услуги и получаване на резултата от тях, чрез пощенски станции, наричана по-нататък „услугата“, се вземат предвид разходите, направени при извършване на услугата – всички преки разходи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 xml:space="preserve">както и подходящ дял от разходите, които са общи както за услугата по чл. 1, ал. 1, така и за други дейности, извършвани от дружеството. Разходите за инвестиции, пряко или косвено свързани с извършването на услугата по </w:t>
      </w:r>
      <w:hyperlink r:id="rId21">
        <w:r>
          <w:rPr>
            <w:rStyle w:val="InternetLink"/>
            <w:rFonts w:cs="Arial" w:ascii="Arial" w:hAnsi="Arial"/>
            <w:sz w:val="26"/>
            <w:szCs w:val="26"/>
            <w:lang w:eastAsia="bg-BG"/>
          </w:rPr>
          <w:t>чл. 1, ал. 1</w:t>
        </w:r>
      </w:hyperlink>
      <w:r>
        <w:rPr>
          <w:rFonts w:cs="Arial" w:ascii="Arial" w:hAnsi="Arial"/>
          <w:sz w:val="26"/>
          <w:szCs w:val="26"/>
          <w:lang w:eastAsia="bg-BG"/>
        </w:rPr>
        <w:t>, се отнасят пряко или се преразпределят на базата на фактическото им участие в процесите по извършване на услугата. Когато разходите за инвестиции са общи за услугата по чл. 1, ал. 1 и другите дейности извън нея, в размера на компенсацията се отразява съответната част от тях.</w:t>
      </w:r>
    </w:p>
    <w:p>
      <w:pPr>
        <w:pStyle w:val="NoSpacing"/>
        <w:spacing w:before="8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2.</w:t>
      </w:r>
      <w:r>
        <w:rPr>
          <w:rFonts w:cs="Arial" w:ascii="Arial" w:hAnsi="Arial"/>
          <w:sz w:val="26"/>
          <w:szCs w:val="26"/>
          <w:lang w:eastAsia="bg-BG"/>
        </w:rPr>
        <w:t xml:space="preserve"> За отделяне на услугата от останалите услуги се води разделно аналитично счетоводство по елементи на разходите и по видове услуги съгласно счетоводната система и разпределение на разходите на „Български пощи“ ЕАД.</w:t>
      </w:r>
    </w:p>
    <w:p>
      <w:pPr>
        <w:pStyle w:val="NoSpacing"/>
        <w:spacing w:before="8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3.</w:t>
      </w:r>
      <w:r>
        <w:rPr>
          <w:rFonts w:cs="Arial" w:ascii="Arial" w:hAnsi="Arial"/>
          <w:sz w:val="26"/>
          <w:szCs w:val="26"/>
          <w:lang w:eastAsia="bg-BG"/>
        </w:rPr>
        <w:t xml:space="preserve"> Размерът на нетните разходи на „Български пощи“ ЕАД за извършване на услугата се изчислява по следната формула: </w:t>
      </w:r>
    </w:p>
    <w:p>
      <w:pPr>
        <w:pStyle w:val="NoSpacing"/>
        <w:spacing w:before="80" w:after="8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НРаеу = (Рз+НРз+РИ)-Пр,</w:t>
      </w:r>
    </w:p>
    <w:p>
      <w:pPr>
        <w:pStyle w:val="NoSpacing"/>
        <w:spacing w:before="80" w:after="8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където: </w:t>
      </w:r>
    </w:p>
    <w:p>
      <w:pPr>
        <w:pStyle w:val="NoSpacing"/>
        <w:spacing w:before="80" w:after="8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НРаеу е размерът на нетните разходи на „Български пощи“ ЕАД за съответната година;</w:t>
      </w:r>
    </w:p>
    <w:p>
      <w:pPr>
        <w:pStyle w:val="NoSpacing"/>
        <w:spacing w:before="8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Рз са разходите на „Български пощи“ ЕАД, направени за извършване на услугата;</w:t>
      </w:r>
    </w:p>
    <w:p>
      <w:pPr>
        <w:pStyle w:val="NoSpacing"/>
        <w:spacing w:before="80" w:after="8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НРз е подходящ дял от непреките разходи, които са общи както за услугата по чл. 1, ал. 1, така и за други дейности, извършвани от дружеството;</w:t>
      </w:r>
    </w:p>
    <w:p>
      <w:pPr>
        <w:pStyle w:val="NoSpacing"/>
        <w:spacing w:before="80" w:after="8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РИ са разходите за инвестиции, пряко или косвено свързани с извършване на услугата, или съответната част от тях, когато са общи за услугата по чл. 1, ал. 1 и за други дейности, извършвани от дружеството;</w:t>
      </w:r>
    </w:p>
    <w:p>
      <w:pPr>
        <w:pStyle w:val="NoSpacing"/>
        <w:spacing w:before="80" w:after="8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Пр са всички приходи от дейностите по заявяване на административни и електронни административни услуги и получаване на резултата от тях, както и всякакви постъпления и финансирания, получени при изпълнението на услугата по чл. 1, ал. 1.</w:t>
      </w:r>
    </w:p>
    <w:p>
      <w:pPr>
        <w:pStyle w:val="NoSpacing"/>
        <w:spacing w:before="8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4.</w:t>
      </w:r>
      <w:r>
        <w:rPr>
          <w:rFonts w:cs="Arial" w:ascii="Arial" w:hAnsi="Arial"/>
          <w:sz w:val="26"/>
          <w:szCs w:val="26"/>
          <w:lang w:eastAsia="bg-BG"/>
        </w:rPr>
        <w:t xml:space="preserve"> Размерът на компенсацията за извършването на услугата се изчислява по следната формула: </w:t>
      </w:r>
    </w:p>
    <w:p>
      <w:pPr>
        <w:pStyle w:val="NoSpacing"/>
        <w:spacing w:before="80" w:after="8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Каеу = НРaеу+РП,</w:t>
      </w:r>
    </w:p>
    <w:p>
      <w:pPr>
        <w:pStyle w:val="NoSpacing"/>
        <w:spacing w:before="80" w:after="8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където:</w:t>
      </w:r>
    </w:p>
    <w:p>
      <w:pPr>
        <w:pStyle w:val="NoSpacing"/>
        <w:spacing w:before="80" w:after="8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Каеу е размерът на компенсацията за съответната година;</w:t>
      </w:r>
    </w:p>
    <w:p>
      <w:pPr>
        <w:pStyle w:val="NoSpacing"/>
        <w:spacing w:before="8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НРаеу е размерът на нетните разходи на „Български пощи“ ЕАД за съответната година в левове; </w:t>
      </w:r>
    </w:p>
    <w:p>
      <w:pPr>
        <w:pStyle w:val="Normal"/>
        <w:spacing w:before="80" w:after="80"/>
        <w:ind w:firstLine="1134"/>
        <w:rPr/>
      </w:pPr>
      <w:r>
        <w:rPr>
          <w:rFonts w:cs="Arial" w:ascii="Arial" w:hAnsi="Arial"/>
          <w:sz w:val="26"/>
          <w:szCs w:val="26"/>
          <w:lang w:val="bg-BG" w:eastAsia="bg-BG"/>
        </w:rPr>
        <w:t>РП е размерът на разумната печалба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69" w:right="1463" w:gutter="0" w:header="993" w:top="1276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cs="Calibri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2012D0021&amp;Type=201" TargetMode="External"/><Relationship Id="rId3" Type="http://schemas.openxmlformats.org/officeDocument/2006/relationships/hyperlink" Target="apis://Base=APEV&amp;CELEX=32012D0021&amp;Type=201" TargetMode="External"/><Relationship Id="rId4" Type="http://schemas.openxmlformats.org/officeDocument/2006/relationships/hyperlink" Target="apis://Base=NARH&amp;DocCode=57560&amp;ToPar=Art1_Al1&amp;Type=201" TargetMode="External"/><Relationship Id="rId5" Type="http://schemas.openxmlformats.org/officeDocument/2006/relationships/hyperlink" Target="apis://Base=APEV&amp;CELEX=32012D0021&amp;Type=201" TargetMode="External"/><Relationship Id="rId6" Type="http://schemas.openxmlformats.org/officeDocument/2006/relationships/hyperlink" Target="apis://Base=NARH&amp;DocCode=57560&amp;ToPar=Art1_Al1&amp;Type=201" TargetMode="External"/><Relationship Id="rId7" Type="http://schemas.openxmlformats.org/officeDocument/2006/relationships/hyperlink" Target="apis://Base=NARH&amp;DocCode=57560&amp;ToPar=Art1_Al1&amp;Type=201" TargetMode="External"/><Relationship Id="rId8" Type="http://schemas.openxmlformats.org/officeDocument/2006/relationships/hyperlink" Target="apis://Base=APEV&amp;CELEX=32012D0021&amp;Type=201" TargetMode="External"/><Relationship Id="rId9" Type="http://schemas.openxmlformats.org/officeDocument/2006/relationships/hyperlink" Target="apis://Base=NARH&amp;DocCode=57560&amp;ToPar=Art1_Al1&amp;Type=201" TargetMode="External"/><Relationship Id="rId10" Type="http://schemas.openxmlformats.org/officeDocument/2006/relationships/hyperlink" Target="apis://Base=NARH&amp;DocCode=57560&amp;ToPar=Art1_Al1&amp;Type=201" TargetMode="External"/><Relationship Id="rId11" Type="http://schemas.openxmlformats.org/officeDocument/2006/relationships/hyperlink" Target="apis://Base=NARH&amp;DocCode=57560&amp;ToPar=Art1_Al1&amp;Type=201" TargetMode="External"/><Relationship Id="rId12" Type="http://schemas.openxmlformats.org/officeDocument/2006/relationships/hyperlink" Target="apis://Base=NARH&amp;DocCode=57560&amp;ToPar=Art1_Al1&amp;Type=201" TargetMode="External"/><Relationship Id="rId13" Type="http://schemas.openxmlformats.org/officeDocument/2006/relationships/hyperlink" Target="apis://Base=NARH&amp;DocCode=57560&amp;ToPar=Art1_Al1&amp;Type=201" TargetMode="External"/><Relationship Id="rId14" Type="http://schemas.openxmlformats.org/officeDocument/2006/relationships/hyperlink" Target="apis://Base=APEV&amp;CELEX=32012D0021&amp;ToPar=Art2_Par1_Let&#1072;&amp;Type=201" TargetMode="External"/><Relationship Id="rId15" Type="http://schemas.openxmlformats.org/officeDocument/2006/relationships/hyperlink" Target="apis://Base=NARH&amp;DocCode=41049&amp;Type=201" TargetMode="External"/><Relationship Id="rId16" Type="http://schemas.openxmlformats.org/officeDocument/2006/relationships/hyperlink" Target="apis://Base=NARH&amp;DocCode=57560&amp;ToPar=Art1_Al1&amp;Type=20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apis://Base=NARH&amp;DocCode=57560&amp;ToPar=Art1_Al1&amp;Type=201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8:00Z</dcterms:created>
  <dc:creator>Бойка Владова</dc:creator>
  <dc:description/>
  <cp:keywords/>
  <dc:language>en-US</dc:language>
  <cp:lastModifiedBy>Галина Смелова</cp:lastModifiedBy>
  <cp:lastPrinted>2023-10-02T09:18:00Z</cp:lastPrinted>
  <dcterms:modified xsi:type="dcterms:W3CDTF">2023-10-02T06:58:00Z</dcterms:modified>
  <cp:revision>2</cp:revision>
  <dc:subject/>
  <dc:title>Р Е П У Б Л И К А   Б Ъ Л Г А Р И Я</dc:title>
</cp:coreProperties>
</file>