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тютюна, тютюневите и свързаните с тях издел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caps/>
          <w:sz w:val="26"/>
          <w:szCs w:val="26"/>
          <w:lang w:val="bg-BG"/>
        </w:rPr>
        <w:t>изменение и допълнение на Закона за тютюна, тютюневите и свързаните с тях издел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101 от 1993 г.; изм. и доп., бр. 19 от 1994 г., бр. 110 от </w:t>
        <w:br/>
        <w:t xml:space="preserve">1996 г., бр. 153 от 1998 г., бр. 113 от 1999 г., бр. 33 и 102 от 2000 г., </w:t>
        <w:br/>
        <w:t xml:space="preserve">бр. 110 от 2001 г., бр. 20 от 2003 г., бр. 57 и 70 от 2004 г., бр. 91, 95, 99 и 105 от 2005 г., бр. 18, 30, 34, 70, 80 и 108 от 2006 г., бр. 53 и 109 от </w:t>
        <w:br/>
        <w:t>2007 г., бр. 36, 67 и 110 от 2008 г., бр. 12, 82 и 95 от 2009 г., бр. 19 от 2011 г., бр. 50 от 2012 г., бр. 12 и 14 от 2015 г., бр. 19, 28, 31 и 101 от 2016 г., бр. 58, 63, 85, 92, 97 и 103 от 2017 г., бр. 17, 98 и 106 от 2018 г.; доп., бр. 7 от 2019 г., изм., бр. 17 от 2019 г.; изм. и доп., бр. 83 от 2019 г., бр. 102 от 2022 г. и бр. 52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3 думите „Министърът на икономиката“ се заменят с „Министърът на икономиката и индустрията“.</w:t>
      </w:r>
    </w:p>
    <w:p>
      <w:pPr>
        <w:pStyle w:val="ListParagraph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и 4 и 5 се отменят.</w:t>
      </w:r>
    </w:p>
    <w:p>
      <w:pPr>
        <w:pStyle w:val="ListParagraph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 4, ал. 3 т. 2 се изменя така: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кларация, че заявителят разполага с правното основание за ползването на земеделските земи, в която се посочват индивидуализиращи данни за документа за собственост/ползване, в зависимост от вида му, а ако същият подлежи на вписване, се посочват акт, том и година и служба по вписванията, в която е вписан; ако документът не подлежи на вписване, се представя копие от същия;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 xml:space="preserve">. В чл. 16а, ал. 1, т. 2 изречение първо се изменя така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декларация, че лицето по чл. 16 разполага с </w:t>
      </w:r>
      <w:r>
        <w:rPr>
          <w:rFonts w:cs="Arial" w:ascii="Arial" w:hAnsi="Arial"/>
          <w:bCs/>
          <w:sz w:val="26"/>
          <w:szCs w:val="26"/>
          <w:lang w:val="bg-BG"/>
        </w:rPr>
        <w:t>обект и/или съоръжение за съхраняване на изкупения тютюн</w:t>
      </w:r>
      <w:r>
        <w:rPr>
          <w:rFonts w:cs="Arial" w:ascii="Arial" w:hAnsi="Arial"/>
          <w:sz w:val="26"/>
          <w:szCs w:val="26"/>
          <w:lang w:val="bg-BG"/>
        </w:rPr>
        <w:t>, в която се посочват индивидуализиращи данни за документа за собственост/ползване, в зависимост от вида му, а ако същият подлежи на вписване, се посочват акт, том и година и служба по вписванията, в която е вписан; ако документът не подлежи на вписване, се представя копие от същия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 26б се правят следните изменения и допълн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1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3 накрая се поставя запетая и се добавя „</w:t>
      </w:r>
      <w:r>
        <w:rPr>
          <w:rFonts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риемат удостоверяването на обстоятелствата и данните с писмено посочване в съответното искане и/или заявление, </w:t>
      </w:r>
      <w:r>
        <w:rPr>
          <w:rFonts w:cs="Arial" w:ascii="Arial" w:hAnsi="Arial"/>
          <w:sz w:val="26"/>
          <w:szCs w:val="26"/>
          <w:lang w:val="bg-BG"/>
        </w:rPr>
        <w:t>уведомление, декларация или друг документ, с който започва съответното производство“</w:t>
      </w:r>
      <w:r>
        <w:rPr>
          <w:rFonts w:cs="Arial" w:ascii="Arial" w:hAnsi="Arial"/>
          <w:iCs/>
          <w:sz w:val="26"/>
          <w:szCs w:val="26"/>
          <w:lang w:val="bg-BG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Cs/>
          <w:sz w:val="16"/>
          <w:szCs w:val="16"/>
          <w:lang w:val="bg-BG"/>
        </w:rPr>
      </w:pPr>
      <w:r>
        <w:rPr>
          <w:rFonts w:cs="Arial" w:ascii="Arial" w:hAnsi="Arial"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0, ал. 2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0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тютюневи и свързани с тях изделия от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втомати за продажба на тютюневи и свързани с тях издел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щандове за самообслужване с изключение на обектите за безмитна търговия;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8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основният текст се изменя така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цигари, тютюн за ръчно свиване на цигари и нагреваеми тютюневи изделия: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след думата „дим“ се добавя „или аерозол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32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ал. 2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нтролът по отношение на безопасността при внос на тютюневи и свързани с тях изделия се извършва от Комисията за защита на потребителите при условия и по ред, определени с правилника за прилагане на закона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ата ал. 2 става ал. 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35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ал. 5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тютюневи и свързани с тях изделия“ се заменят с „тютюневи изделия, изделия за пушене, различни от тютюневи изделия, изделия за водна лула, несъдържащи тютюн, и изделия, съдържащи никотин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 думата „предавания“ се заменя с „програми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2 след думата „ефект“ се добавя „върху широката публика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6 думите „пряко или косвено популяризиране“ се заменят с „или ефект промотиране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8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За електронните цигари, контейнерите за многократно пълнене и течностите, съдържащи никотин, са забранени всякакви форми на публичен или частен принос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ъм радио- и телевизионни програми, които имат за цел или пряк или непряк ефект промотиране на електронните цигари, контейнерите за многократно пълнене и течностите, съдържащи никотин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събития, дейности или отделни лица, които имат за цел или пряк или непряк ефект промотиран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лектронните цигари, контейнерите за многократно пълнене и течностите, съдържащи никотин, и които обхващат или се провеждат в няколко държави членки или по друг начин имат трансграничен ефект върху широката публика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35а се правят следните изме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3 думите „министъра на икономиката“ се заменят с „министъра на икономиката и индустрията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4 думите „производители на тютюневи изделия“ се заменят с „тютюневата промишленост“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35б се правят следните измене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7, т. 6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9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Министерството на икономиката и индустрията въвежда забраната по ал. 7, т. 6 и уведомява Европейската комисия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35ж, ал. 1, т. 4, след думата „мирис“ се поставя запетая и се добавя „всякакви овкусители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35з, ал. 1, в основния текст след думите „тютюн за ръчно свиване на цигари“ се поставя запетая, а думите „и тютюн за водна лула“ се заменят с „тютюн за водна лула и нагреваеми тютюневи изделия в случаите, когато попадат в категорията на тютюневите изделия за пушене“ и след тях се поставя запета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35к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ал. 6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Алинеи 1 – 5 се прилагат и по отношение на нагреваемите тютюневи изделия в случаите, когато попадат в категорията на тютюневите изделия за пушене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ата ал. 6 става ал. 7 и в нея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7 става ал. 8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35л се създава ал. 3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Алинеи 1 и 2 се прилагат и по отношение на нагреваемите тютюневи изделия в случаите, когато попадат в категорията на бездимните тютюневи изделия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35м, ал. 1 след думите „тютюна за ръчно свиване на цигари“ се поставя запетая, а думите „и тютюна за водна лула“ се заменят с „тютюна за водна лула и нагреваеми тютюневи изделия в случаите, когато попадат в категорията на тютюневите изделия за пушене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 37, ал. 1, т. 17 накрая се поставя запетая и се добавя „когато плащането не е извършено по електронен път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bCs/>
          <w:sz w:val="26"/>
          <w:szCs w:val="26"/>
          <w:lang w:val="bg-BG"/>
        </w:rPr>
        <w:t>В чл. 43а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ал. 1, 4, 5, 6, 7, 8 и 9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10 накрая се поставя запетая и се добавя „като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приемат удостоверяването на обстоятелствата и данните с писмено посочване в съответното искане и/или заявление, </w:t>
      </w:r>
      <w:r>
        <w:rPr>
          <w:rFonts w:cs="Arial" w:ascii="Arial" w:hAnsi="Arial"/>
          <w:bCs/>
          <w:sz w:val="26"/>
          <w:szCs w:val="26"/>
          <w:lang w:val="bg-BG"/>
        </w:rPr>
        <w:t>уведомление, декларация или друг документ, с който започва съответното производство“</w:t>
      </w:r>
      <w:r>
        <w:rPr>
          <w:rFonts w:cs="Arial" w:ascii="Arial" w:hAnsi="Arial"/>
          <w:bCs/>
          <w:iCs/>
          <w:sz w:val="26"/>
          <w:szCs w:val="26"/>
          <w:lang w:val="bg-BG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Член 43г се изменя така: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43г. (1) Икономическите оператори в случаите, когато смятат или има причини да смятат, че предвидените от тях за пускане или пуснати на пазара електронни цигари или контейнери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за многократно пълнене не са безопасни или не са с добро качество, или по друг начин не съответстват на изискванията на закона, незабавно предприемат действия за: 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ривеждането на съответното изделие в съответствие с изискванията на закона, или 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зтеглянето и/или изземването на съответното изделие от пазара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(2) Икономическите оператори незабавно уведомяват Министерството на икономиката и индустрията и Комисията за защита на потребителите за всички предприети действия и за резултатите от тях и дават подробна информация, по-специално за риска за човешкото здраве и безопасност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(3) В случаите, когато и</w:t>
      </w:r>
      <w:r>
        <w:rPr>
          <w:rFonts w:cs="Arial" w:ascii="Arial" w:hAnsi="Arial"/>
          <w:sz w:val="26"/>
          <w:szCs w:val="26"/>
          <w:lang w:val="bg-BG"/>
        </w:rPr>
        <w:t xml:space="preserve">кономическите оператор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едприемат действия за изземване на пуснатите от тях на пазара </w:t>
      </w:r>
      <w:r>
        <w:rPr>
          <w:rFonts w:cs="Arial" w:ascii="Arial" w:hAnsi="Arial"/>
          <w:sz w:val="26"/>
          <w:szCs w:val="26"/>
          <w:lang w:val="bg-BG"/>
        </w:rPr>
        <w:t>електронни цигари или контейнери за многократно пълнене</w:t>
      </w:r>
      <w:r>
        <w:rPr>
          <w:rFonts w:cs="Arial" w:ascii="Arial" w:hAnsi="Arial"/>
          <w:sz w:val="26"/>
          <w:szCs w:val="26"/>
          <w:lang w:val="bg-BG" w:eastAsia="bg-BG"/>
        </w:rPr>
        <w:t>, незабавно уведомяват търговците на дребно и потребителите за възможността да бъдат върнати закупените изделия. Уведомлението се поставя на видно място в търговския обект за продажба на дребно и трябва да съдърж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дробна информация за вида на издел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мястото, начина и срока, в който потребителите могат да върнат съответното издели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информация за формата и начина на обезщетение на потребителите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8. </w:t>
      </w:r>
      <w:r>
        <w:rPr>
          <w:rFonts w:cs="Arial" w:ascii="Arial" w:hAnsi="Arial"/>
          <w:sz w:val="26"/>
          <w:szCs w:val="26"/>
        </w:rPr>
        <w:t>В чл. 43и, ал. 2 се създава т. 4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е разположено в центъра на повърхността, предназначена за него, като при опаковките с форма на паралелепипед и при всички външни опаковки – то е успоредно на страничния ръб на потребителската опаковка или на външната опаковка.“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9. </w:t>
      </w:r>
      <w:r>
        <w:rPr>
          <w:rFonts w:cs="Arial" w:ascii="Arial" w:hAnsi="Arial"/>
          <w:bCs/>
          <w:sz w:val="26"/>
          <w:szCs w:val="26"/>
          <w:lang w:val="bg-BG"/>
        </w:rPr>
        <w:t>В чл. 43к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1, в основния текст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2, в основния текст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4, в основния текст думите „Министерството на икономиката“ се заменят с „Министерството на икономиката и индустрията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ал. 6 накрая се поставя запетая и се добавя „като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приемат удостоверяването на обстоятелствата и данните с писмено посочване в съответното искане и/или заявление, </w:t>
      </w:r>
      <w:r>
        <w:rPr>
          <w:rFonts w:cs="Arial" w:ascii="Arial" w:hAnsi="Arial"/>
          <w:bCs/>
          <w:sz w:val="26"/>
          <w:szCs w:val="26"/>
          <w:lang w:val="bg-BG"/>
        </w:rPr>
        <w:t>уведомление, декларация или друг документ, с който започва съответното производство“</w:t>
      </w:r>
      <w:r>
        <w:rPr>
          <w:rFonts w:cs="Arial" w:ascii="Arial" w:hAnsi="Arial"/>
          <w:bCs/>
          <w:iCs/>
          <w:sz w:val="26"/>
          <w:szCs w:val="26"/>
          <w:lang w:val="bg-BG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4в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в. „Пурета“ е вид малка пура с максимално тегло 3 грама за къс;“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т. 7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а. „Нагреваемо тютюнево изделие“ е ново тютюнево изделие по т. 7, което се нагрява, за да произведе емисии, съдържащи никотин и други химикали, които след това се вдишват от потребителя/потребителите, и което в зависимост от характеристиката си е бездимно тютюнево изделие по т. 4е в случаите, когато не е налице процес на горене, или е тютюнево изделие за пушене по т. 5 в случаите, когато е налице процес на горене.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8 след думата „течностите“ да се добави „и изделията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30 думите „на тютюневи и свързани с тях“ се заличава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точка 33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3. „Рекламиране“ е всякаква форма на пряко или непряко търговско съобщение, което има за цел или ефект промотиране на тютюнево изделие и/или свързано с него изделие.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т. 34 думите „резултат популяризирането“ се заменят с „ефект промотирането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ъздават се т. 49 и 50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9. „Тютюнева промишленост“ включва физически или юридически лица, които извършват промишлена обработка на тютюн и/или произвеждат, и/или разпространяват тютюневи издел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0. „Изделия, съдържащи никотин“ са изделия, коит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е съдържат тютюн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е са течности, съдържащи никотин, 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а съставени изцяло или частично от никотин на прах, отделни частици, паста/гел или друга форма, или комбинация от тях, включително предлагани и на малки порции в пакетчета (паучове) или порести пликчета; предназначени са за въвеждане на никотин в човешкото тяло и не са за медицински цели.“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§ 1а се създава т. 3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т. 3. Делегирана директива (ЕС) 2022/2100 на Комисията от 29 юни 2022 година за изменение на Директива 2014/40/ЕС на Европейския парламент и на Съвета с оглед на оттеглянето на определени освобождавания по отношение на нагреваемите тютюневи изделия (ОВ, L 283/4 от 3 ноември 2022 г.).“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sz w:val="26"/>
          <w:szCs w:val="26"/>
          <w:lang w:val="bg-BG"/>
        </w:rPr>
        <w:t>Навсякъде в закона думите „Министерството на икономиката“, „министърът на икономиката“ и „министъра на икономиката“ се заменят съответно с „Министерството на икономиката и индустрията“, „министърът на икономиката и индустрията“ и „министъра на икономиката и индустрията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 (1)</w:t>
      </w:r>
      <w:r>
        <w:rPr>
          <w:rFonts w:cs="Arial" w:ascii="Arial" w:hAnsi="Arial"/>
          <w:sz w:val="26"/>
          <w:szCs w:val="26"/>
          <w:lang w:val="bg-BG"/>
        </w:rPr>
        <w:t xml:space="preserve"> Тютюневите изделия, с изключение на нагреваемите тютюневи изделия, електронните цигари и/или контейнерите за многократно пълнене, и изделията за пушене, различни от тютюневи изделия, които не отговарят на изискванията на този закон и са произведени или пуснати на пазара до влизането в сила на този закон, може да продължат да се предлагат и продават до изчерпване на количествата, но не по-късно от 1 януари 2024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греваемите тютюневи изделия, които не отговарят на изискванията на този закон и са произведени или пуснати на пазара до 23 октомври 2023 г., може да продължат да се предлагат и продават до изчерпване на количествата, но не по-късно от 1 януари 2024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три дни след обнародването му в „Държавен вестник“ с изключение на § 5, т. 2, § 11, § 12, § 13, § 14 и § 20, т. 1, буква „б“, които влизат в сила от 23 окто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1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Cvety</dc:creator>
  <dc:description/>
  <cp:keywords/>
  <dc:language>en-US</dc:language>
  <cp:lastModifiedBy>Галина Смелова</cp:lastModifiedBy>
  <cp:lastPrinted>2023-10-02T09:10:00Z</cp:lastPrinted>
  <dcterms:modified xsi:type="dcterms:W3CDTF">2023-10-02T06:51:00Z</dcterms:modified>
  <cp:revision>2</cp:revision>
  <dc:subject/>
  <dc:title>Р Е П У Б Л И К А   Б Ъ Л Г А Р И Я</dc:title>
</cp:coreProperties>
</file>