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Програма „Развитие на регионите“ 2021-2027 г. 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2, т. 2 от Закона за управление на средствата от Европейските фондове при споделено управлен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добрява проекта на Програма „Развитие на регионите“ 2021-2027 г.</w:t>
      </w:r>
    </w:p>
    <w:p>
      <w:pPr>
        <w:pStyle w:val="Heading6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b w:val="false"/>
          <w:sz w:val="26"/>
          <w:szCs w:val="26"/>
          <w:lang w:val="bg-BG"/>
        </w:rPr>
        <w:t xml:space="preserve"> Упълномощава ръководителя на Управляващия орган на Програма „Развитие на регионите“ 2021-2027 г. да внесе проекта на програмата по т. 1 в Европейската комис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Възлага на ръководителя на Управляващия орган на Програма „Развитие на регионите“ 2021-2027 г. да проведе преговорите до окончателното одобряване от Европейската комисия на програм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48"/>
          <w:szCs w:val="48"/>
          <w:lang w:val="bg-BG"/>
        </w:rPr>
      </w:pPr>
      <w:r>
        <w:rPr>
          <w:rFonts w:cs="HebarU" w:ascii="HebarU" w:hAnsi="HebarU"/>
          <w:b/>
          <w:sz w:val="48"/>
          <w:szCs w:val="4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Hebar;Courier New" w:hAnsi="Hebar;Courier New" w:cs="Hebar;Courier New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2:00Z</dcterms:created>
  <dc:creator>Бойка Владова</dc:creator>
  <dc:description/>
  <cp:keywords/>
  <dc:language>en-US</dc:language>
  <cp:lastModifiedBy>Мария Нинчева</cp:lastModifiedBy>
  <cp:lastPrinted>2022-07-28T16:41:00Z</cp:lastPrinted>
  <dcterms:modified xsi:type="dcterms:W3CDTF">2022-07-29T06:32:00Z</dcterms:modified>
  <cp:revision>2</cp:revision>
  <dc:subject/>
  <dc:title>Р Е П У Б Л И К А   Б Ъ Л Г А Р И Я</dc:title>
</cp:coreProperties>
</file>