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   септември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185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на Постановление № 328 на Министерския съвет от 2015 г. </w:t>
      </w:r>
      <w:r>
        <w:rPr>
          <w:rFonts w:cs="HebarU" w:ascii="HebarU" w:hAnsi="HebarU"/>
          <w:b/>
          <w:smallCaps/>
          <w:szCs w:val="24"/>
          <w:lang w:val="bg-BG"/>
        </w:rPr>
        <w:t>за определяне на средствата от държавния бюджет за издръжка на обучението в държавните висши училища в зависимост от комплексна оценка за качеството на обучението и съответствието му с потребностите на пазара на труда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 (обн., ДВ, бр. 94 от 2015 г.; изм. и доп., бр. 7 от 2017 г., бр. 19 от 2018 г., бр. 10 от 2019 г. и бр. 9 от 2020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szCs w:val="24"/>
          <w:lang w:val="bg-BG"/>
        </w:rPr>
      </w:pPr>
      <w:r>
        <w:rPr>
          <w:rFonts w:cs="HebarU" w:ascii="HebarU" w:hAnsi="HebarU"/>
          <w:smallCaps/>
          <w:spacing w:val="40"/>
          <w:sz w:val="20"/>
          <w:szCs w:val="24"/>
          <w:lang w:val="bg-BG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240" w:after="0"/>
        <w:ind w:firstLine="1134"/>
        <w:rPr/>
      </w:pPr>
      <w:r>
        <w:rPr>
          <w:b/>
          <w:bCs/>
          <w:sz w:val="26"/>
          <w:szCs w:val="26"/>
          <w:lang w:val="bg-BG"/>
        </w:rPr>
        <w:t xml:space="preserve">§ 1. </w:t>
      </w:r>
      <w:r>
        <w:rPr>
          <w:sz w:val="26"/>
          <w:szCs w:val="26"/>
          <w:lang w:val="bg-BG"/>
        </w:rPr>
        <w:t>Приложение № 2 се изменя така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240" w:after="0"/>
        <w:ind w:firstLine="567"/>
        <w:jc w:val="right"/>
        <w:rPr/>
      </w:pPr>
      <w:r>
        <w:rPr>
          <w:rFonts w:cs="Arial" w:ascii="Arial" w:hAnsi="Arial"/>
          <w:b/>
          <w:sz w:val="26"/>
          <w:szCs w:val="26"/>
          <w:lang w:val="bg-BG"/>
        </w:rPr>
        <w:t>„</w:t>
      </w:r>
      <w:r>
        <w:rPr>
          <w:rFonts w:cs="Arial" w:ascii="Arial" w:hAnsi="Arial"/>
          <w:b/>
          <w:sz w:val="26"/>
          <w:szCs w:val="26"/>
          <w:lang w:val="bg-BG"/>
        </w:rPr>
        <w:t>Приложение № 2 към чл. 2</w:t>
      </w:r>
    </w:p>
    <w:p>
      <w:pPr>
        <w:pStyle w:val="Normal"/>
        <w:spacing w:lineRule="auto" w:line="288" w:before="240" w:after="240"/>
        <w:jc w:val="center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Методика за определяне на коефициента на висше училище по професионално направление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 Определяне на коефициента на висше училище по професионално направление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1. Коефициентът на всяко висше училище (i) за всяко професионално направление (j) Kij се изчислява по следната формул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Kij = Ка x Кни x Kрпт x К1м x Кпнобн x Кпнппу x Кпннп x Копнрцв, където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Ка е коефициентът за акредитационна оценка и се определя съгласно т. 2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Кни – коефициентът за научни изследвания и се определя съгласно т. 3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Kрпт – коефициентът за реализация на пазара на труда и се определя съгласно т. 4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К1м – коефициентът за първо място и се определя съгласно т. 5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Кпнобн – коефициентът за професионални направления с очакван бъдещ недостиг на пазара на труда и се определя съгласно т. 6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Кпнппу – коефициентът за професионално направление, което не е определено като приоритетно и в него се обучават повече от половината от общия средно приравнен брой учащи във висшето училище, и се определя съгласно т. 7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Кпннп – коефициентът за професионални направления с намаляващ прием и се определя съгласно т. 8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Копнрцв – коефициентът за обучение в професионални направления в райони с целенасочено въздействие и се определя съгласно т. 9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2. Полученият коефициент (Kij) по формулата по т. 1.1 се закръглява до два знака след десетичната запета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1.3. При стойности на получения коефициент по формулата по </w:t>
        <w:br/>
        <w:t>т. 1.1 под 0,50 коефициентът се приравнява на 0,50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4. В случаите, в които коефициентът на висше училище за дадено професионално направление, получен по формулата по т. 1.1, е над 1,00 и надвишава коефициента на висшето училище, класирано по същото професионално направление едно място по-напред, коефициентът се приравнява на този на висшето училище, класирано едно място по-напред, или на единица (1,00) в зависимост от това коя от двете стойности е по-висок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 Определяне на коефициент за акредитационна оцен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1. Коефициентът за акредитационна оценка (Ка) се изчислява по следната формул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Ка = 1 + (ОПА – 8,5) х 0,1, 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където ОПА е оценката от програмната акредитация за съответното висше училище по съответното професионално направление съгласно стойността по този индикатор в Рейтинговата система на висшите училища в Република България към 31 октомври на годината, предхождаща годината, за която се определят средств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2. В случаите, в които висшето училище няма оценка от програмна акредитация по съответното професионално направление и осъществява обучение въз основа на положително оценен проект, коефициентът за акредитационна оценка се определя в размер на единица (1,00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3. Определяне на коефициент за научни изследва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3.1. Коефициентът за научни изследвания (Кни) се изчислява по следната формул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Кни = 1 – (53 – КОНИ)/200,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където КОНИ е комплексната оценка за научни изследвания, формирана от индикаторите за научни изследвания и техните тежести по приложение № 1 и стойностите на индикаторите, определени по методологията на Рейтинговата система на висшите училища в Република България към 31 октомври на годината, предхождаща годината, за която се определят средств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3.2. За професионалните направления „Религия и теология”, „Теория на изкуствата”, „Изобразителни изкуства”, „Музикално и танцово изкуство”, „Театрално и филмово изкуство”, „Спорт”, „Педагогика на обучението по…”, „Национална сигурност” и „Военно дело” коефициентът за научни изследвания се определя в размер на единица (1,00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3.3. За професионалните направления от областите на висше образование „Социални, стопански и правни науки” и „Хуманитарни науки”, както и за професионалните направления „Теория и управление на образованието”, „Обществено здраве” и „Здравни грижи” коефициентът за научни изследвания (Кни) се изчислява по следната формула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Кни = 1 – (45 – КОНИ)/200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4. Определяне на коефициент за реализация на пазара на труда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4.1. Коефициентът за реализация на пазара на труда (Kрпт) се определя в зависимост от стойностите по индикатори „Безработица сред завършилите” и „Приложение на придобитото висше образование и реализация по призвание” по следната матрица: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702"/>
        <w:gridCol w:w="1701"/>
        <w:gridCol w:w="127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риложение на придобито висше образование и реализация по призвание</w:t>
              <w:br/>
              <w:t xml:space="preserve">(в проценти) </w:t>
              <w:br/>
              <w:t>„Безработица сред</w:t>
              <w:br/>
              <w:t xml:space="preserve">завършилите” </w:t>
              <w:br/>
              <w:t>(в процен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Над 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От 45 до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От 30 до 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од 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од 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1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1,0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от 2,00 до 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1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0,9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от 4,00 до 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0,8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над 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0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0,73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4.2. За професионални направления във висши училища, за които няма информация по двата показателя поради липса на завършили студенти и съответно на данни за реализация на пазара на труда, коефициентът за реализация на пазара на труда се определя в размер на единица (1,00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5. Определяне на коефициент за първо мяст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5.1. Коефициентът за първо място (К1м) се определя з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5.1.1. висше училище, което е получило най-висока комплексна оценка за качеството на обучението и съответствието му с потребностите на пазара на труда съгласно чл. 1 по професионалното направление или е единственото, което осъществява обучение по това професионално направлени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5.1.2. висшите училища, получили комплексна оценка съгласно чл. 1, която е по-ниска с две (2,00) или с по-малко точки от оценката на висшето училище, получило най-високата оценка по професионалното направле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5.2. Не се определя коефициентът за първо място в случаите, в които три или повече висши училища по професионалното направление са получили най-високи оценки съгласно чл. 1, разликата между които е две (2,00) или по-малко точки, и тези висши училища обучават над 50 на сто от студентите по това професионално направление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5.3. Коефициентът за първо място е в размер на произведението на коефициентите К1ма и К1мб (К1м = К1ма x К1мб), които се определят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5.3.1. К1ма = 1,15 за висшите училища, определени на първо място съгласно т. 5.1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5.3.2. К1ма </w:t>
      </w:r>
      <w:r>
        <w:rPr>
          <w:rFonts w:cs="Arial" w:ascii="Arial" w:hAnsi="Arial"/>
          <w:sz w:val="26"/>
          <w:szCs w:val="26"/>
          <w:lang w:val="bg-BG"/>
        </w:rPr>
        <w:t>= 1,265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за висшите училища, които са определени на първо място съгласно т. 5.1 по професионални направления от области на висше образование „Педагогически науки”, „Природни науки, математика и информатика”, „Технически науки”, „Аграрни науки и ветеринарна медицина” и „Изкуства” и имат стойност по индикатор „Безработица сред завършилите” под 2,00 (процента) и по индикатор „Приложение на придобитото висше образование” над 65,00 (процента)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5.3.3. К1ма = 1,00 за всички останали случаи;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5.3.4. К1мб = 1,1 за висшите училища, определени на първо място съгласно т. 5.1 и получили комплексна оценка съгласно чл. 1, която е с повече от четиринадесет (14) точки по-висока от оценката на висшето училище, класирано на второ място по професионалното направлени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5.3.5. К1мб = 1,05 за висшите училища, определени на първо място съгласно т. 5.1 и получили комплексна оценка съгласно чл. 1, която е с повече от седем (7) точки по-висока от оценката на висшето училище, класирано на второ място по професионалното направлени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5.3.6. К1мб = 1,00 за всички останали случа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6. Коефициентът за професионални направления с очакван бъдещ недостиг на пазара на труда (Кпнобн) се определя, както следва: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6.1. За професионални направления от области на висше образование „Социални, стопански и правни науки”, „Здравеопазване и спорт” и „Сигурност и отбрана” в размер 1,00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6.2. За професионални направления от области на висше образование „Хуманитарни науки”, „Педагогически науки”, „Природни науки, математика и информатика”, „Технически науки”, „Аграрни науки и ветеринарна медицина” и „Изкуства”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6.2.1. за висшите училища, определени на първо място съгласно т. 5.1 – 1,11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6.2.2. за висшите училища, определени на второ и на следващо място съгласно т. 5.1 – 1,06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7. Коефициентът за професионално направление, което не е определено като приоритетно и в което се обучават повече от половината от общия средноприравнен брой учащи във висшето училище (Кпнппу), се определя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7.1. Ако по професионалното направление се обучават над 50 на сто от средноприравнения брой учащи във висшето училище – в </w:t>
        <w:br/>
        <w:t>размер 1,05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7.2. Ако по професионалното направление се обучават над 60 на сто от средноприравнения брой учащи във висшето училище – в </w:t>
        <w:br/>
        <w:t>размер 1,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7.3. Ако по професионалното направление се обучават над 70 на сто от средноприравнения брой учащи във висшето училище – в </w:t>
        <w:br/>
        <w:t>размер 1,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7.4. Ако по професионалното направление се обучават над 80 на сто от средноприравнения брой учащи във висшето училище – в </w:t>
        <w:br/>
        <w:t>размер 1,3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7.5. Ако по професионалното направление се обучават над 90 на сто от средноприравнения брой учащи във висшето училище – в </w:t>
        <w:br/>
        <w:t>размер 1,4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8. Определяне на коефициент за професионално направление с намаляващ прием (Кпннп)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8.1. Коефициентът за професионално направление с намаляващ прием се определя за приоритетни професионални направления, в които се наблюдава намаление на средно приравнения брой учащи се за период от последните 5 години, и се изчислява по следната формул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Кпннп = 1+(0,924-(СПБУ(t-1)/СПБУ(t-5))), </w:t>
      </w:r>
    </w:p>
    <w:p>
      <w:pPr>
        <w:pStyle w:val="Normal"/>
        <w:spacing w:lineRule="auto" w:line="288" w:before="240" w:after="0"/>
        <w:ind w:left="3969" w:hanging="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12240</wp:posOffset>
                </wp:positionH>
                <wp:positionV relativeFrom="paragraph">
                  <wp:posOffset>74295</wp:posOffset>
                </wp:positionV>
                <wp:extent cx="2514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2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6"/>
          <w:szCs w:val="26"/>
          <w:lang w:val="bg-BG"/>
        </w:rPr>
        <w:t>1,5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където: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СПБУ е средноприравненият брой учащи се в съответното професионално направление и t е времевият индекс за настоящата годин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8.2. В случай че намалението на средноприравнения брой учащи се в съответното професионално направление за периода е по-малко от 7,6 на сто, коефициентът за професионално направление с намаляващ прием е в размер единица (1,00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9. Коефициентът за обучение в професионални направления в райони с целенасочено въздействие (Копнрцв) се определя за професионалните направления, в които обучението се провежда в областите Видин, Враца, Кърджали, Смолян и Ловеч, и е в размер 1,12.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>“</w:t>
      </w:r>
    </w:p>
    <w:p>
      <w:pPr>
        <w:pStyle w:val="Normal"/>
        <w:widowControl w:val="false"/>
        <w:autoSpaceDE w:val="false"/>
        <w:spacing w:lineRule="auto" w:line="288" w:before="360" w:after="360"/>
        <w:jc w:val="center"/>
        <w:rPr>
          <w:rFonts w:ascii="NewSaturionCyr" w:hAnsi="NewSaturionCyr" w:cs="NewSaturionCyr"/>
          <w:b/>
          <w:b/>
          <w:bCs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bCs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1 януари 2023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76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7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11:00Z</dcterms:created>
  <dc:creator>neli</dc:creator>
  <dc:description/>
  <cp:keywords/>
  <dc:language>en-US</dc:language>
  <cp:lastModifiedBy>Мария Нинчева</cp:lastModifiedBy>
  <cp:lastPrinted>2023-09-29T13:03:00Z</cp:lastPrinted>
  <dcterms:modified xsi:type="dcterms:W3CDTF">2023-09-29T13:11:00Z</dcterms:modified>
  <cp:revision>2</cp:revision>
  <dc:subject/>
  <dc:title>Р Е П У Б Л И К А   Б Ъ Л Г А Р И Я</dc:title>
</cp:coreProperties>
</file>