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допълнителни разходи по бюджета на Министерството на външните работи за 2023 г. в размер до 1 000 000 лева за финансово осигуряване на изпълнението през 2023 г. на Програмата за подкрепа на организации на български общности в Република Албания, Република Сърбия, Република Косово, Украйна и Република Молдова и на граждани на Република Северна Македония с българско самосъзнание, на проектна основа за периода 2020 – 2024 г., приета с Решение № 259 на Министерския съвет от 2020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3 г. за изпълнение на политики по 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br/>
        <w:t>чл. 1, ал. 5, т. 7.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2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активната двустранна и многостранна дипломация“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“, по бюджета на Министерството на външните работи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а на Министерството на външните работи за </w:t>
        <w:br/>
        <w:t>2023 г., по „Политика в областта на активната двустранна и многостранна дипломация“, бюджетна програма „Изграждане на позитивен образ на България зад граница и подкрепа на българските общности, организации и инициативи на българите в чужбина“, да се създаде администриран разходен параграф „Издръжка“ – „Програма за подкрепа на организации на български общности в чужбина“, в размер до 1 00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</w:t>
        <w:br/>
        <w:t>чл. 10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местник министър-председателят и министър на външните работи да извърши съответните промени по бюджета на Министерството на външните работи за 2023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</w:rPr>
        <w:t>на баз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та на</w:t>
      </w:r>
      <w:r>
        <w:rPr>
          <w:rFonts w:cs="Arial" w:ascii="Arial" w:hAnsi="Arial"/>
          <w:sz w:val="26"/>
          <w:szCs w:val="26"/>
          <w:shd w:fill="FEFEFE" w:val="clear"/>
        </w:rPr>
        <w:t xml:space="preserve"> фактически извършени разход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да уведоми министъра на финансите. 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3 г. </w:t>
      </w:r>
    </w:p>
    <w:p>
      <w:pPr>
        <w:pStyle w:val="Normal"/>
        <w:spacing w:lineRule="auto" w:line="288" w:before="36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т. 7.2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и чл. 75, </w:t>
        <w:br/>
        <w:t xml:space="preserve">ал. 1 от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заместник министър-председателя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6:00Z</dcterms:created>
  <dc:creator>neli</dc:creator>
  <dc:description/>
  <cp:keywords/>
  <dc:language>en-US</dc:language>
  <cp:lastModifiedBy>Мария Нинчева</cp:lastModifiedBy>
  <cp:lastPrinted>2023-09-29T12:54:00Z</cp:lastPrinted>
  <dcterms:modified xsi:type="dcterms:W3CDTF">2023-09-29T13:16:00Z</dcterms:modified>
  <cp:revision>2</cp:revision>
  <dc:subject/>
  <dc:title>Р Е П У Б Л И К А   Б Ъ Л Г А Р И Я</dc:title>
</cp:coreProperties>
</file>