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7" w:hanging="0"/>
        <w:rPr>
          <w:lang w:val="bg-BG"/>
        </w:rPr>
      </w:pPr>
      <w:r>
        <w:rPr>
          <w:lang w:val="bg-BG"/>
        </w:rPr>
      </w:r>
    </w:p>
    <w:p>
      <w:pPr>
        <w:pStyle w:val="Heading"/>
        <w:ind w:right="3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ind w:right="37" w:hanging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ind w:right="37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ind w:right="37" w:hanging="0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ind w:right="37" w:hanging="0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ind w:right="37" w:hanging="0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ind w:right="37" w:hanging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ind w:right="37" w:hanging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ind w:right="3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септември     2023 година</w:t>
      </w:r>
    </w:p>
    <w:p>
      <w:pPr>
        <w:pStyle w:val="Normal"/>
        <w:ind w:right="3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37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Изпълнителна агенция „Програма за образование“, приет с Постановление № 237 на Министерския съвет от 2017 г. </w:t>
      </w:r>
      <w:r>
        <w:rPr>
          <w:rFonts w:cs="Arial" w:ascii="HebarU" w:hAnsi="HebarU"/>
          <w:b/>
          <w:iCs/>
          <w:smallCaps/>
          <w:szCs w:val="24"/>
          <w:lang w:val="bg-BG"/>
        </w:rPr>
        <w:t>(обн., ДВ, бр. 86 от 2017 г.; изм. и доп., бр. 24 от 2019 г. и бр. 20, 27 и 67 от 2021 г.)</w:t>
      </w:r>
    </w:p>
    <w:p>
      <w:pPr>
        <w:pStyle w:val="Normal"/>
        <w:ind w:right="37"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ind w:right="37" w:hanging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ind w:right="37" w:hanging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right="37"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4 се правят следните изменения и допълнения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Създават се нови ал. 3 и 4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Агенцията изпълнява функциите на междинно звено </w:t>
        <w:br/>
        <w:t xml:space="preserve">по приоритетно направление 1 „Устойчиво развитие на националния капацитет за научни изследвания и иновации“ и приоритетно направление 2 „Стимулиране на международното научно сътрудничество и участието в рамковите програми на ЕС“ на </w:t>
        <w:br/>
        <w:t xml:space="preserve">Приоритет 1 „Устойчиво развитие на българската научноизследователска и иновационна екосистема“ на Програма „Научни изследвания, иновации и дигитализация за интелигентна трансформация“ (ПНИИДИТ) 2021 </w:t>
      </w:r>
      <w:bookmarkStart w:id="0" w:name="_Hlk145432486"/>
      <w:r>
        <w:rPr>
          <w:rFonts w:cs="Arial" w:ascii="Arial" w:hAnsi="Arial"/>
          <w:color w:val="000000"/>
          <w:sz w:val="26"/>
          <w:szCs w:val="26"/>
          <w:lang w:val="bg-BG" w:eastAsia="bg-BG"/>
        </w:rPr>
        <w:t>–</w:t>
      </w:r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2027 г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4) Агенцията изпълнява дейности и/или функции на структура за наблюдение и докладване на инвестициите по стълб 1 „Иновативна България“ по Националния план за възстановяване и устойчивост (НПВУ) на Република България, възложени с акт на министъра на образованието и науката.“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Досегашните ал. 3 и 4 стават съответно ал. 5 и 6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5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ал. 2, изречение първо числото „118“ се заменя със „122“. 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6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0" w:right="37" w:firstLine="1080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Създават се нови т. 2 и 3:</w:t>
      </w:r>
    </w:p>
    <w:p>
      <w:pPr>
        <w:pStyle w:val="ListParagraph"/>
        <w:spacing w:lineRule="auto" w:line="360" w:before="120" w:after="0"/>
        <w:ind w:left="0"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2.</w:t>
        <w:tab/>
        <w:t>ръководи, координира и контролира изпълнението на функциите на междинното звено по приоритетно направление 1 „Устойчиво развитие на националния капацитет за научни изследвания и иновации“ и приоритетно направление 2 „Стимулиране на международното научно сътрудничество и участието в рамковите програми“ на Приоритет 1 „Устойчиво развитие на българската научноизследователска и иновационна екосистема“ на ПНИИДИТ 2021 – 2027 г.;</w:t>
      </w:r>
    </w:p>
    <w:p>
      <w:pPr>
        <w:pStyle w:val="ListParagraph"/>
        <w:spacing w:lineRule="auto" w:line="360" w:before="120" w:after="0"/>
        <w:ind w:left="0"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3.</w:t>
        <w:tab/>
        <w:t>упражнява правомощията за организацията и изпълнението на дейностите и/или функциите на структурата за наблюдение и докладване на инвестициите по стълб 1 „Иновативна България“ по НПВУ на Република България, възложени с акт на министъра на образованието и науката;“.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Досегашните т. 2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9 стават съответно т. 4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1.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0 се правят следните изменения и допълнения: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Точки 1 и 2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помага изпълнителния директор в управлението на финансовите ресурси по ОП НОИР, Програма „Образование“, НПВУ, бюджета на агенцията, както и възложените функции и задачи на междинно звено по ПНИИДИТ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;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вършва дейности, свързани с планиране, прогнозиране, плащания и отчитане на финансовите ресурси </w:t>
      </w:r>
      <w:bookmarkStart w:id="1" w:name="_Hlk138771175"/>
      <w:r>
        <w:rPr>
          <w:rFonts w:cs="Arial" w:ascii="Arial" w:hAnsi="Arial"/>
          <w:color w:val="000000"/>
          <w:sz w:val="26"/>
          <w:szCs w:val="26"/>
          <w:lang w:val="bg-BG"/>
        </w:rPr>
        <w:t>по ОП НОИР, Програма „Образование“, НПВУ, бюджета на агенцията</w:t>
      </w:r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>, както и възложените функции и задачи на междинно звено по ПНИИДИТ</w:t>
      </w:r>
      <w:r>
        <w:rPr>
          <w:rFonts w:cs="Arial" w:ascii="Arial" w:hAnsi="Arial"/>
          <w:color w:val="000000"/>
          <w:sz w:val="26"/>
          <w:szCs w:val="26"/>
          <w:lang w:val="en-US"/>
        </w:rPr>
        <w:t>;</w:t>
      </w:r>
      <w:r>
        <w:rPr>
          <w:rFonts w:cs="Arial" w:ascii="Arial" w:hAnsi="Arial"/>
          <w:color w:val="000000"/>
          <w:sz w:val="26"/>
          <w:szCs w:val="26"/>
          <w:lang w:val="bg-BG"/>
        </w:rPr>
        <w:t>”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Създава се нова т. 3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осъществява дейности, свързани със събиране, обработване, проверка и актуализация на финансови данни;“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>осегашните т. 3 и 4 стават съответно т. 4 и 5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>осегашната т. 5 става т. 6 и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6. организира и осъществява финансово-счетоводната дейност, отчитане на извършените трансакции, изготвя баланс и оборотна ведомост съгласно стандартните счетоводни операции, общоприетите счетоводни принципи и националното законодателство, като осъществява функции по осчетоводяване и оперативно наблюдение и контрол на въвежданата счетоводна информация;”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>осегашната т. 6 става т. 7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/>
        </w:rPr>
        <w:t>осегашната т. 7 става т. 8 и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изготвя и предоставя на дирекция „Национален фонд“ чрез Информационната система за управление и наблюдение на средствата от Европейските структурни и инвестиционни фондове (ИСУН) доклади по сертификация и декларации за допустимите разходи по ОП НОИР, доклади за извършена верификация по Програма „Образование“, както и прогнози за плащанията по НПВУ.”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В чл. 11 се правят следните изменения и допълнения: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right="37" w:firstLine="1080"/>
        <w:contextualSpacing/>
        <w:jc w:val="both"/>
        <w:rPr>
          <w:rFonts w:ascii="Arial" w:hAnsi="Arial" w:cs="Arial"/>
          <w:bCs/>
          <w:color w:val="000000"/>
          <w:sz w:val="26"/>
          <w:szCs w:val="26"/>
          <w:lang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Точка 5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. организира, участва в подготовката и управлява бюджетните линии по „Техническа помощ“ на ОП НОИР, приоритета за техническа помощ на Програма „Образование“ и Приоритет 3 „Техническа помощ“ на ПНИИДИТ, като изпълнява ролята на бенефициент;“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right="37" w:firstLine="1080"/>
        <w:contextualSpacing/>
        <w:jc w:val="both"/>
        <w:rPr>
          <w:rFonts w:ascii="Arial" w:hAnsi="Arial" w:cs="Arial"/>
          <w:bCs/>
          <w:color w:val="000000"/>
          <w:sz w:val="26"/>
          <w:szCs w:val="26"/>
          <w:lang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>Точка 15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5. 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, изпълнява и отчита мерките за информация и публичност във връзка с функциите на агенцията по чл. 4;“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0" w:right="37" w:firstLine="108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ъздава се т. 20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приема предложенията и сигналите, подадени по реда на глава осма от Административнопроцесуалния кодекс, и организира работата с тях.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6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2 се правят следните изменения и допълнения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ал. 1: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) точка 1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отговаря за качественото функциониране и подобряване на системите за управление и контрол, като при необходимост организира и координира извършването на актуализация на правилата и наръчниците по ОП НОИР, Програма „Образование” </w:t>
      </w:r>
      <w:bookmarkStart w:id="2" w:name="_Hlk137196481"/>
      <w:r>
        <w:rPr>
          <w:rFonts w:cs="Arial" w:ascii="Arial" w:hAnsi="Arial"/>
          <w:color w:val="000000"/>
          <w:sz w:val="26"/>
          <w:szCs w:val="26"/>
          <w:lang w:val="bg-BG"/>
        </w:rPr>
        <w:t>и възложените дейности по ПНИИДИТ и НПВУ</w:t>
      </w:r>
      <w:bookmarkEnd w:id="2"/>
      <w:r>
        <w:rPr>
          <w:rFonts w:cs="Arial" w:ascii="Arial" w:hAnsi="Arial"/>
          <w:color w:val="000000"/>
          <w:sz w:val="26"/>
          <w:szCs w:val="26"/>
          <w:lang w:val="bg-BG"/>
        </w:rPr>
        <w:t>;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б) точка 3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осъществява предварителен контрол за законосъобразност на проектите на административни актове, издавани от ръководителя на Управляващия орган по изпълнението на ОП НОИР и на Програма „Образование”, както и на проектите на административни актове, издавани във връзка с възложените дейности по ПНИИДИТ и НПВУ;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) създава се нова т. 5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5. осъществява процесуалното представителство при съдебно оспорване на административните актове и договори, издавани/сключвани при осъществяване на функциите и дейностите по чл. 4, ал. 3 и 4;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досегашната т. 5 става т. 6;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 досегашната т. 6 става т. 7 и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7. осигурява и поддържа системи и процедури за превенция и противодействие на измами със средства от ЕСИФ , ЕФСУ и от НПВУ, по възложените дейности, при отчитане на установените рискове;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е) досегашната т. 7 става т. 8 и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прилага процедурите по администриране на нередности при управлението и изпълнението на ОП НОИР, Програма „Образование” и възложените дейности по ПНИИДИТ;“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ж) досегашните т. 8 и 9 стават съответно т. 9 и 10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Алинеи 2 и 3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” и са назначени за срок до приключването на съответната програма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/Приоритет „Техническа помощ” на съответната програма.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7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3 се правят следните изменения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ал. 1: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) точки 1-4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организира и отговаря за процесите по </w:t>
        <w:br/>
        <w:t xml:space="preserve">планиране, програмиране и изменение на ОП НОИР и на Програма „Образование”, както </w:t>
      </w:r>
      <w:r>
        <w:rPr>
          <w:rFonts w:cs="Arial" w:ascii="Arial" w:hAnsi="Arial"/>
          <w:sz w:val="26"/>
          <w:szCs w:val="26"/>
          <w:lang w:val="bg-BG"/>
        </w:rPr>
        <w:t>и изготвя предложения за изменение на ПНИИДИТ в обхвата на приоритетно направление 1 и приоритетно направление 2 на Приоритет 1 „Устойчиво развитие на българската научноизследователска и иновационна екосистема“ на ПНИИДИТ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тговаря за подготовката и обявяването на процедури за предоставяне на безвъзмездна финансова помощ по ОП НОИР, Програма „Образование”,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 на ПНИИДИТ и за финансиране на предложенията за изпълнение на инвестициите по НПВУ;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азработва и предлага за съгласуване на Комитета за наблюдение (КН) на Програма „Образование” индикативни годишни работни програми и техните изменения и </w:t>
      </w:r>
      <w:r>
        <w:rPr>
          <w:rFonts w:cs="Arial" w:ascii="Arial" w:hAnsi="Arial"/>
          <w:sz w:val="26"/>
          <w:szCs w:val="26"/>
          <w:lang w:val="bg-BG"/>
        </w:rPr>
        <w:t>изготвя предложения за включване на процедури по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 на ПНИИДИТ в Индикативна годишна работна програма и/или за изменението й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осъществява в координация с другите дирекции в агенцията средносрочното планиране по Програма „Образование”;”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б) точки 6-8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изготвя документите по чл. 26, ал. 1 от Закона за управление на средствата от Европейските фондове при споделено управление (ЗУСЕФСУ) и </w:t>
      </w:r>
      <w:r>
        <w:rPr>
          <w:rFonts w:cs="Arial" w:ascii="Arial" w:hAnsi="Arial"/>
          <w:sz w:val="26"/>
          <w:szCs w:val="26"/>
          <w:lang w:val="bg-BG"/>
        </w:rPr>
        <w:t xml:space="preserve">по чл. 5, ал. 1 и чл. 23 от Постановление № 114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22 г., включително техни изменения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 осигурява съответствие на документите по чл. 26, ал. 1 от ЗУСЕФСУ и </w:t>
      </w:r>
      <w:r>
        <w:rPr>
          <w:rFonts w:cs="Arial" w:ascii="Arial" w:hAnsi="Arial"/>
          <w:sz w:val="26"/>
          <w:szCs w:val="26"/>
          <w:lang w:val="bg-BG"/>
        </w:rPr>
        <w:t xml:space="preserve">по чл. 5, ал. 1 и чл. 23 от Постановление № 114 от 8 юни 2022 г. за определяне на детайлни правила за предоставяне на средства на крайни получатели от механизма за възстановяване и устойчив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приложимите правила за държавните помощи;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изготвя разяснения по отношение на условията за кандидатстване по процедурите за предоставяне на безвъзмездна финансова помощ и за финансиране на предложенията за изпълнение на инвестициите по НПВУ;”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) точка 9 се отменя;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г) точка 10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0. изпълнява функциите на секретариат на Комитета за наблюдение на Програма „Образование”, който изпълнява и функциите на Комитет за наблюдение на ОП НОИР;”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д) точка 12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2. координира дейностите и участва в изготвянето на окончателния доклад за изпълнението на ОП НОИР, както и на регулярните кумулативни данни и на окончателния доклад за изпълнение на Програма „Образование”;“</w:t>
      </w:r>
    </w:p>
    <w:p>
      <w:pPr>
        <w:pStyle w:val="Normal"/>
        <w:spacing w:before="120" w:after="0"/>
        <w:ind w:right="37" w:firstLine="1080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) точк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14 и 15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4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азработва и актуализира инструментариум за събиране на данни за изпълнението, анализа и оценката на ОП НОИР и на Програма „Образование” и за изпълнението и анализа на</w:t>
      </w:r>
      <w:r>
        <w:rPr>
          <w:rFonts w:cs="Arial" w:ascii="Arial" w:hAnsi="Arial"/>
          <w:sz w:val="26"/>
          <w:szCs w:val="26"/>
          <w:lang w:val="bg-BG"/>
        </w:rPr>
        <w:t xml:space="preserve">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ПНИИДИТ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5. периодично анализира, обобщава и отчита пред изпълнителния директор на агенцията данни и резултати за изпълнението на ОП НОИР, Програма „Образование” и </w:t>
      </w:r>
      <w:r>
        <w:rPr>
          <w:rFonts w:cs="Arial" w:ascii="Arial" w:hAnsi="Arial"/>
          <w:sz w:val="26"/>
          <w:szCs w:val="26"/>
          <w:lang w:val="bg-BG"/>
        </w:rPr>
        <w:t>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ПНИИДИТ.“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Алинеи 2 и 3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” и са назначени за срок до приключването на съответната програма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/Приоритет „Техническа помощ” на съответната програма.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8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14 се правят следните изменения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т. 1-7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отговаря за цялостната организация и координация на оценителния процес по процедурите за предоставяне на безвъзмездна финансова помощ по ОП НОИР, Програма „Образование”,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 на ПНИИДИТ и за финансиране на предложенията за изпълнение на инвестициите по НПВУ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рганизира и координира изпълнението на всички дейности, свързани със съставянето на комисии, които да извършат разглеждане, оценяване и класиране на проектните предложения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организира и участва в изпълнението на всички дейности, свързани със сключването/издаването на административни договори/заповеди за предоставяне на безвъзмездна финансова помощ по ОП „Наука и образование за интелигентен растеж”  2014 – 2020, Програма „Образование” 2021 – 2027,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 на ПНИИДИТ и сключването на договори за финансиране с крайните получатели за изпълнение на инвестициите по  НПВУ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изготвя решения за отказ за предоставяне на безвъзмездна финансова помощ/предоставяне на средства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извършва проверка на постъпили от страна на бенефициентите искания за промени/изменения на сключените административни договори за предоставяне на безвъзмездна финансова помощ и на постъпили от страна на крайните получатели искания за промени/изменения на сключените </w:t>
      </w:r>
      <w:bookmarkStart w:id="3" w:name="_Hlk143777592"/>
      <w:r>
        <w:rPr>
          <w:rFonts w:cs="Arial" w:ascii="Arial" w:hAnsi="Arial"/>
          <w:sz w:val="26"/>
          <w:szCs w:val="26"/>
          <w:lang w:val="bg-BG"/>
        </w:rPr>
        <w:t>договори за финансиране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, като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готвя </w:t>
      </w:r>
      <w:r>
        <w:rPr>
          <w:rFonts w:cs="Arial" w:ascii="Arial" w:hAnsi="Arial"/>
          <w:sz w:val="26"/>
          <w:szCs w:val="26"/>
          <w:lang w:val="bg-BG"/>
        </w:rPr>
        <w:t>писма за промени/</w:t>
      </w:r>
      <w:r>
        <w:rPr>
          <w:rFonts w:cs="Arial" w:ascii="Arial" w:hAnsi="Arial"/>
          <w:color w:val="000000"/>
          <w:sz w:val="26"/>
          <w:szCs w:val="26"/>
          <w:lang w:val="bg-BG"/>
        </w:rPr>
        <w:t>допълнителни споразумения за изменения на сключените договори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идентифицира най-често допусканите грешки при провеждането на процедури за подбор на проекти и сключване на административните договори за безвъзмездна финансова помощ/</w:t>
      </w:r>
      <w:r>
        <w:rPr>
          <w:rFonts w:cs="Arial" w:ascii="Arial" w:hAnsi="Arial"/>
          <w:sz w:val="26"/>
          <w:szCs w:val="26"/>
          <w:lang w:val="bg-BG"/>
        </w:rPr>
        <w:t>договори за финансир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7. отговаря за спазването на правилата за публичност и прозрачност във връзка с процедурите за предоставяне на безвъзмездна финансова помощ/</w:t>
      </w:r>
      <w:r>
        <w:rPr>
          <w:rFonts w:cs="Arial" w:ascii="Arial" w:hAnsi="Arial"/>
          <w:sz w:val="26"/>
          <w:szCs w:val="26"/>
          <w:lang w:val="bg-BG"/>
        </w:rPr>
        <w:t>процедури за финансиране на предложенията за изпълнение на инвестициите по НПВУ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“ 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и 2 и 3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” и са назначени за срок до приключването на съответната програма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Възнагражденията на служителите по ал. 2, включително разходите за задължителни осигурителни вноски за сметка на осигурителя, се финансират изцяло от Приоритетна ос/Приоритет „Техническа помощ” на съответната програма.“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9</w:t>
      </w:r>
      <w:r>
        <w:rPr>
          <w:rFonts w:cs="Arial" w:ascii="Arial" w:hAnsi="Arial"/>
          <w:bCs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5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се правят следните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изменения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Главна дирекция „Верификация”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осъществява контрол на изпълнението на договори/заповеди за предоставяне на безвъзмездна финансова помощ и отговаря за верифициране на разходите, извършени от бенефициенти по ОП НОИР, Програма „Образование” и приоритетно направление 1 и приоритетно направление 2 от Приоритет 1 „Устойчиво развитие на българската научноизследователска и иновационна екосистема“ на ПНИИДИТ, включително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осъществява документални проверки на всички искания за възстановяване на средства, подадени от бенефициентите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извършва проверки на място във връзка с изпълнението на сключените административни договори/издадените заповеди за предоставяне на безвъзмездна финансова помощ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осъществява контрол на процедурите за определяне на изпълнители от бенефициентите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провежда производства по определяне на финансови корекции съгласно чл. 70, ал. 1-3 от ЗУСЕФСУ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) съдейства на служителите, които отговарят за нередностите при извършването на проверки по постъпили сигнали за нередности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осъществява наблюдение, контрол, потвърждаване на напредъка и докладване на постигането на етапите и целите от крайните получатели по НПВУ, в т.ч. осъществява контрол върху възлагането от крайни получатели по НПВУ на дейности на външни изпълнители и изготвя обобщени финансово-технически отчети по изпълнението на инвестиции по НПВУ.“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Алинеи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4 и 5 се изменят така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Осъществяването на функциите по ал. 1 се подпомага от служители, които заемат по трудово правоотношение длъжността „сътрудник по управление на европейски проекти и програми” и са назначени за срок до приключването на съответната програма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5) Възнагражденията на служителите по ал. 4, включително разходите за задължителни осигурителни вноски за сметка на осигурителя, се финансират изцяло от Приоритетна ос/Приоритет „Техническа помощ” на съответната програма.”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здава се чл. 21: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ч</w:t>
      </w:r>
      <w:r>
        <w:rPr>
          <w:rFonts w:cs="Arial" w:ascii="Arial" w:hAnsi="Arial"/>
          <w:color w:val="000000"/>
          <w:sz w:val="26"/>
          <w:szCs w:val="26"/>
          <w:lang w:val="bg-BG"/>
        </w:rPr>
        <w:t>л. 21. (1) Подаването на сигнали и предложения, писмени или устни, се осъществява лично или чрез упълномощен представител по реда на Административнопроцесуалния кодекс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right="37" w:firstLine="1080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място</w:t>
      </w:r>
      <w:bookmarkStart w:id="4" w:name="_GoBack"/>
      <w:bookmarkEnd w:id="4"/>
      <w:r>
        <w:rPr>
          <w:rFonts w:cs="Arial" w:ascii="Arial" w:hAnsi="Arial"/>
          <w:color w:val="000000"/>
          <w:sz w:val="26"/>
          <w:szCs w:val="26"/>
        </w:rPr>
        <w:t xml:space="preserve"> чрез деловодството на агенцията;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right="37" w:firstLine="1080"/>
        <w:contextualSpacing/>
        <w:jc w:val="both"/>
        <w:textAlignment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оща/куриер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</w:t>
        <w:tab/>
        <w:t>по електронен път на посочения на интернет страницата на агенцията електронен адрес;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</w:t>
        <w:tab/>
        <w:t>по телефон, посочен на интернет страницата на агенцията.</w:t>
      </w:r>
    </w:p>
    <w:p>
      <w:pPr>
        <w:pStyle w:val="Normal"/>
        <w:spacing w:lineRule="auto" w:line="360" w:before="120" w:after="0"/>
        <w:ind w:right="37"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Съобщаването на решението на административния орган на подателя на предложението или сигнала става по реда на Административнопроцесуалния кодекс.“</w:t>
      </w:r>
    </w:p>
    <w:p>
      <w:pPr>
        <w:pStyle w:val="Normal"/>
        <w:spacing w:lineRule="auto" w:line="360" w:before="120" w:after="0"/>
        <w:ind w:right="37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1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приложението към чл. 5, ал. 2 се правят следните изменения: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числото „118“ се заменя със „122“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Обща администрация“ числото „23“ се заменя с „24“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дирекция „Администрация и управление“ числото „11“ се заменя с „12“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 ред „Специализирана администрация“ числото „92“ се заменя с „95“.</w:t>
      </w:r>
    </w:p>
    <w:p>
      <w:pPr>
        <w:pStyle w:val="Normal"/>
        <w:spacing w:lineRule="auto" w:line="360" w:before="120" w:after="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Ред „дирекция „Програмиране, наблюдение и оценка, в т.ч. сътрудници по УЕПП“ се изменя така:</w:t>
      </w:r>
    </w:p>
    <w:p>
      <w:pPr>
        <w:pStyle w:val="Normal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478"/>
      </w:tblGrid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дирекция „Програмиране, наблюдение и оценка”,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360"/>
              <w:ind w:right="34" w:firstLine="236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17 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 т.ч. сътрудници по УЕПП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360"/>
              <w:ind w:right="37" w:firstLine="944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”</w:t>
            </w:r>
          </w:p>
        </w:tc>
      </w:tr>
    </w:tbl>
    <w:p>
      <w:pPr>
        <w:pStyle w:val="Normal"/>
        <w:spacing w:lineRule="auto" w:line="360"/>
        <w:ind w:left="7920" w:right="37" w:firstLine="108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ind w:right="37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ед „дирекция „Подбор на проекти и договаряне, в т.ч. сътрудници по УЕПП“ се изменя така:</w:t>
      </w:r>
    </w:p>
    <w:p>
      <w:pPr>
        <w:pStyle w:val="Normal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478"/>
      </w:tblGrid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дирекция „Подбор на проекти и договаряне”,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360"/>
              <w:ind w:right="37" w:firstLine="803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16 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 т.ч. сътрудници по УЕПП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360"/>
              <w:ind w:right="37" w:firstLine="944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”</w:t>
            </w:r>
          </w:p>
        </w:tc>
      </w:tr>
    </w:tbl>
    <w:p>
      <w:pPr>
        <w:pStyle w:val="Normal"/>
        <w:spacing w:lineRule="auto" w:line="360"/>
        <w:ind w:left="7200" w:right="-246" w:firstLine="108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Calibri"/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Бойка Владова</dc:creator>
  <dc:description/>
  <cp:keywords/>
  <dc:language>en-US</dc:language>
  <cp:lastModifiedBy>Мария Нинчева</cp:lastModifiedBy>
  <cp:lastPrinted>2023-09-29T12:51:00Z</cp:lastPrinted>
  <dcterms:modified xsi:type="dcterms:W3CDTF">2023-09-29T13:18:00Z</dcterms:modified>
  <cp:revision>2</cp:revision>
  <dc:subject/>
  <dc:title>Р Е П У Б Л И К А   Б Ъ Л Г А Р И Я</dc:title>
</cp:coreProperties>
</file>