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септ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zh-CN"/>
        </w:rPr>
        <w:t>възмездно учредяване на безсрочен сервитут върху поземлен имот в горска територия – публична държавна собственост, в землището на гр. Сливен, община Сливен, област Сливен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1, ал. 1, т. 1 и ал. 3, т. 1, чл. 63, 67 и 86 от Закона за гор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възмездно безсрочен сервитут върху поземлен имот в горска територия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за изграждане и обслужване на довеждащ водопровод от шахта на съществуващ водопровод до напорен водоем и ел. кабел ниско напрежение 1 kV за захранване на хлораторна сграда в ПИ с идентификатор 67338.302.150 в </w:t>
        <w:br/>
        <w:t>гр. Сливен, за обект „Водоснабдяване на СО „Кироолу“ Сливен“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сервитутната зона в размер </w:t>
      </w:r>
      <w:r>
        <w:rPr>
          <w:rFonts w:cs="Arial" w:ascii="Arial" w:hAnsi="Arial"/>
          <w:spacing w:val="2"/>
          <w:sz w:val="26"/>
          <w:szCs w:val="26"/>
          <w:lang w:val="bg-BG" w:eastAsia="bg-BG"/>
        </w:rPr>
        <w:t>0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,083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к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община Сливен, БУЛСТАТ 000590654, седалище и адрес на управление: гр. Сливен, </w:t>
        <w:br/>
        <w:t xml:space="preserve">ПК 8800, община Сливен, област Сливен, бул. „Цар Освободител“ № 1. Засяга се горска територия в района на дейност на Териториално поделение </w:t>
      </w:r>
      <w:r>
        <w:rPr>
          <w:rFonts w:cs="Arial" w:ascii="Arial" w:hAnsi="Arial"/>
          <w:sz w:val="26"/>
          <w:szCs w:val="26"/>
          <w:lang w:val="bg-BG" w:eastAsia="bg-BG"/>
        </w:rPr>
        <w:t>„Държавно горско стопанство Сливен” към Държавно предприятие „Югоизточно държавно предприятие” – Сливен</w:t>
      </w:r>
      <w:r>
        <w:rPr>
          <w:rFonts w:cs="Arial" w:ascii="Arial" w:hAnsi="Arial"/>
          <w:sz w:val="26"/>
          <w:szCs w:val="26"/>
          <w:lang w:val="bg-BG" w:eastAsia="zh-CN"/>
        </w:rPr>
        <w:t>, представляваща служещ поземлен имот в горска територия – публична държавна собственост, на основание чл. 27, ал. 3, т. 3 от Закона за горите – Природен парк „Сините камъни“, 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67338.302.63 в </w:t>
        <w:br/>
      </w:r>
      <w:r>
        <w:rPr>
          <w:rFonts w:cs="Arial" w:ascii="Arial" w:hAnsi="Arial"/>
          <w:sz w:val="26"/>
          <w:szCs w:val="26"/>
          <w:lang w:val="bg-BG" w:eastAsia="bg-BG"/>
        </w:rPr>
        <w:t>гр. Сливен, община Сливен, област Сливен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по кадастралната карта и кадастралните регистри, одобрени със Заповед РД-18-31 от 19 април 2006 г. на изпълнителния директор на Агенцията по геодезия, картография и кадастър (АГКК), с площ на имота 4913 кв. м, номер по предходен план: 0.544, при съседи: 67338.302.104, 67338.302.133, 67338.302.149, 67338.302.151, 67338.302.152, 67338.302.173, 67338.302.223, съгласно скица № 15-76645 от 25 януари 2023 г., издадена от Службата по геодезия, картография и кадастър - гр. Сливен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оземленият имот е публична държавна собственост съгласно удостоверение за собственост с изходящ № РД12-02-53 от 19 януари </w:t>
        <w:br/>
        <w:t>2023 г., издадено от Общинската служба по земеделие – Сливен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лощта на сервитутната зона е в размер 83 кв. м и е определена с координати на граничните точки съгласно комбинирана скица на сервитут в поземлен имот с идентификатор 67338.302.63 в гр. Сливен, община Сливен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ервитутът по т. 1 се учредява въз основа на влязъл в сила подробен устройствен план – парцеларен план, одобрен с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 xml:space="preserve">Решение </w:t>
      </w:r>
      <w:r>
        <w:rPr>
          <w:rFonts w:cs="Arial" w:ascii="Arial" w:hAnsi="Arial"/>
          <w:sz w:val="26"/>
          <w:szCs w:val="26"/>
          <w:lang w:val="bg-BG"/>
        </w:rPr>
        <w:t xml:space="preserve">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132 от заседание на Общинския съвет на община Сливен, проведено на </w:t>
        <w:br/>
        <w:t>27 февруари 2020 г.</w:t>
      </w:r>
      <w:r>
        <w:rPr>
          <w:rFonts w:cs="Arial" w:ascii="Arial" w:hAnsi="Arial"/>
          <w:sz w:val="26"/>
          <w:szCs w:val="26"/>
          <w:lang w:val="bg-BG"/>
        </w:rPr>
        <w:t xml:space="preserve">, за обслужване на господстващ поземлен имот с идентификатор 67338.302.150 в гр. Сливен, община Сливен, област Сливен, по кадастралната карта и кадастралните регистри, одобрени със Заповед </w:t>
        <w:br/>
        <w:t xml:space="preserve">№ РД-18-31 от 19 април 2006 г. на изпълнителния директор на АГКК, с площ 900 кв. м, вид територия: урбанизирана, начин на трайно ползване: водоем, при съседи: 67338.302.149, 67338.302.151 -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собственост на Министерството на земеделието и храните</w:t>
      </w:r>
      <w:r>
        <w:rPr>
          <w:rFonts w:cs="Arial" w:ascii="Arial" w:hAnsi="Arial"/>
          <w:sz w:val="26"/>
          <w:szCs w:val="26"/>
          <w:lang w:val="bg-BG"/>
        </w:rPr>
        <w:t xml:space="preserve"> съгласно справка от АГКК от 19 юни 2023 г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сервитута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по т. 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община Сливен да заплати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</w:t>
      </w:r>
      <w:r>
        <w:rPr>
          <w:rFonts w:cs="Arial" w:ascii="Arial" w:hAnsi="Arial"/>
          <w:sz w:val="26"/>
          <w:szCs w:val="26"/>
          <w:lang w:val="bg-BG"/>
        </w:rPr>
        <w:t xml:space="preserve">Цена за учредяване на безсрочен сервитут в размер </w:t>
        <w:br/>
        <w:t>794,00 лв., определена въз основа на доклада за оценка на поземления имот, изготвен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 и бр. 34 от 2016 г.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>Цената е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вносима по банковата сметка на Изпълнителната агенция по горите в БНБ – ЦУ София, IBAN: BG17 BNBG 9661 3100 1759 01, BIC: </w:t>
      </w:r>
      <w:r>
        <w:rPr>
          <w:rFonts w:cs="Arial" w:ascii="Arial" w:hAnsi="Arial"/>
          <w:bCs/>
          <w:color w:val="000000"/>
          <w:sz w:val="26"/>
          <w:szCs w:val="26"/>
          <w:lang w:val="bg-BG" w:eastAsia="zh-CN"/>
        </w:rPr>
        <w:t>BNBG BGSD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2. </w:t>
      </w:r>
      <w:r>
        <w:rPr>
          <w:rFonts w:cs="Arial" w:ascii="Arial" w:hAnsi="Arial"/>
          <w:sz w:val="26"/>
          <w:szCs w:val="26"/>
          <w:lang w:val="bg-BG" w:eastAsia="bg-BG"/>
        </w:rPr>
        <w:t>Община Сливен не дължи заплащане на данък за придобиване на ограничено вещно право върху описания поземлен имот във връзка с чл. 48, ал. 1, т. 1, буква „а” от Закона за местните данъци и такс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, </w:t>
      </w:r>
      <w:r>
        <w:rPr>
          <w:rFonts w:cs="Arial" w:ascii="Arial" w:hAnsi="Arial"/>
          <w:sz w:val="26"/>
          <w:szCs w:val="26"/>
          <w:lang w:val="bg-BG" w:eastAsia="zh-CN"/>
        </w:rPr>
        <w:t>в размер две на сто върху определената цена, на стойност 15,88 лв., вносими по банковата сметка на Изпълнителната агенция по горите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4. Ц</w:t>
      </w:r>
      <w:r>
        <w:rPr>
          <w:rFonts w:cs="Arial" w:ascii="Arial" w:hAnsi="Arial"/>
          <w:sz w:val="26"/>
          <w:szCs w:val="26"/>
          <w:lang w:val="bg-BG"/>
        </w:rPr>
        <w:t>ена на дървесината на корен в сегашна възраст за оценяваното насаждение не се дължи</w:t>
      </w:r>
      <w:r>
        <w:rPr>
          <w:rFonts w:cs="Arial" w:ascii="Arial" w:hAnsi="Arial"/>
          <w:sz w:val="26"/>
          <w:szCs w:val="26"/>
          <w:lang w:val="bg-BG" w:eastAsia="zh-CN"/>
        </w:rPr>
        <w:t>, тъй като сервитутното право не засяга насаждение, което да се оценява, съгласно представения доклад за оценка по т. 3.1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5. Цена за компенсационно залесяване не се дължи, видно от протокол от 23 май 2023 г., утвърден от директора на Регионалната дирекция по горите – Сливен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се заплаща в тримесечен срок от влизането в сила на акта за учредяване на сервитута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 в службата по вписвания по местонахождение на имота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авата на титуляря на сервитута по т. 1 се погасяват, в случай че дължимата цена по т. 3.1 не бъде заплатена в срока по т. 4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13:00Z</dcterms:created>
  <dc:creator>Бойка Владова</dc:creator>
  <dc:description/>
  <cp:keywords/>
  <dc:language>en-US</dc:language>
  <cp:lastModifiedBy>Галина Смелова</cp:lastModifiedBy>
  <cp:lastPrinted>2023-09-21T17:57:00Z</cp:lastPrinted>
  <dcterms:modified xsi:type="dcterms:W3CDTF">2023-09-21T15:13:00Z</dcterms:modified>
  <cp:revision>2</cp:revision>
  <dc:subject/>
  <dc:title>Р Е П У Б Л И К А   Б Ъ Л Г А Р И Я</dc:title>
</cp:coreProperties>
</file>