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иложение № 2 към т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ЛАН ЗА ДЕЙСТВИЕ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за изпълнение на 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ационалната стратегия за детско и юношеско здраве и педиатрична грижа 2030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 периода 2023-2025 г.</w:t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Spacing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38"/>
        <w:gridCol w:w="1626"/>
        <w:gridCol w:w="2166"/>
        <w:gridCol w:w="2231"/>
        <w:gridCol w:w="2013"/>
        <w:gridCol w:w="1515"/>
        <w:gridCol w:w="20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й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рок за реализация - месец/годи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чаквани резултати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дикатор/и за изпълнение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кущ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елев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одещ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52" w:right="133" w:hanging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ртньор/и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Приоритет 1: НАСЪРЧАВАНЕ НА ЗДРАВОСЛОВЕН НАЧИН НА ЖИВОТ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ръка 1.1. Да се планират и провеждат систематично здравно-информационни превантивни кампании, насочени към децата и техните родители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работване и изпълнение на Комуникационна стратегия на Министерство на здравеопазването за промоция на майчиното и детско здрав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на данните от проучвания на знанията и нагласите на целеви групи от обществото по отношение на промоцията на здраве и здравословен начин на живот и рисковите форми на поведение</w:t>
            </w:r>
          </w:p>
          <w:p>
            <w:pPr>
              <w:pStyle w:val="ListParagraph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и НЦОЗ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проуч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тотвени анали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ирани мерки и политики на базата на резултатите от проучванията, анализите и мониторин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проучвания -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тотвени анализи -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проучвания - 2 б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Y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оучване на нагласите и употребата на психоактивни вещества сред учениците, 2023)</w:t>
            </w:r>
            <w:r>
              <w:rPr>
                <w:rFonts w:cs="Times New Roman" w:ascii="Times New Roman" w:hAnsi="Times New Roman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тогвени анализи 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Y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ESP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РЗ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О, ПИЦ-област Ловеч и Търговищ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Комуникационна стратегия за промоция на майчино и детско здраве, включваща специфични цели, целеви групи, ключови послания, кампании, подходящи комуникационни техники и канали и д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и НППДМЗ 2021-203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информираност на населението по въпросите на майчино и детско здра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а комуникационна стратегия -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а комуникационна стратегия -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ЗИ, БЛС, НПО, медии.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ване на модели за партньорство между журналисти, НПО, съсловни организации и експерти от МЗ, НЦОЗА и регионалните структури за постигане на пълна обществена информираност и ангажираност на всички заинтересовани страни към проблемите на детското и майчино здрав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и НППДМЗ 2021-203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о сътрудничество с различните заинтерсовани страни по въпросите на детското и майчино здра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са на модел за партньорств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ден модел на партньорст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ЗИ, БЛС, НПО, медии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ване на механизъм за мониторинг и контрол на изпълнението на Комуникационната стратегия за промоция на майчино и детско здрав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НППДМЗ 2021-203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ъществен мониторинг и контрол на изпълнението на Комуникационната стратегия за промоция на майчино и детско здра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пса на модел за партньорств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ден модел на партньорст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ЗИ, БЛС, НПО, медии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нформиране на населението, с фокус върху младите хора и семейства, по въпросите на репродуктивното здраве и семейното планиране, бременността, раждането и грижите за новород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и разпространение на научно обосновани препоръки и здравно-информационни материали по въпросите на репродуктивното здраве, бременността, раждането, грижите за новородените и децата в периода на ранното дет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НЦОЗА, МЗ, РЗИ и партньор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целевите групи (бременни жени; семейства; млади хора и двойк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обрени 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разработени препоръ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разработени информационни материал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потребители – (бременни жени; семейства; млади хора и двойк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разработени препоръ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разработени информационни материал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потребители – (бременни жени; семейства; млади хора и двойк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РЗИ, БАПЗГ, АБА, РЗИ, БПА и други съсловни органицзации и медицински дружества; НПО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информационни кампании и други комуникационни дейности за насърчаване на здравословен начин на живот и превенция на рисково поведение, свързани със сексулното и репродуктивно здраве, семейно планиране и насочени към подрастващите, младите хора, двойки и семейства, с фокус върху жените във фертилна 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 НЦОЗА, РЗИ и МЗ по НППДМЗ 2021-203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добити знания и ум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кампании, информационни срещи, беседи и други инициатив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кампании, информационни срещи, беседи и други инициатив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, РЗ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ПЗ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С, НСОПЛБ, БПА и др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словни организации и медицински дружества, НПО, медии, Национална мрежа на здравните медиатори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информационни кампании и други комуникационни дейности, свързани с повишаване на информираността по отношение на грижите за майката и детето по време на бременността, раждането, ползите от кърменето и грижите за децата в периода на ранното дет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 НЦОЗА, РЗИ и МЗ по НППДМЗ 2021-203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ишена информираност на бременни жени, кърмещи жени, семейства; Придобити знания и ум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кампании, информационни срещи, беседи и други инициатив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 обхванати л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кампании, информационни срещи, беседи и други инициатив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. обхванати л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, РЗ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ПЗГ, А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С, НСОПЛБ, БПА и други съсловни организации и медицински дружества,, НПО, медии, Национална мрежа на здравните медиатори 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нформиране на децата и семействата за насърчаване на здравословен начин на живот и ограничаване на рисковите за здравето форми на поведени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и разпространение на научнообосновани препоръки и здравно-информационни материали за насърчаване на здравословен начин на живот съобразени с възрастта на дец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НЦОЗА, РЗИ и МЗ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 на целевите груп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добити знания и умения за здравословен начин на жив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и разпространени препоръки и здравно-образователни материали, в т.ч. дигитал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й обхванати лица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и разпространени препоръки и здравно-образователни материали, в т.ч. дигиталн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й обхванати лиц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, Р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, БЛС, НСОПЛБ, БПА и други медицински дружества и съсловни организации, Национална мрежа на здравните медиатори (НМЗМ), НПО, медии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и кампании и други дейности, свързани с насърчаване на здравословен начин на живот, с фокус върху здравословното хранене и двигателната активност и превенция на рисково за здравето поведение при юношите и младите хора (тютюнопушене, употреба на алкохол и наркотици и др.) и за превенция на отклонения в хранителното повед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 НЦОЗА, РЗИ и МЗ по НППДМЗ 2021-2030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 на целевите груп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добити знания и умения за здравословен начин на жив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проведени кампании, информационни срещи, беседи и други инициатив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. обхванати лиц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проведени кампании, информационни срещи, беседи и други инициатив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. обхванати лиц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Н, НЦОЗ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вантивно-информационните центрове към Общинските съвети по наркотични вещества, РЗИ, НПО, БЛС съвместно с НСОПЛБ, БПА и други медицински дружества медии, Национална мрежа на здравните медиатори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и изпълнение на програми за повишаване на информираността на подрастващите по отношение на сексуалното и репродуктивно здрав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РЗИ, НЦОЗА, МО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нивото на информиранос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проведени кампании, информационни срещи, беседи и други инициатив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обхванати лиц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ОН, РЗИ, БЛС съвместно с НСОПЛБ, БПА и други медицински дружества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на децата и юношите за най-честите заплахи за възникване на битов или друг травматизъм и начините, по които да се предпазят и да оказат първа помощ при необходимо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и партньор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щена информиранос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добити знания и ум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деца и юнош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й обучени деца и юнош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ВР, МОН, НСОРБ, РЗИ, БЛС, общини, ЛЗ,БЧК и др. НПО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и кампании и други дейности, свързани с повишаване нивото на информираност сред населението за оралните заболявания, със специална насоченост към родители, учители, бременните, децата и учениците относно правилна устна хигиена, правилно хранене, значението и средствата за орална профилакти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амките на утвърдения бюджет на МЗ,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нивото на информирано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кампании, информационни срещи, беседи и други инициати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ведени кампании, информационни срещи, беседи и други инициатив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обхванати лиц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, НЦОЗА, съсловни организации, РЗИ, НПО, медии.</w:t>
            </w:r>
          </w:p>
        </w:tc>
      </w:tr>
      <w:tr>
        <w:trPr>
          <w:trHeight w:val="242" w:hRule="atLeast"/>
        </w:trPr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Мярка: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ализиране на инициативи за привличане на обществения интерес и ангажиране на всички заинтересовани страни в дейностите по промоция на здраве</w:t>
            </w:r>
          </w:p>
        </w:tc>
      </w:tr>
      <w:tr>
        <w:trPr>
          <w:trHeight w:val="2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ежегоден конкурс за разработване и реализация на здравно-образователни проекти от училища, младежки клубове, лечебни и здравни заведения и д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НЦОЗА, РЗ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нивото на информираност, чрез включване в разработването на проек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 конкурс -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ек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участниц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, МОН, БЛС съвместно с БПА и други медицински дружества, НПО, училища, МК, ММС, здравни заведения</w:t>
            </w:r>
          </w:p>
        </w:tc>
      </w:tr>
      <w:tr>
        <w:trPr>
          <w:trHeight w:val="2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личане на популярни личности и организации в кампании и други инициативи за промоция на детското здра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 РЗИ и партньор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 обществен интерес и ангажираност с дейности по промоция на детското здрав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реализирани инициативи за ангажиране на популярни личности; Брой привлечени личности; Бр. подкпрепени дейности и каузи за промоция на детското здрав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реализирани инициативи за ангажиране на популярни лич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ивлечени личности; Бр. подкпрепени дейности и каузи за промоция на детското здра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, БЛС, професионални организации, спортни организации и д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ръка 1.2. Да се повиши ангажираността и компетентностите на здравните специалисти в областта на здравето, развитието и емоционалното благополучие на децата, развитие на уменията им за консултиране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вишаване на ангажираността, компетентността и уменията за консултиране на медицинските специалисти по промоция на здраве на децата и семейства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методически ръководства за дейности по промоция на детското и майчино здраве за  медицински специалисти от извънболничната и болнична помо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амките на утвърдения бюджет на МЗ,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добити знания, умения и повишено ниво на професионална компетентност по промоция на детското и майчино здрав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разработени методически ръководства; Бр. обхванати специали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разработени методически ръководства; Бр. обхванати специали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Експертни съвети (ЕС), НЦОЗ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С, БЗС, БАПЗГ, БЛС съвместно с НСОПЛБ, Българската педиатрична асоциация (БПА), други медицински дружества и НПО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веждане в учебната програма на студентите и специализантите по различните медицински специалности на модули за консултиране, превенция и контрол на рисковите фактори и промоция на здравето, с акцент върху работата с дец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 висшите училища (ВУ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умения, знания и компетентно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ществуващи програми по различните медицински специал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а програма/модул и включена в цикъла на обу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исшите училища (ВУ), МЗ,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БЛС съвместно с БПА и други медицински дружеств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ъвеждане на програми за продължаващо медицинско обучение на медицински специалисти за консултиране на семейства и деца по насърчаване на здравословен начин на живот и превенция на болестит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амките на утвърдения бюджет на МЗ и водищи изпълнител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квалификация и професионален капацитет на медицинските специалисти за консултиране на деца и семе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азработени програми; Брой проведени обуч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й разработени програм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лиц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, Съсловни организации 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 БЛС съвместно с НСОПЛБ, БПА и други медицински дружества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иране на обучителни курсове за немедицински специалисти (педагози, психолози и др.) по превенция и ограничаване на поведенческите рискови фактори в детска и училищна възраст, включително обучение за прилагане на подхода „Връстници обучават връстници”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амките на утвърдения бюджет на НЦОЗ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професионална компетентност на немедицинските специалисти в областта на превенцията на рискови фактори за здравето на децата и подрастващи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ителни курсов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хванати специали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ителни курсов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хванати специали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, МЗ,  висши училищ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ърчаване на лечебните заведения с родилни отделения за развиване на дейности по обучение, насърчаване и подкрепа на кърменет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НЦОЗ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ангажираност на ЛЗ с родилни отделения с подкрепа на кървенет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венция на практики в ЛЗ, които не насърчават кърменет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 и професионален капацитет на специалистите от ЛЗ за родилна помощ в подкрепа на кърмене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йности и инициативи за насърчаване на кърменето в ЛЗ с родилни отделения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ЛЗ с ридилни отделения с функциониращи програми в подкрепа на кърмене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ности и инициативи за насърчаване на кърменето в ЛЗ с родилни отд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й ЛЗ с родилни отделения с функциониращи програми в подкрепа на кърменето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ертни съвети към МЗ, БЛС съвместно с БПА, ЛЗ за родилна помощ;   медицински дружества, НПО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на медицинските специалисти (лекари от извънболничната и болнична медицинска помощ,  медицински сестри, включително работещи в здравните кабинети в детските заведения и училищата) по програми за продължаващо обучение, насочени към превенция на насилието над дец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НЦОЗА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ите бюдже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 и професионална компетентност по въпросите за насилието над деца; Придобити знания и умения за разпознаване на насилие; Насочено внимание и повишена ангажираност на медицинските специали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ения - 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специалисти -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ения - 2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специалисти -3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ДАЗД, РЗИ, БЛС, БАПЗГ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Мярка: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крепване на институционалния и кадрови капацитет на структурите по промоция на здраве и превенция на болестите на национално и регионално ниво (РЗИ и НЦОЗА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обучения за повишаване на уменията на работещи в РЗИ за консултиране на населението в областта на здравословния начин на живот и иновативните подходи и практики в областта на промоцията на здрав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НЦОЗ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ЗИ и партнвьор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и умения за информиране и консултиране на населениет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знания относно иновативни подходи и практики в областта на промоцията на здраве; Подобрена ефективност на здравно-промотивната дейност на РЗИ сред различни групи от населениет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проведени обучения - 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специалисти - 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проведени обучения - 2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специалисти - 5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ЗИ,  НПО, ВУ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гуряване на интерактивни обучителни материали за онагледяване на вредното въздействие на тютюнопушенето, алкохола и нездравословното хранене, необходими при консултиране на различни целеви групи от населението, с цел повишаване информираността и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З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 и ограничаване на употребата на тютюневи изделия, алкохолни и други вредни напитки и хран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ни интерактивни обучителни материа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упуване на нови интерактивни обучителни материа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консултирани лица и/или целеви групи от населениет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ЗИ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Ангажиране на системата от здравни медиатори в дейностите по промоция на здраве на децата и семействата от уязвими груп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ионално развитие на здравните медиатори чрез обучение по насърчаване на здравословен начин на живот и ограничаване на рисковите фактори за здравето на децата и семействата от уязвим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и  РЗ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умения, знания и компетентност за консултира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у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здравни медиато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ни медиатори, общини, Р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МЗМ, БЛС съвместно с БПА и други медицински дружества, ЛЗ, НПО, БЧК и др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на служителите от общинските администрации и от РЗИ за утвърждаване модела на здравния медиатор, като част от системата за промоция на здрав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НЦОЗА, РЗИ, общинит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 капацитет на общинските администрации и РЗИ за подкрепа на здравните медиатори, като част от системата за промоция на здраве сред население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учения и други инициатив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лица от РЗИ и общини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учения и други инициатив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лица от РЗИ и общини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З, общи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ЦОЗА, РЗ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МЗМ, БЛС съвместно с БПА и други медицински дружества, ЛЗ, НПО, БЧК и др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информационни и други дейности по насърчаване на здравословен начин на живот и промоция на здраве на децата и семействата от уязвими груп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 общини, РЗ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, знания  иумения за здравословен начин на живот на целевите групи (деца и семейства от уязвими общност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й здравно-промотивни дейности сред уязвими общност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лиц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здравно-промотивни дейности сред уязвими общност; Бр. обхванати лиц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дравни медиатори, РЗИ, общин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, Национална мрежа на здравните медиатори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ръка 1.3. Да се развива междусекторното сътрудничество и осигуряване на обществена подкрепа за дейностите по насърчаването на здравословния начин на живот на децата и семействата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Повишаване на капацитета за междусекторно сътрудничество за реализация на стратегическите цели в полза на здравето на децата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ивно участие на МЗ и РЗИ в процеса на разработване и актуализиране на стратегически и планови документи на национално, регионално и общинско ниво за включване на мерки за детско здраве във всички полит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РЗ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лючване на мерки за детско здраве във всички поли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работени стратегически документи и планов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мерки за здраве, включени в национални, регионални и общински стратегически докумен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З, РЗ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кторни министерства, Областни администрации, общински администрации. 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Мярка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еждусектор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ътрудничество за насърчаване на здравословен начин на живот и формиране на здравна култура чрез въвеждане на здравно образование на децата и учениците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План за въвеждане на здравно образование на децата и учениците за насърчаване на здравословен начин на живот и формиране на здравна култур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З, МО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виш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на култура чрез въвеждане на здравно образование на децата и ученици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работен проект на План з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веждане на здравното образование в българското училищ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т План за въвеждане на здравно образование в българското учи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, РУО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учебни програми за здравно образование, което да започне от първи клас и да се надгражда в различните свои области със знания, нагласи и умения у учениците във всички възра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З, МО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учаване на здравно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ъс знания, нагласи и умения у учениците във всички възр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учебни програми от 1-ви до 12-ти кла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и актуализирани учебни прог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, РУО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съвременни онлайн достъпни ресурси в подкрепа на обучението, както присъствено, така и в електронна среда от разстоя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ОН, М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вишена ефективност на обучениет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азработ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и за обучение, достъпни онлай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гитализирани ресурси за обучение, достъпни онлай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, РУО.</w:t>
            </w:r>
          </w:p>
        </w:tc>
      </w:tr>
      <w:tr>
        <w:trPr>
          <w:trHeight w:val="730" w:hRule="atLeast"/>
        </w:trPr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секторно сътрудничество за повишаване на двигателната активност на децата и учениците чрез спор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ирани действия за достъп на децата и семействата до масов спорт, развитие на спортните дейности в училищата, развитие на местни спортни инициативи, ангажиране на популярни спортни личности за промотиране на ползите от спорта за здравет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ОН, ММС и М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виш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гателната активност на децата и учениците чрез спо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съвместни инициати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съвместни инициатив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ОН, ММ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, НПО, спортни дружества и др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еждусекторно сътрудничество за подкрепа за здравословното хранене на децата и ученицит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ирани действия при прилагане на подхода „Едно здраве“ за повишаване на осведомеността на потребителите относно качеството на животинските продукти, добити от животни с намалена употреба на антимикробни средства и значението на здравословния начин на хранене на дец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З и МЗХ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съвместни инициатив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съвместни инициатив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информационни материа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З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ърчаване на производството и консумацията на чисти, здравословни и екологосъобразни храни в рамките на стратегията „от фермата до трапезата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ЗХ и МЗ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информирано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ирани инициатив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информационни кампании и други дейности за промоция на здравословно хране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МЗ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ЦОЗА, РЗИ, браншови и съсловни организац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вместни дейности с браншови организации и производители на храни за реформулиране на храни по отношение намаляване съдържанието на наситени мазнини, сол и заха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 рамките на утвърдения бюджет на М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 брой реформулирани хра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формулирани хра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формулирани хра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ншови и съсловни организации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лтисекторно сътрудничество за намаляване натиска на маркетинга и рекламата на храни за дец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дени партньорств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инициати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сътруднич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, Р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ншови и съсловни организации и др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зграждане на партньорски мрежи с общините, структурите на гражданското общество и медиите в подкрепа на детското здрав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е на съвместни здравнопромотивни инициативи на общинско ниво, насочени към децата и семейства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мките на утвърдения бюджет на МЗ, РЗИ и общи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дени партньорски мрежи с общините, гражданското общество и медии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здравнопромотивни инициатив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щини, ангажирани със съвместни инициатив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включени младежки организ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нски власти, Р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ОЗА, НСОРБ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ване на механизми за участие на неправителствения сектор за координация, методическа подкрепа, супервизия и мониторинг на дейностите по промоция на майчиното и детско здрав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координация на дейностите по промоция на майчиното и детско здрав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остаъчно добра координация на дейностите по промоция на майчиното и детско здрав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здадени партньорски съвет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ъществени дей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ЦЕФ, НПО, НЦОЗА, РЗИ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трудничество с национални и местни медии за привличане интереса на обществото към водещите рискови фактори и насърчаване на здравословен начин на живот чрез обучение на журналисти, организиране на информационни събития, предоставяне на материали, свързани с промоция на детско здраве и превенция на заболяванията в детска възра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дени партньорства  с национални и местни мед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инициативи в национални и местни мед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, семинари, обучения, пресконференции на национално и регионално ниво и д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РЗИ, СМИ.</w:t>
            </w:r>
          </w:p>
        </w:tc>
      </w:tr>
      <w:tr>
        <w:trPr/>
        <w:tc>
          <w:tcPr>
            <w:tcW w:w="1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зграждане на партньорски мрежи с общините, структурите на гражданското общество и медиите в подкрепа на детското здрав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о обсъждане на резултатите от ежегодния мониторинг на изпълнението на НСДЮЗПГ 20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 консултации по изпълнението на стратегият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яма приета НСДЮЗПГ 203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 за състоянието на здравето на гражданит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Ц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ет на децата, ДАЗД, НПО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лючване на основните заинтересовани страни в провеждане на междинна и крайна оценка на изпълнението на НСДЮЗПГ 203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ктивна оценка и обратна връзка за изпълнението на НСДЮЗП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отвени доклади и анализ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ществени обсъжд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отвени доклади и анализ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ществени обсъж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Съвет на децата, ДАЗД, НП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ПРИОРИТЕТ 2. ЕФЕКТИВНА ПРОФИЛАКТИКА И ПРЕВЕНЦИЯ НА ЗАБОЛЯВАНИЯТА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843"/>
        <w:gridCol w:w="1417"/>
        <w:gridCol w:w="1276"/>
        <w:gridCol w:w="1276"/>
        <w:gridCol w:w="1134"/>
        <w:gridCol w:w="1984"/>
      </w:tblGrid>
      <w:tr>
        <w:trPr>
          <w:tblHeader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й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рок за реализация - месец/год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чаквани резулта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дикатор/и за изпълн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ку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ел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оде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352" w:right="133" w:hanging="35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ртньор/и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ОРИТЕТ 2. ЕФЕКТИВНА ПРОФИЛАКТИКА И ПРЕВЕНЦИЯ НА ЗАБОЛЯВАН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поръка 2.1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Да се разшири обхвата на дейностите по превенция на хроничните незаразни болести, вкл. затлъстяването, уврежданията и затрудненията в развитието в детска възраст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птимизиране за  на обема и обхвата на профилактичните и превантивни дейности за бременни и деца, в съответствие с потребностите и най-добрите практи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ършване на ежегоден анализ на здравното състояние на децата и юношите на база на данни за заболеваемост, болестност и степен на увреждане, резултатите от проведените профилактини прегледи, скрингови програми и резултати от представителни проуч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утвърдения бюджет на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Ц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ен мониторинг и оценка на състоянието на здравето на децата и юношите 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дентифицирани проблеми и области за подоб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енанализ и оценка на здравното състояние на децата и юношите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енанализ и оценка на здравното състояние на децата и юнош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о час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за състоянието на здравето на граждани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Ц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ертни съвети,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учване на ефективни европейски и световни практики, базирани на доказателствата, за създаване на модели за профилактика и превенция на заболяванията при деца, в т.ч. социалнозначимите (редки, хронични, инвалидизира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ите на утвърдения бюджет на М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ЦОЗА, Р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ефективнотта на профилактиката и превеницята на заболявания чрез прилагане на модели базирани на добри европейски и международн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учвания/обз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й изготвенипредложения за адаптиране и приложение на нови модели за профилактика и превенция в българската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учвания/обзор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й изготвенипредложения за адаптиране и приложение на нови модели за профилактика и превенция в българската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ЦОЗА, Р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НСОПЛБ, БПА и други медицински дружества и Н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З, други институции и организац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ичен преглед и актуализация на обема и обхвата на профилактични и диспансерни дейности за бременни и деца, финансирани със средства на МЗ и НЗОК въз основа на анализите и проучванията по т.2.1.1.1 и т.2.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ирани профилактични и диспансерни дейности за бременни и де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аща Наредба № 8 от 2016 г. за профилактичните прегледи и диспансеризаци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ан обем и обхват на профилактич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испансер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т.ч. скри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и съвети, БЛС съвместно с НСОПЛБ, БПА и други медицински дружества и НП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веждане на система за мониторинг и контрол за обхвата на бременните жени и децата с профилактични прегледи и други дейности по прев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 контрол на профилактични прегледи и други дейности по прев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а НЗ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а система за мониторинг и контрол на обхвата на бременни и деца с профилактични прегледи в НЗ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НЗОК, БЛС съвместно с НСОПЛБ, БПА и други медицински дружества и НПО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згражда-не на устойчив капацитет за скрининг на заболяванията, в т.ч. на редките, хронични и социалнозначимите заболя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гуряване на устойчивост и разширяване на обхвата на действащите скринингови програми за пренатален и неонатален скри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диагностика на децата за заболявания, подлежащи на скри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ащи, ограничени по обхват и обем скринингови прог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ширен обем и обхват на скрининговите прогр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етапно въвеждане на нови скринингови програми, след анализ на целесъобразността, ефективността и възможностите за провеждането 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ведени нови скринингови прог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ринингови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ти нормативни промен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ови въведени скринин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 % обхванати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НЗ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и съвети, БЛС съвместно с НСОПЛБ, БПА и други медицински дружества и НП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ване и оборудване на Национален интердисциплинарен център за широкообхватен пренатален и неонатален скрининг и скрининг на социално-значимите заболя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редства от НПВУ и в рамките на утвърдения бюджет на М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и условия за скрин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тердисциплинарен център за скрининг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 оборудван единен Национален интердисциплинарен център за скри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ЛЗ, БЛС съвместно с БПА и други медицински дружества и НПО, органи на местното самоуправление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ажиране на необходимите ресурси за постигане на максимален обхват на скрининговите дейности при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диагностика на децата за заболявания, подлежащи на скрин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ащи, ограничени по обхват и обем скринингови прог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ширен обем и обхват на скрининговите прогр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НЗОК, ЛЗ, БЛС съвместно с НСОПЛБ, БПА, други медицински дружества и НПО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ъвеждане на ефективна система за активно проследяване на деца, родени с медицински риск, в т.ч. и за недоносените деца;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ържане на база данни в НЗИС за деца, родени с медицински риск – с данни за недоносени деца, вкл. родени малки за гестационната си възраст деца (МГВД), с хронични заболявания, деца с уврежд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 и НЦ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ени условия за децата, родени с медицински рис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са на информация за деца, родени с медицински рис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а информация в НЗИС за деца, родени с медицински р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– НЗ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обучение на студенти, лекари и друг персонал по специфични въпроси, касаещи майчиното и детското здраве – вкл. проблеми на недоносените деца, вкл. родени МГВД, деца с хронични болести и уврежд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рамките на утвърдения бюджет на МЗ, НЦОЗА, 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квалификация и професионален капацитет на специалис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проведени обучения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специал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 обхванати специалисти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МУ, БЛС,  с НСОПЛБ, БПА и други медицински дружества, НП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и внедряване в практиката на алгоритми за проследяване и за рехабилитация на недоносените и родените МГВ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ите на утвърдения бюджет на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рехабилитация  на недоносените и родените МГВ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ени алгоритми за проследяване и рехабилитация на недоносени (вкл. МГВ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 към М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БПА и други медицински дружест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ение на персонала в болниците с родилни и неонатологични структури по превенция на изоставянето на деца на ниво родилно отделение и оказване на психологическа подкрепа за родители по въпросите за грижите за недоносените деца и родените МГВ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ите на утвърдения бюджет на ЛЗ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и  знания и умения по въпросите, свързани с риска от изоставянето на деца на ниво родилно от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 на персонала от РО и НО, психоло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лужители, участвали в обученията. (% служ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, ДАЗД, БЛС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ъвеждане на ефективни програми за превенция на хроничните незаразни болести при дец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начално проучване и анализ на резултатите за разпространение на рисковите фактори (тютюнопушене, злоупотреба с алкохол, хранене и физическа активност) сред различни възрастови групи, вкл. де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, НЦОЗА, Р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тановяване на причините за разпространението на рисковите фак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о проуч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ационално проуч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зпространение на резултат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НЦОЗА, Р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И, МОН, БЛС съвместно с НСОПЛБ, БПА и други медицински дружества медицински специалисти,  СМ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и периодично актуализиране на методични указания за превенция на ХНБ при деца в извънболничната и болничната пом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ите на утвърдения бюджет на М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ЦОЗА, Р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умения, знания и компетентн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методични у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ени и адаптирани методични ука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З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Ц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кспертни съв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НСОПЛБ, БПА и други медицински дружест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обучение на ОПЛ, специалисти в ЛЗ за ИБМП и БП, РЗИ за изпълнение на дейности по превения на ХН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ите на утвърдения бюджет на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знания и компетент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й медицински специалисти, преминали обу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З, НЦОЗА, Р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С, БАПЗГ, НСОПЛБ, БПА и други медицински дружества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евенция на оралните заболявания при дец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ширяване на обхвата на профилактиката на оралните заболявания и предоставяните услуги по дентална помощ при децата и юношите от 1 до 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на информираността за профилактика на оралните заболя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игане до повече деца и юноши на които е извършено силанизиране до 8 г. възр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информационни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поставени силанти на постоянни молари на деца от 5 до 8-годишна възраст – до 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здравно-информационни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поставени силанти на постоянни молари на деца от 5 до 8-годишна възраст – до 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СОПЛБ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поръка 2.2. Да се подобри превенцията и надзора на инфекциозните болести и ваксинопрофилактиката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вишаване на обществената информираност и нагласи по отношение на превенция на инфекциозните болести, в т.ч. ваксинопрофилак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работване и провеждане на информационни и комуникационни кампании  за повишаване информираността на населението относно  заразни болести и тяхната профилактика чрез ваксин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, Фондове на Европейския съюз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информираността на населени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кампании и участие в информационни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кампании и участие в информационн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работване и провеждане на информационни и комуникационни кампании  за повишаване информираността на населението относно  заразни болести и тяхната профилактика чрез вакс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НЦЗПБ, МОН, БЛС съвместно с НСОПЛБ, БПА и други медицински дружества, НПО и др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вишаване на познанията на медицинските специалисти по превенция на инфекциозните болести чрез ваксинопрофилак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методически указания, препоръки и здравно-информационни материали за ОПЛ и педиатри по превенция на инфекциозните болести, в т.ч. ваксино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, НЦЗПБ, Р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знания и компетентности на специалист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методични указания, препоръ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работ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ктуализирани методични указания, препоръ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ри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НЦЗП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ПА, БЛ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обучения за ОПЛ и педиатри за информиране и консултиране по превенция на инфекциозните болести, в т.ч. ваксино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, НЦЗПБ, Р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и знания и компетент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 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З, НЦЗПБ, Р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ПА, БЛС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епоръка 2.3. Да се създадат условия за развитие на среда, подкрепяща здравето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сигуряване на здравословна и безопасна околна и жизнена сре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ждане на проучвания, свързани с факторите на жизнената и околна среда и въздействието им върху здравето на дец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НЦРРЗ, РЗИ Фондове на Европейския съюз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а актуална информация за факторите на жизнената и околна ср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оуч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проуч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НЦРРЗ, НЦЗПБ, Р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БЛС, научни организации и др.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ъздаване на среда, подкрепяща здравето в детските градини и училищата, със специфична насоченост към промоция, превенция и грижи за  деца с хронични заболя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ждане на материално-техническата база в учебните заведения в съответствие с здравните норми и изисквания, в т.ч. по отношение на осветление, отопление, вентилация, подобряване чистотата на въздуха и намаляване на шумовия фон в районите на училищ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 МОН, МЗ, РЗИ, об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но-техническата база в учебните заведения в съответствие с здравните норми и изиск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и проекти за подобря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ирани проекти в учебни заведения за подобрена материално-техническата баз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общини,  лица стопанисващи учебни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М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keepNext w:val="false"/>
        <w:keepLines w:val="false"/>
        <w:widowControl w:val="false"/>
        <w:spacing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Heading2"/>
        <w:keepNext w:val="false"/>
        <w:keepLines w:val="false"/>
        <w:widowControl w:val="false"/>
        <w:spacing w:before="0" w:after="280"/>
        <w:contextualSpacing/>
        <w:rPr/>
      </w:pPr>
      <w:r>
        <w:rPr/>
        <w:t>ПРИОРИТЕТ 3. ИЗГРАЖДАНЕ НА ИНТЕГРИРАНА СИСТЕМА ЗА КОМПЛЕКСНА ПЕДИАТРИЧНА ГРИ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55"/>
        <w:gridCol w:w="1337"/>
        <w:gridCol w:w="2066"/>
        <w:gridCol w:w="1594"/>
        <w:gridCol w:w="2191"/>
        <w:gridCol w:w="1065"/>
        <w:gridCol w:w="1439"/>
      </w:tblGrid>
      <w:tr>
        <w:trPr>
          <w:tblHeader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й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рок за реализация - месец/годин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чаквани резултати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дикатор/и за 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кущ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pacing w:lineRule="auto" w:line="360" w:before="0" w:after="0"/>
              <w:ind w:left="196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елев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одещ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Normal"/>
              <w:widowControl w:val="false"/>
              <w:spacing w:lineRule="auto" w:line="360" w:before="0" w:after="0"/>
              <w:ind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ртньор/и</w:t>
            </w:r>
          </w:p>
        </w:tc>
      </w:tr>
      <w:tr>
        <w:trPr>
          <w:tblHeader w:val="true"/>
        </w:trPr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6DE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0" w:after="28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ПРИОРИТЕТ 3. ИЗГРАЖДАНЕ НА ИНТЕГРИРАНА СИСТЕМА ЗА КОМПЛЕКСНА ПЕДИАТРИЧНА ГРИЖ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епоръка 3.1. Да се гарантира универсалния достъп на всички бременни и деца до базови здравни грижи в извънболничната помощ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 w:before="0" w:after="0"/>
              <w:ind w:right="1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ширяване на обхвата на здравните дейности за бременни и деца, финансирани с публични средств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ършване на периодичен преглед на съответствието на обема и обхвата на пакета от здравни дейности за бременни и деца в ПИМП и СИМП, гарантиран от бюджета на НЗОК и МЗ с установените здравни потребности и ефективни модели на гриж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, НЗ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 и ежегод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фективни здравни дейности за бременни и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ъществуваща нормативна уредба за пакета здравни дейности на НЗ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ен анализ на Експертен съвет по педиатрия и Експертен съвет по А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експертни съве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БЛС съвместно с НСОПЛБ, БПА и други медицински дружеств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ширяване на обхвата на здравните услуги за бременни и деца в основния пакет здравни дейности, заплащани от НЗОК, в т.ч. здравни грижи, осъществявани от медицински сестри, акушерки или лекарски асистен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-202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фективни здравни дейности за бременни и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ъществуваща нормативна уредба за пакета здравни дейности на НЗОК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а нормативна уредб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ови здравни дей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й дейности с увеличен обе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С, БЗС, БАПЗГ, експертни съвети, НЦОЗ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веждане на механизми, стимулиращи активността на общопрактикуващите лекари и лекарите специалисти в извънболничната помощ, за предоставяне на здравни услуги за бременни и деца, с акцент върху здравнопромотивните и профилактични дейности, заплащани от НЗО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НЗ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фективни здравни дейности за бременни и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ъществуваща нормативна уредба за пакета здравни дейности на НЗОК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дял на средствата за профилактични програми, зап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 от НЗ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бременни и деца обхванати в профилактичните програми за детско и майчино здраве, заплащани от НЗО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 обхванатите от всички подлежащи континген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БЛС, БЗ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СОПЛБ, БПА и други медицински друж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ойчиво финансиране на дейности извън обхвата на задължителното здравно осигуряване чрез Националната програма за подобряване на майчиното и детско здраве 2021-2030 и други национални програми и бюджетни механиз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фективни здравни дейности за бременни и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йстваща Национална програма за подобряване на майчиното и детско здраве 2021-2030 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 план за действие на НППМДЗ 2024-2026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и средства, осигурени по НППМДЗ 2021- 2030 и др. финансови механиз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пълнение на планираните дейности по НППМДЗ и други финансови механиз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ъздаване на условия за подобряване на достъпа до базови здравни грижи за всички бременни и деца, с акцент върху труднодостъпните и отдалечени район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вършване на анализ за обема, вида и начина на предоставянето на патронажните грижи и актуален модел за предоставянето им в национален мащаб, включващ конкретен механизъм за финансиране и необходимият финансов ресур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/те бюджет/и на отговорните институ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ъздаване на условия за предоставяне на патронажни грижи в национален мащаб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Липсва анализ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модел за предоставяне на патронажни грижи в национален маща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 мерки за реализация на модела в План към НСДЮЗПГ за периода 2026-2030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НЗОК, БЛС съвместно с НСОПЛБ, БПА и други медицински дружеств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и оборудване на амбулатории за първична извънболнична медицинска помощ с консултативни медико-социални звена в населени места с ограничен достъ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на МЗ, НПВ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 и продължава до 203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 регионален достъп до извънболнична медицинска помощ в малки населени места с най-голяма необходимо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роя изградени и оборудвани амбулатор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ПЛ и специалисти по здравни грижи, работещи в амбулаториит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ени във фертилна възраст и деца с подобрен достъ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РБ, БЛС, НСОПЛБ, общини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ширяване на компетентностите и мотивацията на специалистите в първичната медицинска помощ за консултиране на родители в областта на ранното детско развитие, както и за ранно идентифициране на риск от проблеми в развитието и необходимостта от ранна интервенц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квалификацията на общопрактикуващите лекари/педиатри, по въпросите на диагностика на развитието и разстройства на развитието и поведението с цел  ранно откриване на отклонения и насочване към ранна интервен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/те бюджет/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аване на професионалната квалификация и компетентност на медицинските специалисти от извънболничната помощ за оценка, мониторинг на детското развитие, за ранно откриване на нарушения и насочване на ранна интервенция; Своевреманан диагностика и ранна интервенция на затруднения и нарушения в детското разви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;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специали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БЛС, БЛС съвместно с НСОПЛБ, БПА и други медицински дружества, МУ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епоръка 3.2. Да се развие капацитета и да се осигури интегритет и координация на системата за болнична педиатрична помощ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азвитие на капацитета на системата за болнична педиатрична помощ в странат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и оборудване на публична „Национална детска многопрофилна университетска болница“ в гр. Соф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редства от НПВУ и в рамките на утвърдения бюджет на 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 и продължава до 203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обрен достъп до модерни методи за предоставяне на педиатрични грижи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Липсва изграде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детска многопрофилна университетска болниц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и оборудвана Национална детска многопрофилна университетска болниц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 кадрови капацит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и съвети, БЛС съвместно с БПА и други медицински дружества НМД, ЛЗБП, НП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дернизиране и оборудване на педиатрични болнични структури, осъществяващи специализирани педиатрични грижи с регионално и национално значение, съгласно потребностите, определени в Националната карта за дългосрочни нужди от здравни услуг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редства от НПВУ и в рамките на утвърдения бюджет на 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 и продължава до 203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ширен достъп до педиатрични грижи в страната; Модернизирано оборудване и разширен капацитет на структурите за болнично л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броя оборудвани съществуващи педиатрични болнични структури с високотехнологична апаратура за диагностика и/или лечение на дец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БПА и други медицински дружества лечебни заведения за болнична помо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на „Национален център за лъчелечение с протонна терапия“, с фокус върху лечението на де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редства от НПВУ и в рамките на утвърдения бюджет на 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 и продължава до 203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гурен достъп до високоспециализирани медицински услуги за лъчелечение на населението в цялата страна, с фокус върху лечнеието на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яма съществува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център за лъчелечение с протонна терап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ра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център за лъчелечение с протонна терапия, с фокус върху лечението на дец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БПА и други медицински дружества лечебни заведения за болнична помощ.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ъздаване на механизми за интеграция и вътрешно и външно взаимодействие на болничните структури за педиатрична гриж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иране на нормативната уредба, уреждаща организацията на педиатричната болнична помощ и взаимодействието между лечебните заведения  при насочване и превеждане на деца, специализирани консултации, грижа за деца с редки болести и др., в т.ч. изискванията за предоставяне на комплексни медицински грижи за деца по реда на чл.20, ал.3 от ЗЛЗ в рамките на педиатрични болнични комплекс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 М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организация на педиатричната болнична помощ и взаимодействието между лечебните за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та Наредба № 49 от 18.10.2010 г. за устройството и дейността на лечебните заведения за болнична помощ и домовете за медико-социални грижи, Медицински стандарт „Педиатрия“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ени нормативни промен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дба № 49 от 18.10.2010 г. за устройството и дейността на лечебните заведения за болнична помощ и домовете за медико-социални грижи, Медицински стандарт „Педиатрия“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, Експертни съвети, БЛС съвместно с НСОПЛБ, БПА и други медицински дружества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ване на условия за предоставяне на комплексни медицински грижи за деца в рамките на изградени педиатрични болнични комплекси на областно, регионално и национално ниво, съгласно потребностите, определени в Националната карта за дългосрочни нужди от здравни услуг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 М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медицинското обслужване за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ъществуваща мрежа от лечебни завед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ечебни заведения, организирали дейности по комплексни грижи за деца по реда на чл.20, ал.3 от ЗЛ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Л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БПА и други медицински дружеств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гриране на дейността на Здравни консултативни центрове, създадени по Националната програма за подобряване на майчиното и детско здраве 2021-2030 г. като част от дейностите по предоставяне на комплексни здравни грижи за де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ите на утвърдения бюджет на МЗ, в т.ч. бюджет на НППМД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ен достъп до здравни услуги извън обхвата на задължителното здравно осигуряване и промоция на здрав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за действие по НППМДЗ 2020-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ЗКЦ, функциониращи в рамките на педиатрични болнични комплекси на областно, регионално и национално нив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иран План за действие по НППМДЗ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й ЗКЦ - 31, функциониращи в рамките на педиатрични болнични комплекси на областно, регионално и национално ни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З, Л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С съвместно с БПА и други медицински дружества.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съвършенстване на механизмите за непрекъснато подобряванe на качеството на грижите в родилните, неонатологичните и педиатричните  структури, адаптирани към емоционалните потребности на майките, бебетата и семействата като цял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гуряване на условия за неразделяне на  майката и детето по време на престоя след раждането или при лечение на детето в болни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/те бюджет/и на лечебните заведения 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/те бюджет/и, за капиталови разходи, на МЗ за и на общинит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и условия за грижа за децата в лечебните заведен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БП, осигурили условия за неразделяне на детето от близките му по време на лечение или с майката след раждан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ЗБП, осигурили условия за неразделяне на детето от близките му по време на лечение или с майката след ражда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Б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БЛС съвместно с БПА, АБА и други медицински дружества общини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360" w:before="0" w:after="0"/>
              <w:ind w:right="1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епоръка 3.3. Да се подобри структурата и организацията на системата за оказване на спешна медицинска помощ при дец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одобряване на инфраструктурата и материално-техническата осигуреност на ССМП за оказване на спешна медицинска помощ при дец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яване на условията за първичен и вторичен спешен медицински транспорт на деца със спешни състояния чрез добре оборудвани транспортни средства за наземен и авиомедицински транспор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/те бюджет/и на МЗ, НПВУ и ОПРР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 и ускорен достъп до спешна медицинска п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авени 6 бр. хеликоптери и наземно оборудване. Изградени  6 бр. оперативни баз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и автомобили за специализиран педиатричен/неонатален транспор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й санитарни автомоби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мплектовани с апа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онсумативи за оказване на спешна медицинска помощ при дец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й санитарни превозни средства за транспорт по въздух (хеликоптер)осигурен с необходимото оборудване и апаратура за нуждите на спешната медицинска помощза деца - 5 (НПВУ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 (ОПРР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МП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яване на инфраструктурата и материално-техническа обезпеченост на Спешните отделения за прием и обслужване на деца със спешни състоя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-2025 и продължава до 20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обрена инфраструктура и материални-техническа база на СО,  адекватна за прием и обслужване на деца със спешни състоя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ействащи спешни отделения на територията на страна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З с изграден съ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шен болничен център по педиатр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З с изградена специализирана зона за мениджмънт на спешни неонатологични и педиатрични пациенти към С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П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сигуряване на ефективна организация, координация и управление на единната система за спешна и интензивна медицинска помощ при дец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ъвършенстване на нормативната уредба за подобряване на координацията и взаимодействието в системата на здравеопазване, при оказване на спешна медицинска помощ, в т.ч. авиомедицински транспорт на де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добрена координация и взаимодействие при оказване на СМП при дец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ействаща нормативна уредб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ет пакет нормативни про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БЛС, НЗО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ване на Болнични транспортни планове за транспортиране на деца със спешни и интензивни състояния, гарантиращи своевременен отговор в рамките на определен времеви интервал, в т.ч. чрез авиомедицински транспор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СМ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обрена координация и взаимодействие при оказване на СМП при дец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ени Болнични транспортни планове за транспортиране на деца със спешни и интензивни състояния на областно и регионално ни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ирани Болнични транспортни планове за транспортиране на деца със спешни и интензивни състояния на областно и регионално ни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иране и усъвършенстване на единни диагностично-терапевтични протоколи и алгоритми за оказване на спешна и интензивна медицинска помощ при деца, прилагани в извънболничната и болничната част на ССМ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обрена координация и взаимодействие при оказване на СМП при дец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работени ДТП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ирани ДТ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актуализирани ДТ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ЦСМП, ЛЗБ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пертни съв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С съвместно с БПА и други медицински дружества.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Препоръка 3.4. Да се разшири приложението на електронното здравеопазване и дигитализацията в системата за педиатрична гриж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ind w:right="13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0" w:right="13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сигуряване на информационна среда за обмен на данни, мониторинг и управление на системата за педиатрична гриж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ктронизиране на всички регистри с данни за бременни, родилки и де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динна база данни в НЗ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записи с данни за бременни, родилки и дец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и и  интегрирани с НЗИС електронни регистри с данни за бременни, родилки и деца, вкл. с редки боле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БЛС, ЛЗ, ЗЗ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ъвеждане на единна среда за обмен на медицински и здравни данни, в т.ч. единно медицинско дос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я чрез НЗ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градена сред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а единна среда за обмен на медицински и здравни данни в системата за детско и майчино здравеопазва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БЛС, ЛЗ, ЗЗ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на среда за единен достъп до образна диагностика и интеграцията ѝ с НЗИ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 и НПВ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, интегрирана с НЗИС, която да събира и централизира данните, създавайки една обща среда за дигитална медицинска диагностика, включвайки информация от всички заинтересовани медицински направления. Предоставяне на възможност за вторична обработка на данните посредством механизми и процеси за трансформация на информация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ена възможност за дистанционно обучение и повишаване на квалификацията на медицинския персонал на национално ниво, както и на подрастващи и специализиращи обучаващи се в образователната систем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готвена работна група за управление на проекта по НПВ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а среда за единен достъп до образна диагностика интеграцията ѝ с НЗ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БЛС, ЛЗ, ЗЗ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ползване на данните  от системата за мониторинг и контрол в здравеопазването на НЗИС за извършване на анализи и отчети в областта на детското здравеопазван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 и НПВ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ена система за изготвяне на справки и отчети с данни от НЗИ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изготвени анализи и отче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а система за мониторинг и контрол в здравеопазванет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анализ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. НЦО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БЛС, ЛЗ, ЗЗ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0" w:right="13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зползване на възможностите на телемедицината за подобряване на достъпа и качеството на педиатричните гриж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ламентиране на условията и реда за прилагане на телемедицински средства при диагностиката, лечението и консултирането на дец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 и НПВ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фективно и своевременно използване на телемедицината при диагностиката, лечението и консултирането на дец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обучени медицински специалисти за прилагане на телемедицински средства при диагностиката, лечението и консултирането на дец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а нормативна уредб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ВРБ към МЗ, БЛС, пациентски организации, ЛЗ, МЕ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на телемедицинска свързаност между НДБ, педиатричните структури с регионално и областно знач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 и НПВ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и продължава до 2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евременно взимане на решения в критични ситуации, обмяна на опит, консул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разработени приложения за дистанционно наблюдение и диагностициране на паци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обучени медицински специалисти за работа с приложения за дистанционно наблюдение и диагностициране на пациен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приложения за дистанционно наблюдение и диагностициране на паци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Л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1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граждане на телемедицинска свързаност между ЦСМП, ЛЗБП със СО и здравните кабинети в училищата и детските градини за консултиране при спешни състоя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, общи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и продължава до 2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евременно взимане на решения в критични ситуации, обмяна на опит, консул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училищата и детски градини, с изградена телемедицинска свързаност за консултиране при спешни състоя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дени правила за взаимодейств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приложения за телемедицинско консул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, ВРБ към МЗ, БЛС, пациентски организации, ЛЗ, М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игуряване на свързаност, телемедицина, въвеждане на „internet of things”, дигитализация и подкрепа за разширяване на мрежовата свързаност на отделните субекти от извънболничната и болничната медицинска помощ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и продължава до 20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ъсяване на времето за достъп до здравни услуги и приложение на съвременните технологии за бързо диагностициране и консултиране, вкл. и в отдалечените селищ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рой субекти от ИБМП и БМП с осигурена свързано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ечебни заведения от извънболничната и болничната медицинска помо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и заведения за болнична и извънболнична п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360" w:before="0" w:after="0"/>
              <w:ind w:right="1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епоръка 3.5. Да се създадат условия и стимули за развитие на интегрирани здравно-социални услуги в общностт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0" w:right="1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крепа за развитието на междусекторните услуги за деца и семейства, интегриращи социални, здравни, образователни дейности и др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лизиране на проектите за деинституционализация на децата от ДМСГ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рамките на утвърдения бюджет на МЗ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здаване на условия за отглеждане на децата в семейна или близка до семейната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МСГД –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СЗСГ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МГ-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рити всички ДМСГД -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крити н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на здравно социална грижа за деца с увреждания с потребност от постоянни медицински грижи и центрове за специализирана здравно социална гриж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исоко рисково поведение и потребност от специални здравни гриж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те, ДАЗД, АСП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 на капацитета на Центровете за комплексно обслужване на деца с увреждания и хронични заболявания (ЦКОДУХЗ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обслужване на деца с увреждания и хронични заболя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ОДУХЗ-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минали деца, ползвали услугите на центровете – 2 2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здадени центрове - 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еминали деца, ползвали услугите на центровете – 3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БП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ширяване на обхвата на здравните дейности, осъществявани в здравните кабинети в училищата и детските градини и други услуги за деца, с акцент върху здравно-промотивните дейности, дейностите по подкрепа в училищна среда, превенция на хроничните заболявания и оказване на помощ при спешни състоя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ките на утвърдения бюджет на МЗ, НЦОЗА, общини, училища и детски градини, социални и интегрирани здравно-социални услуг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 обхват със здравно-промотивни дейности на децата в детски заведения, училища и интегриран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ишена професионален капацитет на медицинските специалистите по промоция на детско здра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ана нормативна уредба за дейността на здравните кабинети по чл.26 от ЗЗ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ени методически рък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ени учебни програми – 1бр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 обучения – 1 бр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 медицински специалисти – 14б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ана нормативна уредба за дейността на здравните кабинети по чл.26 от З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ени методически рък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ени учебни програми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 медицински специал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ОН, МТСП, М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ни, НЦОЗА, БЛС,  БПА, АСП, експертни съвети, НПО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крепа за развитие на здравния компонент на различните видове интегрирани услуги за деца и семей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на  МЗ, РЗИ, ЛЗ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ЦОЗА, МТСП, 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о качество на грижите за децата в интегрираните здравно-социални услуг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ени методики за деца с увреждания с ПМГ и деца с високо-рисково поведение - 2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ани методики -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, Експертни съве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ЦОЗА, МТСП, 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ЗИ, ЛЗ, общините, НСОРБ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ъздаване на механизъм за координация и взаимодействие между медицинските и други специалисти в лечебните заведения в системата на здравеопазване, здравните кабинети и другите социални и интегрирани услуги за деца и семей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те  бюджети на  отговорните институц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а координация и взаимодействие между системата на здравеопазване, социалната и образователната системи и услуги за деца и семейст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механизъм за координация и междусекторно взаимодействие - 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ен механизъм за координация и междусекторно взаимодействие - 1 бр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МТСП, М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ЗИ, РУО, РДС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С съвместно с НСОПЛБ, БПА и други медицински друж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ИОРИТЕТ 4. РАЗВИТИЕ НА ЧОВЕШКИТЕ РЕСУРСИ ЗА ДЕТСКО ЗДРАВЕОПАЗВА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06"/>
        <w:gridCol w:w="1334"/>
        <w:gridCol w:w="1811"/>
        <w:gridCol w:w="1811"/>
        <w:gridCol w:w="1811"/>
        <w:gridCol w:w="1633"/>
        <w:gridCol w:w="1455"/>
      </w:tblGrid>
      <w:tr>
        <w:trPr>
          <w:tblHeader w:val="true"/>
        </w:trPr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ИОРИТЕТ 4. РАЗВИТИЕ НА ЧОВЕШКИТЕ РЕСУРСИ ЗА ДЕТСКО ЗДРАВЕОПАЗ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рок за реализация - месец/годин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чаквани резулта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дикатор/и за 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кущ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елев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одещ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ртньор/и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Препоръка 4.1. Ефективно планиране на потребностите от човешки ресурси за детското здравеопазването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Изграждане на система за планиране и обучение  на медицински специалисти за нуждите на детското здравеопазването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ване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динна информационна система за регистрация и мониторир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те специали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ата за детско здравеопазване като част от единната информационна система за мониториране на персонал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здравеопазването в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работена информационна система в НЗИС, която съдържа актуал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 данни за броя, квалификационната и възрастова структура на медицинските специалисти, работещи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Липса на единна актуална база данни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я, квалификационната и възрастова структура на медицинските специалисти, работещи в системата на детското здравеопаз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дена и поддържана актуална база данни за броя, квалификационната и възрастова структура на медицинските специалисти, работещи в системата на детското здравеопазва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„Информационно обслужване“ А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ЦОЗА, съсловни организации, ЛЗ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база на данните от НЗИС на анализи за осигуреността на системата за детско здравеопазване с кадри и дългосрочна прогноза за потребностите от медицински и други специалисти на областно, регионално и национално ни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 анализ на нуждите от кадри за системата за детско здравеопазване на базата на актуални, пълни и достоверни данни за броя, квалификационната и възрастова структура на медицинските специалисти, работещи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Липса на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уждите от кадри за системата на детско здравеопаз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базир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ни, пълни и достоверни данни за броя, квалификационната и възрастова структура на работещите медицинските специали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ен анализ на нуждите от кадри за системата за детско здравеопазван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азиран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ни, пълни и достоверни данни за броя, квалификационната и възрастова структура на работещите медицинските специали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2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ЦОЗ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, РЗИ, органи на местна власт, съсловни организаци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здаване на условия за обучение на достатъчен брой студенти по медицински професии, с приоритет за специалността „медицинска сестра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ОН и другите отговорни институ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еличен брой утвърдени места за студенти по специалност „медицинска сестра“ и по други медицински професии с установен недости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твърде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84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еста за студенти по специалност „медицинска сестра“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809 за студенти по медиц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учебната 2023- 202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 достигане на поне 1000 утвърдени места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туденти по специалност „медицинска сестра“ при запазване броя на местата за студенти по медицина в рамките на 750-850 годиш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, 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ВУ, Национална агенция за оценяване и акредитация.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Популяризиране на обучението по медицински и немедицински професии, осъществяващи дейности в областта на детското здрав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информационни кампании за мотивиране на млади хора да изберат да се обучават по медицинска професия и да работят с д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определените бюджети на отговорните институ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пуляризиране на работата с деца на медицинските специалисти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Липс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и кампании за популяр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та с деца на медицинските специалисти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и информационни кампании за популяр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та с деца на медицинските специалисти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ловни организации, РЗИ, общи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, БПА и други медицински дружества МЗ, МОН, ВУ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стипендии за студенти по медицински специал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ангажимент за работа в системата за детско здравеопазва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определените бюджети на отговорните институ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имулиране на избора на студенти по медицински специалности за работа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игуряване от някои общини на стипен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студенти по медицински специал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време на обучението и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игуряване от общини и ЛЗ на стипен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студенти по медицински специал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време на обучението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ангажимент след завършването им да работят в системата на детското здравеопазван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и, ЛЗ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И, ВУ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ляризиране на обучениет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е на персонал, подпомагащ дейността на медицинските сестри и лекарите (болногледачи, здравни асистенти и др.) с перспектива за работа в системата за детско здравеопазва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определените бюджети на отговорните институ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пуляризиране на професиите „болногледач“, „здравен асистент“ и други, подпомага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йността на медицинските специалисти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Липсва насочено популяризиране на обучение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е на персонал, подпомагащ дейността на медицинските сестри и лекарите (болногледачи, здравни асистенти и др.) към работа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 инициатив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пуляризиране на обучениет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е на персонал, подпомагащ дейността на медицинските сестри и лекарите (болногледачи, здравни асистенти и др.) към работа в системата на детското здравеопазва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О, Л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е за професионално обучение, БАПЗГ, общини, РЗИ, БЛС.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keepNext w:val="false"/>
              <w:widowControl w:val="false"/>
              <w:spacing w:before="0" w:after="0"/>
              <w:contextualSpacing/>
              <w:rPr>
                <w:color w:val="000000"/>
                <w:szCs w:val="24"/>
                <w:highlight w:val="yellow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поръка 4.2. Осигуряване на качествено обучение и квалификация на медицинските и други специалисти </w:t>
            </w:r>
            <w:r>
              <w:rPr>
                <w:color w:val="000000"/>
              </w:rPr>
              <w:t>в системата за детско здравеопазване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Оптимизиране на обучението на студентите в областта на педиатрията и грижите за дец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5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е при необходимост на учебните програми във висшите училища, насочени към разширяване на практическите умения на медицинските специалисти в областта на педиатрията и грижите за д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определените бюджети на отговорните институ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Актуализиране при необходимост на учебните прог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та на педиатрията и грижите за де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 студентите по медицински профе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 учебните програми в областта на педиатрията и грижите за де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 студентите по медицински проф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вен анализ на учебните програми в областта на педиатрията и грижите за де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 студентите по медицински профе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и при необходимост учебни програм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, БЛС съвместно с БПА и други медицински дружеств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Мярка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Стимулиране на процеса на специализация на кадрите в областта на детското здравеопазван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ъвършенстване на механизмите за стимулиране и подкрепа на младите лекари и други медицински специалисти за специализация по педиатрия и други медицински специалности за нуждите на педиатричната мрежа в страната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Ч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3-2025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имулиране на лекари и други медицински специалисти да изберат специализация по Педиатрия или други педиатрични специал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жегодно утвърждаване на места, финансирани от държавата по специалности в областта на детското здравеопазване (които в голяма част остават незае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допълнителни стимули за избор на специализация по Педиатрия или друга педиатрична специално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прекъснато повишаване на квалификац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пециалистите, работещи в системата на детско здравеопазване чрез продължаващо медицинско обуче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продължаващо медицинско обучение в областта на диагностиката и лечението на заболяванията и специфични проблеми на детското здраве; промоция на детското здраве; превенция на заболяванията и грижи за де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съответната съсловна организация, със сред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Ч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ържане и повишаване на квалификацията на медицинските специалисти, работещи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вежд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ължаващо медицинско об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медицинските специалисти, работещи в системата на детското здравеопазва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вежд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ължаващо медицинско об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медицинските специалисти, работещи в системата на детското здравеопазван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краткосрочни обучения по ПРЧР за повишаване на знанията и компетенциите на персонала, предоставящ медицински грижи за де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ловни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, НЦОЗА,  НСОПЛБ, БПА и други медицински дружеств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ярка: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ъздаване на условия за разширяване на функциите на специалистите по здравни грижи, с което да се даде възможност за осъществяване на специфични дейности, свързани с грижи за дец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3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ширяване на възможностите специалисти по здравни грижи (медицински сестри, акушерки, фелдшери, рехабилитатори) с придобита специалност в системата на здравеопазването да осъществяват специфични дейности, свързани със здравни грижи за деца и интегрирани здравно-социални услуг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М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дефиниране на по-разширените умения и компетентности, получени в резултат на придобита специалност в системата на здравеопазване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Липса на нормативно регламентиране на дейност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те по здравни грижи с придобита специалност в системата на здравеопазване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ти нормативни промени, които регламенти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йности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те по здравни грижи с придобита специалност в системата на здравеопазване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БАПЗ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3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специалисти по здравни грижи за дейности, свързани с предоставя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здравни грижи за деца и интегрирани здравно-социал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ред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Ч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а квалификация на специалисти по здравни грижи за дейности, свързани с предоставяне на здравни грижи за деца и интегрирани здравно-социални гриж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ена програма за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обучени медицински специали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програма за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учени медицински специали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ПЗ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бщини, ЛЗ, НСОПЛБ, БПА и други медицински дружества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ръка 4.3. Създаване на условия за привличане и задържане на кадри в системата за детско здравеопазване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Мярка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bg-BG"/>
              </w:rPr>
              <w:t>Създаване на мотивиращи механизми за привличане и задържане на кадрите в системата за детско здравеопазван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1.1. Адекватно остойно-стяване на здравните услуги за деца, отчитайки необходимите ресурси за постигане на желаното качество, в т.ч. диференцирано остойностяване на труда на медицинските и немедицински специали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определените бюджети на отговорните институ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игурено качествено здравно обслужване на д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о разходване на средствата от НЗОК и държавния бюджет за финасиране на здравни услуги за дец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ащи нива на възнаграждения на работещит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З, НЗОК, БЛС, БЗ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ПЗ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Ц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СОПЛБ, БПА и други медицински дружеств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1.3. Осигуряване на подходящи условия на труд чрез модернизиране и поддържане на работната ср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 средства от ПВУ, оперативни програми и в в рамките на утвърдения бюджет на М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ишено удовлетворение на медицинските специалисти; намалено текучество на кадри от стран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ирани и оборудвани педиатрични структури (35 броя), амбулатории (300 броя) и центрове за грижи за де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З, Л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1.4. Презентиране на резултатите от дейността на системата на детското здравеопазване за формиране на високо обществено признание, доверие и престиж на професиите в нея като част от Комуникационната стратегия на М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ите на утвърдения бюджет на МЗ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ЗИ, Л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ена информираност сред население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ирани кампании и други инициатив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йни представя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ности по публичност на проектите в системата за детско здравеопазва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З, РЗИ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З, съсловн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СОПЛБ, БПА и други медицински друж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ък на съкращения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З – Министерство на здравеопазване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ТСП – Министерство на труда и социалната поли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Н – Министерство на образованието и наук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ЗХ –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У – Министерство на електронното упра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МС – Министерство на младежта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К – Министерство на култур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РБ – Министерство на регионалното развитие и благоустройств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ЗИ – Регионални здравни инспек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ЦОЗА – Национален център за опазване на общественото здраве и анали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СИ – Национален статистически инстит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ЗОК – Национална здравна осигурителна ка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ЗД – Държавна агенция за закрила на дете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СП – Агенция за социално подпомаг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ЦПН – Превантивно-информационен център по проблемите на наркомани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О – Регионално управление на образование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С – Български лекарски съю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ПО – Неправителствен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ПЗГ – Българска асоциация на специалистите по здравни гриж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А – Алианс на българските акушер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СОПЛБ – Национално сдружение на общопрактикуващите лекари в Бълга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ПА – Българска педиатрична орган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СОРБ – Национално сдружение на общините в Република Бълга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ЧК – Български червен кръ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У – Висши училищ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 – Медицински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З – Лечебни за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 – Експертни съве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МЗМ – Национална мрежа на здравните медиато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И – Средства за масова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ПВУ – Национален план за възстановяване и устойчив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ЗПБ – Лечебни заведения за болнична помо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СМП – Център за спешна медицинска помо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ТПА – Диагностично терапевтични протоколи и алгорит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П – Спешна медицинска помо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Г – Акушерство и гинек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З – Здравни за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ЗИС – Национална здравно информационна систе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РБ – Второстепенни разпоредители с бюдже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БМП – Извънболнична медицинска помощ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БМП – Болнична медицинска помощ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МСГД – Дом за медико социални гриж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СЗСГДУ с ППМГ – Център за специализирана здравно-социална грижа за деца с увреждания с потребност от постоянни медицински гриж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КОДУХЗ – Центрове за комплексно обслужване на деца с увреждания и хронични заболя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ОО – Националната агенция за професионално образование и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ЦЗПБ – Национален център по заразни и паразитни боле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ЦРРЗ – Национален център по радиобиология и радиационна защи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ЧР – Програма „Развитие на човешките ресурси“ 2021 – 20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Р – Оперативна програма „Регионално развитие“ 2021 – 20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Р – Програма „Развитие на регионите“ 2021-20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ППДМЗ – Национална програма за подобряване на майчиното и детско здраве и педиатрична гриж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СДЮЗПГ – Национална стратегия за детско и юношеско здраве и педиатрична грижа 20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YTS – Global Youth Tobacco Survey (Глобалното проучване на тютюнопушенето при ученицит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PAD – European School Survey Project on Alcohol and Other Drugs (Европейският училищен изследователски проект за алкохол и други наркотиц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КЦ – Здравно консултативен центъ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 – Спешно отделени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74" w:right="1418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4.1.1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2.2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645" w:hanging="504"/>
      </w:pPr>
      <w:rPr>
        <w:sz w:val="24"/>
        <w:szCs w:val="24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141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7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3.1.1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2.2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3.5.%1."/>
      <w:lvlJc w:val="left"/>
      <w:pPr>
        <w:tabs>
          <w:tab w:val="num" w:pos="0"/>
        </w:tabs>
        <w:ind w:left="166" w:hanging="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1.1.1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1.1.1.%4.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3.4.1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1.3.5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3.2.1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3.4.2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9">
    <w:lvl w:ilvl="0">
      <w:start w:val="1"/>
      <w:numFmt w:val="decimal"/>
      <w:lvlText w:val="3.5.1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3.2.%1."/>
      <w:lvlJc w:val="left"/>
      <w:pPr>
        <w:tabs>
          <w:tab w:val="num" w:pos="0"/>
        </w:tabs>
        <w:ind w:left="166" w:hanging="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3.3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3.1.%1."/>
      <w:lvlJc w:val="left"/>
      <w:pPr>
        <w:tabs>
          <w:tab w:val="num" w:pos="0"/>
        </w:tabs>
        <w:ind w:left="166" w:hanging="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3.1.3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2.3.3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3.2.3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4.2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3.4.%1."/>
      <w:lvlJc w:val="left"/>
      <w:pPr>
        <w:tabs>
          <w:tab w:val="num" w:pos="0"/>
        </w:tabs>
        <w:ind w:left="166" w:hanging="0"/>
      </w:pPr>
      <w:rPr>
        <w:b w:val="false"/>
        <w:rFonts w:cs="Times New Roman"/>
      </w:rPr>
    </w:lvl>
  </w:abstractNum>
  <w:abstractNum w:abstractNumId="4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lvlText w:val="3.3.2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2.3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2.2.2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decimal"/>
      <w:lvlText w:val="3.1.2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49">
    <w:lvl w:ilvl="0">
      <w:start w:val="1"/>
      <w:numFmt w:val="decimal"/>
      <w:lvlText w:val="2.3.1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1.3.6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3">
    <w:lvl w:ilvl="0">
      <w:start w:val="1"/>
      <w:numFmt w:val="decimal"/>
      <w:lvlText w:val="4.2.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3.3.1.%1."/>
      <w:lvlJc w:val="left"/>
      <w:pPr>
        <w:tabs>
          <w:tab w:val="num" w:pos="0"/>
        </w:tabs>
        <w:ind w:left="166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Garamond" w:hAnsi="Garamond" w:eastAsia="Times New Roman" w:cs="Garamond"/>
      <w:b/>
      <w:color w:val="1F4E79"/>
      <w:sz w:val="26"/>
      <w:szCs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Times New Roman" w:cs="Times New Roman"/>
      <w:b/>
      <w:bCs/>
      <w:i/>
      <w:color w:val="1F4E79"/>
      <w:sz w:val="24"/>
      <w:szCs w:val="26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70C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Times New Roman"/>
      <w:b/>
      <w:color w:val="1F4E79"/>
      <w:sz w:val="26"/>
      <w:szCs w:val="26"/>
      <w:lang w:val="es-ES_tradnl"/>
    </w:rPr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  <w:lang w:val="es-ES_tradnl"/>
    </w:rPr>
  </w:style>
  <w:style w:type="character" w:styleId="ListParagraphChar">
    <w:name w:val="List Paragraph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es-ES_tradnl"/>
    </w:rPr>
  </w:style>
  <w:style w:type="character" w:styleId="Heading3Char1">
    <w:name w:val="Heading 3 Char1"/>
    <w:qFormat/>
    <w:rPr>
      <w:rFonts w:ascii="Times New Roman" w:hAnsi="Times New Roman" w:cs="Times New Roman"/>
      <w:b/>
      <w:bCs/>
      <w:i/>
      <w:color w:val="1F4E79"/>
      <w:sz w:val="26"/>
      <w:szCs w:val="26"/>
      <w:lang w:val="es-ES_tradnl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280" w:after="280"/>
      <w:jc w:val="both"/>
    </w:pPr>
    <w:rPr>
      <w:sz w:val="20"/>
      <w:szCs w:val="20"/>
      <w:lang w:val="es-ES_tradnl"/>
    </w:rPr>
  </w:style>
  <w:style w:type="paragraph" w:styleId="CommentSubject">
    <w:name w:val="Comment Subject"/>
    <w:basedOn w:val="CommentText"/>
    <w:next w:val="CommentText"/>
    <w:qFormat/>
    <w:pPr>
      <w:spacing w:before="0" w:after="160"/>
      <w:jc w:val="left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7:00Z</dcterms:created>
  <dc:creator>Albina Georgieva</dc:creator>
  <dc:description/>
  <cp:keywords/>
  <dc:language>en-US</dc:language>
  <cp:lastModifiedBy>Мария Нинчева</cp:lastModifiedBy>
  <cp:lastPrinted>2023-09-28T14:11:00Z</cp:lastPrinted>
  <dcterms:modified xsi:type="dcterms:W3CDTF">2023-09-29T10:37:00Z</dcterms:modified>
  <cp:revision>2</cp:revision>
  <dc:subject/>
  <dc:title/>
</cp:coreProperties>
</file>