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изменение на Закона за здравет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 Причини, които налагат изменението на Закона за здравет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данни на Световна здравна организация (СЗО) през последния отчетен период 24.04-21.05.2023 г. новодиагностицираните случаи на COVID-19 в света са приблизително 2,3 милиона, а починалите от коронавирусна инфекция – около 15 000 душ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блюдава се спад съответно с 21% и 17% в показателите спрямо предходния 28-дневен период 27.03-23.04.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регионално ниво броят на новите случаи за докладвания период спрямо предходния 28-дневен период е намалял с 45% за Европейския регион на СЗО, с 48% за Източния Средиземноморски регион, с 41% за Панамериканския регион и с 31% за Югоизточния Азиатски регион. Нарастване на броя на новозаболелите лица се докладва от Африканския регион (+11%) и от Западния Тихоокеански регион (+38%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отношение на починалите от COVID-19 намаляване на броя им спрямо периода 27.03-23.04.2023 г. е регистрирано в Източния Средиземноморски регион (-63%) и в Европейския регион (-44%). В останалите региони е докладвано увеличаване, съответно с 6% в Африканския регион, с 21% в Панамериканския регион, 61% в Югоизточния Азиатски регион и с 9% в Западния Тихоокеански регион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периода 24.04-21.05.2023 г. в световен план са изследвани 25 415 проби за SARS-CoV-2 чрез системата GISAID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ветовната здравна организация понастоящем наблюдава два варианта на интерес XBB.1.5 и XBB.1.16 заедно с други седем варианта под наблюдение: BA.2.75, CH.1.1, BQ.1, XBB, XBB.1.9.1, XBB.1.9.2 и XBB.2.3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ариант XBB.1.5 е докладван от 113 държави и за периода </w:t>
        <w:br/>
        <w:t xml:space="preserve">1-7.05.2023 г. той е представлявал 41,6% от изследваните проби с отчетен спад със 17,5% спрямо началото на април 2023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XBB.1.16 е докладван от 58 държави. В началото на май вариантът е представлявал 13,2% от изследваните проби, с отчетен ръст с 91% спрямо началото на април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данни от Европейския център за превенция и контрол на заболяванията за последната отчетна седмица – 15-21.05.2023 г., на територията на ЕС/ЕИП са съобщени 58 804 заболели от COVID-19, седмична заболяемост – 32,2 случая на 100 000 население, отчетен е спад в броя спрямо предходната седмица с 21%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отношение на починалите лица са докладвани 418 нови смъртни случая, седмична смъртност – 2,8 починали на </w:t>
        <w:br/>
        <w:t>100 000 население, спад с 35% спрямо предходната седм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ъзрастовото разпределение на заболелите и починалите от COVID-19 в ЕС/ЕИП най-висока е заболяемостта и смъртността при лицата над 80 години, съответно 92,7 новозаболели на </w:t>
        <w:br/>
        <w:t>100 000 население и 30,7 новопочинали на 100 000 насе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нните за прием на лица с COVID-19 за болнично лечение и в структури за интензивни грижи са непълни (съобщени само от </w:t>
        <w:br/>
        <w:t>6-11 държави) и отчитат хоспитализация на 1 на 100 000 човека, от които 2 на 10 000 население са приети за интензивно лечен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България към 31.05.2023 г.</w:t>
      </w:r>
      <w:r>
        <w:rPr/>
        <w:t xml:space="preserve"> броят на новорегистрираните случаи на COVID-19 на седмична база отчита спад. 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8"/>
        <w:gridCol w:w="297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Брой случаи на COVID-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ромяна в % спрямо предходната седмиц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4-30.05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26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-23.05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1,6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-16.05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10,8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-9.05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 в България най-висока е заболяемостта при лицата над </w:t>
        <w:br/>
        <w:t>80 години, съответно по периоди е 19,4%000, 26,8%000, 36,36%000 и 29,9%000 спрямо общата седмична заболяемост за страната, съответно 7,8%000, 10,6%000, 10,8%000 и 12,1%00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отношение на отчетените смъртни случаи в страната вследствие на коронавирусна инфекция през посочените седмици се наблюдава също снижение в показателя, като 77% от тях са при лица на и над 70 години</w:t>
      </w:r>
      <w:r>
        <w:rPr/>
        <w:t>.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0"/>
        <w:gridCol w:w="29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Брой починали от COVID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ромяна в % спрямо предходната седмиц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4-30.05.202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23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-23.05.202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13,3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-16.05.202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+67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-9.05.202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роят на хоспитализираните към момента лица с COVID-19 в страната е 245, от които 33 са настанени в структури за интензивни грижи и лечен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последните седмици се отчита тенденция и към намаляване на броя на приетите за болнично лечение пациенти с коронавирусна инфекция в стран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28"/>
        <w:gridCol w:w="30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ери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Брой хоспитализирани с COVID-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ромяна в % спрямо предходната седм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4-30.05.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19,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-23.05.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16,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-16.05.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4,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-9.05.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роят на пациентите с COVID-19, изискващи интензивно лечение, също намалява</w:t>
      </w:r>
      <w:r>
        <w:rPr/>
        <w:t>.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60"/>
        <w:gridCol w:w="298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 xml:space="preserve">Брой хоспитализирани с COVID-19 в структури за интензивни гриж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ромяна в % спрямо предходната седмиц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4-30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30,8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-23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-23,5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-16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+7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-9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анализ на горепосочените данни следва да се има предвид тяхната непълнота на световно, европейско и национално ниво предвид намаляване тежестта на протичане на COVID-19 и изследване вероятно само на лица със средна до тежка клинична карт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идно от изложеното разпространението на COVID-19 отчита спад в по-голямата част от света, както и сред държавите от ЕС/ЕИП и в България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маляват нивата на заболяемост и хоспитализация, което е индикатор за липса на натоварване на здравната сист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трупването на имунно население вследствие на преболедуване и ваксинация, както и циркулиращите в момента варианти на интерес не са свързани с повишена тежест на клиничното протичане, няма повишаване на смъртността от COVID-1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боляването е социално значимо за определени групи от населението, а именно възрастните хора на и над 70 години, както и при лица с хронични заболявания, предразполагащи към тежко боледуване и усложн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това на 5 май 2023 г. СЗО прекрати обявената спешност за общественото здраве от международно значение по отношение на COVID-19, свързана с опасността от международно разпространение на болестта, евентуалните въздействия върху международния трафик и адекватността на мерките за бор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боляването продължава да представлява пандемия поради неговото разпространение по целия свят, но не изисква прилагането на спешни противоепидемични мерки за овладяване на епидемични вълни и подеми в заболяемостта поради масово засягане на населението и на групи от него в риск, водещи до висока натовареност на лечебните заведения и леталите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траната е въведен надзор на COVID-19. Ежедневно се докладват заболелите, хоспитализираните и починалите от инфекцията, което позволява извършването на анализи и вземането на мотивирани решения за прилагане на противоепидемични мерки при пандемичен подем с цел опазване живота на лицата в рис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началото на пандемията от COVID-19 до момента в света са разработени, произведени и поставени над 13 354 202 412 дози ваксина, което намали хоспитализацията и смъртността от SARS-CoV-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страната са приложени 4 612 830 дози ваксини, като обхванати с първична имунизация са над 2 млн. души, а с допълнителна бустерна доза – 945 638 лица. Освен това преболедувалите от COVID-19 в България са 1 307 520 лиц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трупаното имунно население и циркулиращите варианти на интерес спомагат заболяването към момента да преминава в сравнително лека форма и болните да не представляват съществен рисков фактор за здравето на общ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настоящите епидемиологични характеристики на заболяването, както и наличието на ефективни ваксини в страната, провеждането на надзор на COVID-19 и готовността на медицинския персонал за лечение на заболели спрямо заболелите и контактните лица не следва да се прилагат допълнително ограничаващи мерки, като задължителна изолация и карантина. Изолацията следва единствено да се прилага в лечебните заведения като част от дейностите по превенция и контрол на възникването на вътреболнични инфекции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горното е идентифицирана необходимост от промяна в чл. 61, ал. 1 от Закона за здравето, с което да отпадне COVID-19 от заболяванията, спрямо които се прилага задължителна изолация и карантин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 Цели, които се поставя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иемането на нормативния акт ще отпадне изискването определянето на задължителна изолация на лица болни от и заразоносители на COVID-19, както това в настоящия момент е регламентирано в чл. 61, ал. 1 от Закона за здрав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зависимо от това в същото време ще остане възможно съгласно изискванията на чл. 61, ал. 3 от Закона за здравето министърът на здравеопазването по предложение на главния държавен здравен инспектор да може със заповед да разпореди задължителна изолация на лица, болни от и заразоносители на заразни болести извън изрично посочените по ал. 1, както и задължителна карантина на контактните с тях лица, въз основа на извършена оценка на съществуващия епидемичен риск от разпространението на съответната заразна болес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 Финансови и други средства, необходими за прилагането на новата уредб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е се очаква прилагането на проекта на Закон за изменение на Закона за здравето да доведе до необходимостта от допълнителни финансови и/или други средства за физическите и юридическите лиц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чаквани резултати от прилаганет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приемането на нормативния акт ще отпадне изискването за задължителна изолация на лица, болни от и заразоносители на </w:t>
        <w:br/>
        <w:t>COVID-19, както това в настоящия момент е регламентирано в чл. 61, ал. 1 от Закона за здрав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Ще отпадне изискването за определяне на задължителен срок на изолация и карантина на лицата, болни от и заразоносители на COVID-19, както и на контактнит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Анализ за съответствие с правото на Европейския съюз: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ът не въвежда изисквания, произтичащи от правото на Европейския съюз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9:00Z</dcterms:created>
  <dc:creator>Cvety</dc:creator>
  <dc:description/>
  <cp:keywords/>
  <dc:language>en-US</dc:language>
  <cp:lastModifiedBy>Галина Смелова</cp:lastModifiedBy>
  <cp:lastPrinted>2023-09-07T15:21:00Z</cp:lastPrinted>
  <dcterms:modified xsi:type="dcterms:W3CDTF">2023-09-08T09:59:00Z</dcterms:modified>
  <cp:revision>2</cp:revision>
  <dc:subject/>
  <dc:title>Р Е П У Б Л И К А   Б Ъ Л Г А Р И Я</dc:title>
</cp:coreProperties>
</file>