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Закон за изменение на Закона за здрав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bookmarkStart w:id="0" w:name="_1755682993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я Тасев, директор на дирекция „Опазване на общественото здраве и здравен контрол“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 9301 2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s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@mh.government.bg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С чл. 61, ал. 1 на Закона за здравето е регламентирано, че на задължителна изолация подлежат лица, болни от и заразоносители на антракс, бруцелоза, вариола, вирусни хеморагични трески, дифтерия, ебола, жълта треска, коремен тиф, малария, полиомиелит, тежък остър респираторен синдром, туберкулоза с бацилоотделяне, холера, чума и COVID-19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Също така с чл. 61, ал. 2 е предвидено, че на задължителна карантина подлежат контактни лица на лицата по ал. 1. С цел предотвратяване разпространението на заразни болести по ал. 1 на задължителна карантина може да подлежат и лица, които са влезли на територията на страната от други държави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Към настоящия момент разпространението на COVID-19 отчита спад в по-голямата част от света, както и сред държавите от ЕС/ЕИП и в България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о данни на Световна здравна организация (СЗО), през последния отчетен период (24.04-21.05.2023г.) новодиагностицираните случаи на COVID-19 в света са приблизително 2,3 милиона, а починалите от коронавирусна инфекция – около 15 000 души. Отчита се намаляване на показателите съответно с 21% и 17% в сравнение с  предходния 28-дневен период (27.03-23.04.2023 г.)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Европейският център за превенция и контрол на заболяванията също съобщава за спад с 21% спрямо предходната седмица в броя на заболелите от COVID-19: за последната отчетна седмица – 15-21.05.2023 г. на територията на ЕС/ЕИП са съобщени 58 804 случая на коронавирусна инфекция, седмична заболяемост – 32,2 случая на 100 000 население. По отношение на починалите лица, докладвани са 418 нови смъртни случая, седмична смъртност – 2,8 починали на 100 000 население, спад с 35% спрямо предходната седмиц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Във възрастовото разпределение на заболелите и починалите от COVID-19 в ЕС/ЕИП най-висока е заболяемостта и смъртността при лицата над 80 г., съответно 92,7 новозаболели на 100 000 население и 30,7 новопочинали на 100 000 население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В България, към 31.05.2023 г., броят на новорегистрираните случаи на COVID-19 на седмична база са 536, които са с 26% по-малко от заболелите през предходната седмица. Намаляване на случаит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VID-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в страната се наблюдава от началото на м. май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И в България, най-висока е заболяемостта при лицата над 80 г., съответно по периоди е 19,4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; 26,8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; 36,36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и 29,9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спрямо общата седмична заболяемост за страната респ. 7,8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; 10,6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; 10,8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и 12,1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о отношение на отчетените смъртни случаи в страната вследствие на коронавирусна инфекция през посочените седмици се наблюдава също снижение в показателя, като 77% от тях са при лица на и над 70 г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амаляват нивата на заболяемост и хоспитализация, което е индикатор за липса на натоварване на здравната системи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Данните за прием на лица с COVID-19 за болнично лечение и в структури за интензивни грижи в ЕС/ЕИП са непълни (съобщени само от 6-11 държави) и отчитат хоспитализация на 1 на 100 000 човека, от които 2 на 10 000 население са приети за интензивно лечение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Броят на хоспитализираните към момента лица с COVID-19 в страната е 245, от които 33 са настанени в структури за интензивни грижи и лечение. През последните седмици се отчита тенденция и към намаляване на броя на приетите за болнично лечение пациенти с коронавирусна инфекция в страната. </w:t>
            </w:r>
            <w:r>
              <w:rPr/>
              <w:t>Броят на пациентите с COVID-19, изискващи интензивно лечение също намаляват.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226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ериод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Брой хоспитализирани 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VID-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омяна в % спрямо предходната седмица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4-30.05.2023 г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19,8%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7-23.05.2023 г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16,9%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-16.05.2023 г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4,6%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-9.05.2023 г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tbl>
            <w:tblPr>
              <w:tblW w:w="6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51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ери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Брой хоспитализирани 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VID-19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в структури за интензивни грижи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омяна в % спрямо предходната седмиц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4-30.05.2023 г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30,8%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7-23.05.2023 г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-23,5%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-16.05.2023 г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+70%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-9.05.2023 г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и анализ на горепосочените данни следва да се има предвид тяхната непълнота на световно, европейско и национално ниво, предвид намаляване тежестта на протичане на COVID-19 и изследване вероятно само на лица със средна до тежка клинична картин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атрупването на имунно население, вследствие на преболедуване и ваксинация, както и циркулиращите в момента варианти на интерес не са свързани с повишена тежест на клиничното протичане, няма повишаване на смъртността от COVID-19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Заболяването е социално значимо само за определени групи от населението - възрастните хора на и над 70 г., както и при лица с хронични заболявания, предразполагащи към тежко боледуване и усложнения, при които прилагането на ефективни профилактични мерки намалява риска от хоспитализация и смърт вследствие на коронавирусна инфекция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В тази връзка, на 5 май 2023 г. Световна здравна организация прекрати обявената спешност за общественото здраве от международно значение по отношение на COVID-19, свързана с опасността от международно разпространение на болестта, евентуалните въздействия върху международния трафик и адекватността на мерките за борб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Заболяването продължава да представлява пандемия поради неговото разпространение по целия свят, но не изисква прилагането на спешни противоепидемични мерки за овладяване на епидемични вълни и подеми в заболяемостта поради масово засягане на населението и групи от него в риск, водещи до висока натовареност на лечебните заведения и леталитет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В страната е въведен надзор на COVID-19. Ежедневно се докладват заболелите, хоспитализираните и починалите от инфекцията, което позволява извършването на анализи и вземането на мотивирани решения за прилагане на противоепидемични мерки при пандемичен подем с цел опазване живота на лицата в риск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атрупаното имунно население и циркулиращите варианти на интерес спомагат заболяването към момента да преминава в сравнително лека форма и болните да не представляват съществен рисков фактор за здравето на обществото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Предвид настоящите епидемиологични характеристики на заболяването, както и наличието на ефективни ваксини в страната, провеждането на надзор на COVID-19 и готовността на медицинския персонал за лечение на заболели, спрямо заболелите и контактните лица не следва да се прилагат допълнително ограничаващи мерки като задължителна изолация и карантина. Изолацията следва единствено да се прилага в лечебните заведения като част от дейностите по превенция и контрол на възникването на вътреболнични инфекции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едвид горното е идентифицирана необходимост от промяна в чл. 61, ал. 1 от Закона за здравето, с което да отпадне COVID-19 от заболяванията, спрямо които се прилага задължителна изолация и карантина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облемът не може да се реши в рамките на съществуващото законодателство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Изискването за задължителна изолация на лица болни от и заразоносители на COVID-19 и задължителна карантина на контактните на тях лица произтича от разпоредбата на чл. 61 от Закона за здравето и отпадането на това изискване не може да стане без законова промяна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Министърът на здравеопазването е длъжен със заповед да определи срока на задължителната изолация и на задължителната карантина в съответствие с епидемичния риск от разпространението на COVID-19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7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яма нормативни актове от по-висока степен или актове от правото на ЕС, които да налагат задължителни действ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ез 2020 г. е извършена последваща оценка на въздействието на Закона за здравето, публикувана на Портала за обществени консултации. В изпълнение на РМС № 436 от 2022 г. се извършва нова последваща оценка на Закона за здравето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Със законопроекта се цели да отпадне изискването за задължителна изолация на лица, болни от и заразоносители на COVID-19, както това в настоящия момент е регламентирано в чл. 61, ал. 1 на Закона за здраве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Цели се и отпадане на изискването за задължителна карантина на контактните на болни или заразоносители на COVID-19 лица. Независимо от това в същото време ще остане възможно съгласно изискванията на чл. 61, ал. 3 от Закона за здравето министърът на здравеопазването по предложение на главния държавен здравен инспектор със заповед да разпореди при необходимост задължителна изолация на лица, болни от и заразоносители на COVID-19, както и задължителна карантина на контактните с тях лица, въз основа на извършена оценка на съществуващия епидемичен риск от разпространението на болест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фармацевтични мерки като изолация и карантина следва да се прилагат като основен подход при регистрирането и разпространението на инфекциозно заболяване с висока степен на заразност, тежко протичане и липса на фармацевнични мерки като етиологично лечение и профилактика. Освен това, следва да се взема предвид и продължителния негативен ефект от задължителното ограничаване на болни лица и техните контактни върху социалния, икономическия живот и психическото здраве на обществот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На този етап, предвид слабото разпространени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, липсата на натовареност на лечебните заведения за болнична помощ поради тежки инфекции, наличието на ефективни ваксини за профилактика, както и на точни лабораторни методи и тестове за диагностика и протоколи за лечение, следва да се преосмисли прилагането на подобни ограничителни мер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оради различната тежест на протичане на коронавирусната инфекция лицата с по-леко протичане остават лабораторно недиагностицирани, което създава неравнопоставеност по отношение на лабораторно потвърдените случаи и тези без проведено изследване по отношение на задължителна изол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От епидемиологична гледна точка наличието на инфекция, независимо от нейната тежест, определя заболялото лице като източник на инфекция, което изисква предприемането на мерки за намаляване на отделянето на причинителя и неговото разпространение. Наличието на имунно население обаче създава възможността за намаляване на възприемчивостта на обществото къ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, в условия на слабо разпространени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S-CoV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и преобладаването на вирусни варианти, които не избягват създадения постваксинален и постинфекциозен имунит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атрупаната пандемична умора допълнително възпрепятства спазването на въведените в страната изисквания по отношение на изолация и карантина и отказ на заболелите да се изследват лабораторно. Това оказва влияние върху осъществявания в страната надзор на заболяването и липсата на реална представа за обхвата на неговото разпростра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яко засегнати лиц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цялото население на страната, лечебните заведения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ържавни институ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Министерство на здравеопазването, регионалните здравни инспекции, Министерство на вътрешните работи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4. Варианти на действие. Анализ на въздействията: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риемане на проекта на Закон за изменение на Закона за здравет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С приемането на нормативния акт ще отпадне изискването за задължителна изолация на лица, болни от и заразоносители на COVID-19, както това в настоящия момент е регламентирано в чл. 61, ал. 1 на Закона за здравето. С промяната в Закона за здравето ще отпадне и изискването за задължителна карантина на контактните на болни или заразоносители на COVID-19 лица по по чл. 61, ал. 2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Лица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болни от и заразоносители на COVID-19 ще подлежат на задължителна изолация, а техните контактни лица на задължителна карантина, съгласно чл. 61, ал. 1 и ал. 2 на Закона за здравето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ложителни (икономически/социални/екологични) въздействия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Лицата болни от и заразоносители на COVID-19 ще продължат да бъдат поставяни под задължителна изолация, а контактните им лица – под задължителна карантина. В условия на 3-годишна пандемия, установени ефективни противоепидемични и профилактични мерки за контрол на заболяването и настоящо слабо разпространени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, прилагането на ограничителни мерки е необосновано от социална, икономическа и психологическа гледна точк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Съгласно чл. 61, ал. 4 и 6 от Закона за здравето задължителната изолация на болни от или заразоносители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, както и задължителната карантина на лице по ал. 1 или 3 се извършва с предписание, издадено от директора или от оправомощен от него заместник-директор на съответната регионална здравна инспекция. Прилагането на закона създава допълнително административно натоварване на директорите на РЗИ по издаване на предписания за задължителна изолация и карантина и контрол за спазването им, което не е обосновано предвид настоящите епидемиологични характеристики на заболяването (натрупаното имунно население, сравнително лека форма на заболяване, болните не представляват съществен рисков фактор за здравето на обществото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е идентифицирана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Приемане на предложения законопроект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Ще отпадне изискването за задължителна изолация на лица болни от и заразоносители на COVID-19, както и за задължителна карантина на техните контактни лица, както това в настоящия момент е регламентирано в чл. 61, ал. 1 и ал. 2 на Закона за здравет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Спрямо лицата болни от и заразоносители на COVID-19 няма да бъде налагана задължителна изолация, както това в настоящия момент е регламентирано в чл. 61, ал. 1 на Закона за здравето и спрямо техните контактни лица няма да бъде налагана задължителна карантина, както това е посочено в чл. 61, ал. 2 от Закона за здравето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По този начин се създава възможност, при наличието на ефективни противоепидемични и профилактични мерки да не се прилагат ограничителни мерки спрямо засегнатите лица (физическото им отделяне и ограничаване на контактните), което създава допълнителни социални и икономически тежести, като отстраняване от работа/училище/детска градина, ползване на отпуск поради временна неработоспособност, липсващи или ограничени възможности за ползване на услуги и закупуване на стоки и лекарства и др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Директорите на регионалните здравни инспекции ще бъдат освободени от задължението да издават предписания за налагане на задължителна изолация и задължителна карантина на лицата болни от и заразоносители на COVID-19, съответно на техните контактни лиц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рицателни (икономически/социални/екологични) въздейст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Не са идентифицирани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е идентифициран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tbl>
            <w:tblPr>
              <w:tblW w:w="9478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4241"/>
              <w:gridCol w:w="1996"/>
              <w:gridCol w:w="1970"/>
            </w:tblGrid>
            <w:tr>
              <w:trPr>
                <w:trHeight w:val="357" w:hRule="atLeast"/>
              </w:trPr>
              <w:tc>
                <w:tcPr>
                  <w:tcW w:w="55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промяна на Закона за здравето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-1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76" w:before="0" w:after="0"/>
                    <w:ind w:left="-1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Изменение на Закона за здравето</w:t>
                  </w:r>
                </w:p>
                <w:p>
                  <w:pPr>
                    <w:pStyle w:val="Normal"/>
                    <w:spacing w:lineRule="auto" w:line="276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4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28" w:after="0"/>
                    <w:ind w:left="113" w:right="120" w:hanging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по проблем 1: Отпадне на COVID-19 от заболяванията, спрямо които се прилага задължителна изолация и карантина</w:t>
                  </w:r>
                </w:p>
              </w:tc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0" w:after="0"/>
                    <w:ind w:right="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2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4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18" w:after="0"/>
                    <w:ind w:left="113" w:right="12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по проблем 1: Отпадне на COVID-19 от заболяванията, спрямо които се прилага задължителна изолация и карантина</w:t>
                  </w:r>
                </w:p>
              </w:tc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0" w:after="0"/>
                    <w:ind w:left="21" w:right="2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127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4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33" w:after="0"/>
                    <w:ind w:left="113" w:right="120" w:hanging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по проблем 1: Отпадне на COVID-19 от заболяванията, спрямо които се прилага задължителна изолация и карантина</w:t>
                  </w:r>
                </w:p>
              </w:tc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0" w:after="0"/>
                    <w:ind w:left="64" w:right="61" w:hanging="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76" w:before="0" w:after="0"/>
                    <w:ind w:left="21" w:right="1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„Изменение на Закона за здравето“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С приемането на нормативния акт ще отпадне изискването за задължителна изолация на лица болни от и заразоносители на COVID-19, както и на задължителна карантина на техните контактни лица, както това в настоящия момент е регламентирано в чл. 61, ал. 1 и ал. 2 на Закона за здравето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е са идентифицирани рискове в случай на приемане на предложените изменения на Закона за здравето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Проектът, заедно с мотивите и частичната предварителна оценка на въздействие ще бъдат публикувани за обществено обсъждане, за срок от 30 дни на Портала за обществени консултации (http://www.strategy.bg/PublicConsultation) съгласно чл. 26 от Закона за нормативните актове и на интернет страницата на Министерството на здравеопазването.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1.2. Изборът трябва да съответства на посоченото в раздел 1, съгласно неговата т. 1.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Национална информационна система за борба с COVID-19, Световна здравна 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covid19.who.int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Европейски център за превенция и контрол на заболяванията  -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bg-BG"/>
                </w:rPr>
                <w:t>https://www.ecdc.europa.eu/en/covid-19/situation-updat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drawing>
                <wp:inline distT="0" distB="0" distL="0" distR="0">
                  <wp:extent cx="207010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я Тасев, директор на дирекция „Опазване на общественото здраве и здравен контрол“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i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earch53">
    <w:name w:val="search53"/>
    <w:qFormat/>
    <w:rPr>
      <w:shd w:fill="CCFF99" w:val="clear"/>
    </w:rPr>
  </w:style>
  <w:style w:type="character" w:styleId="Search63">
    <w:name w:val="search63"/>
    <w:qFormat/>
    <w:rPr>
      <w:shd w:fill="FFCCCC" w:val="clear"/>
    </w:rPr>
  </w:style>
  <w:style w:type="character" w:styleId="Search73">
    <w:name w:val="search73"/>
    <w:qFormat/>
    <w:rPr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https://covid19.who.int/" TargetMode="External"/><Relationship Id="rId20" Type="http://schemas.openxmlformats.org/officeDocument/2006/relationships/hyperlink" Target="https://www.ecdc.europa.eu/en/covid-19/situation-updates" TargetMode="External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8:00Z</dcterms:created>
  <dc:creator>IsIv</dc:creator>
  <dc:description/>
  <cp:keywords/>
  <dc:language>en-US</dc:language>
  <cp:lastModifiedBy>Галина Смелова</cp:lastModifiedBy>
  <cp:lastPrinted>2023-02-10T10:50:00Z</cp:lastPrinted>
  <dcterms:modified xsi:type="dcterms:W3CDTF">2023-09-08T09:58:00Z</dcterms:modified>
  <cp:revision>2</cp:revision>
  <dc:subject/>
  <dc:title/>
</cp:coreProperties>
</file>