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    октомв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356" w:leader="none"/>
        </w:tabs>
        <w:spacing w:lineRule="auto" w:line="276"/>
        <w:ind w:left="1701" w:right="18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Законодателна програма на Министерския съвет за периода 1 септември – 31 декември 2023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1, ал. 1 от Закона за нормативните актове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360" w:before="120" w:after="0"/>
        <w:ind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>Приема Законодателната програма на Министерския съвет за периода 1 септември – 31 декември 2023 г.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pStyle w:val="Normal"/>
        <w:ind w:firstLine="55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32:00Z</dcterms:created>
  <dc:creator>Бойка Владова</dc:creator>
  <dc:description/>
  <cp:keywords/>
  <dc:language>en-US</dc:language>
  <cp:lastModifiedBy>Галина Смелова</cp:lastModifiedBy>
  <cp:lastPrinted>2023-10-04T16:12:00Z</cp:lastPrinted>
  <dcterms:modified xsi:type="dcterms:W3CDTF">2023-10-04T13:32:00Z</dcterms:modified>
  <cp:revision>2</cp:revision>
  <dc:subject/>
  <dc:title>Р Е П У Б Л И К А   Б Ъ Л Г А Р И Я</dc:title>
</cp:coreProperties>
</file>