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  окто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железопътния транспор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транспорта и съобщения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558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58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58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58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58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58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58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99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8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0"/>
          <w:lang w:val="bg-BG"/>
        </w:rPr>
      </w:pPr>
      <w:r>
        <w:rPr>
          <w:rFonts w:cs="Times New Roman" w:ascii="Times New Roman" w:hAnsi="Times New Roman"/>
          <w:b/>
          <w:sz w:val="20"/>
          <w:szCs w:val="40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за изменение и допълнение на </w:t>
      </w:r>
      <w:r>
        <w:rPr>
          <w:rFonts w:cs="Arial" w:ascii="Arial" w:hAnsi="Arial"/>
          <w:b/>
          <w:bCs/>
          <w:smallCaps/>
          <w:sz w:val="28"/>
          <w:szCs w:val="28"/>
          <w:lang w:val="bg-BG" w:eastAsia="zh-CN"/>
        </w:rPr>
        <w:t>Закона за железопътния транспорт</w:t>
      </w:r>
    </w:p>
    <w:p>
      <w:pPr>
        <w:pStyle w:val="Normal"/>
        <w:spacing w:lineRule="auto" w:line="288" w:before="120" w:after="0"/>
        <w:ind w:left="851" w:right="992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Обн., ДВ, бр. 97 от 2000 г.; изм. и доп., бр. 47 и 96 от 2002 г., </w:t>
        <w:br/>
        <w:t xml:space="preserve">бр. 70 и 115 от 2004 г., бр. 77 и 88 от 2005 г., бр. 36, 37, 62, 92 и 108 от 2006 г., бр. 22, 35, 74 и 81 от 2009 г., бр. 87 от 2010 г., </w:t>
        <w:br/>
        <w:t xml:space="preserve">бр. 47 от 2011 г., бр. 15 и 68 от 2013 г., бр. 17 и 47 от 2015 г., </w:t>
        <w:br/>
        <w:t xml:space="preserve">бр. 19 и 58 от 2016 г., бр. 96 и 103 от 2017 г., бр. 17 и 77 от </w:t>
        <w:br/>
        <w:t>2018 г., бр. 20 и 62 от 2019 г., бр. 79 от 2020 г. и бр. 11 от 2021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3 се създава ал. 1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а) Концесионерите по ал. 1 са управители на железопътната инфраструктур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В чл. 10 се правят следните изменения и допълнени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, т. 5 след думите „железопътната инфраструктура“ се добавя „по прозрачен и недискриминационен начин и“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2 думите „и не могат да се прехвърлят“ се заличават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17, ал. 3, т. 3 думите „подадена писмена молба“ се заменят с „подадено писмено заявление“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Създават се чл. 24а-24б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24а. (1) При условие че не възниква конфликт на интереси и че е гарантирана поверителността на търговската информация, в съответствие с действащото законодателство управител на железопътна инфраструктура може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да възлага функции по чл. 10, ал. 1 на трето лице - търговец, при условие че то не е железопътно предприятие, не контролира железопътно предприятие, нито е контролирано от железопътно предприятие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а възлага извършването на дейности по развитие, поддръжка и обновяване на железопътната инфраструктура и свързани с това задачи на железопътни предприятия или дружества, които контролират железопътно предприятие или са контролирани от железопътно предприяти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В случаите по ал. 1 управителят на железопътната инфраструктура изпълнява надзорните си правомощия и носи крайната отговорност за упражняването на функциите с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Държавни органи, железопътни предприятия или други лица не могат да упражняват решаващо влияние върху управителя на железопътна инфраструктура по отношение на основните му функ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4) Конфликт на интереси по ал. 1 е налице, когато управителят на железопътна инфраструктура, негови служители или наети от него лица извън неговата структура, които участват в подготовката или възлагането на функциите или дейностите по ал. 1 или могат да повлияят на възлагането, имат интерес, който може да води до облага по смисъла на чл. 54 от Закона за противодействие на корупцията и за отнемане на незаконно придобитото имущество и за който би могло да се приеме, че влияе на тяхната безпристрастност и независимост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Чл. 24б. (1) Лицата, участващи в органите на управление на управител на железопътна инфраструктура, и ръководителите, които са на тяхно пряко подчинение и са отговорни за вземането на решения във връзка с основните им функции, работят безпристрастно и тяхната безпристрастност не е повлияна от никакви конфликти на интереси, които могат да доведат до получаването на облага по смисъла на чл. 54 от Закона за противодействие на корупцията и за отнемане на незаконно придобитото имущество. Те не могат да извършват конкурентна дейност, както и да бъдат в договорни отношения с железопътни предприятия, дружества или сдружения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Лицата по ал. 1 не могат да заемат едновременно следните длъжности: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членове на органи на управление на управител на инфраструктура и членове на органи на управление на железопътно предприятие;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лужители, отговорни за вземането на решения във връзка с основните функции, и членове на органи на управление на железопътно предприятие;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ако има надзорен съвет — членове на надзорния съвет на управител на инфраструктура и членове на надзорния съвет на железопътно предприятие;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членове на надзорния съвет на предприятие, което е част от вертикално интегрирано предприятие по смисъла на Директива (ЕС) 2016/2370 и което упражнява контрол едновременно над железопътно предприятие и над управител на инфраструктура, и членове на органите на управление на този управител на инфраструктура.“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>В чл. 116 се правят следните изменения и допълнения: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Създава се нова ал. 11: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1) Без да се засягат правомощията на Комисията за защита на конкуренцията за осигуряване на конкуренцията на пазара за железопътни услуги, когато е целесъобразно, Изпълнителна агенция „Железопътна администрация“ във функцията си на регулаторен орган упражнява контрол по своя инициатива и взема решения за налагане на подходящи мерки за коригиране на дискриминация по отношение на заявителите, нарушения на пазара и други нежелателни тенденции на пазара, по-специално във връзка с обстоятелствата по ал. 5, т. 1-11.“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т се ал. 12 и 13: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12) Изпълнителна агенция „Железопътна администрация“ изпълнява правомощията си по ал. 11 по реда, начина и в сроковете по ал. 5-10. 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13) Решението по ал. 11 може да се обжалва по реда на Административнопроцесуалния кодекс.“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Досегашната ал. 11 става ал. 14.</w:t>
      </w:r>
    </w:p>
    <w:p>
      <w:pPr>
        <w:pStyle w:val="Normal"/>
        <w:widowControl w:val="false"/>
        <w:spacing w:lineRule="auto" w:line="288" w:before="240" w:after="240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ДОПЪЛНИТЕЛНА РАЗПОРЕДБА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 (1)</w:t>
      </w:r>
      <w:r>
        <w:rPr>
          <w:rFonts w:cs="Arial" w:ascii="Arial" w:hAnsi="Arial"/>
          <w:sz w:val="26"/>
          <w:szCs w:val="26"/>
          <w:lang w:val="bg-BG"/>
        </w:rPr>
        <w:t xml:space="preserve"> Навсякъде в закона думите „министърът на транспорта, информационните технологии и съобщенията“, „министъра на транспорта, информационните технологии и съобщенията“ и „Министерството на транспорта, информационните технологии и съобщенията“ се заменят съответно с „министърът на транспорта и съобщенията“, „министъра на транспорта и съобщенията“ и „Министерството на транспорта и съобщеният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Навсякъде в закона думата „молба“ се заменя със „заявлени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..…... 2023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92" w:gutter="0" w:header="311" w:top="36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5293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5293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5293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5293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3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53:00Z</dcterms:created>
  <dc:creator>Cvety</dc:creator>
  <dc:description/>
  <cp:keywords/>
  <dc:language>en-US</dc:language>
  <cp:lastModifiedBy>Галина Смелова</cp:lastModifiedBy>
  <cp:lastPrinted>2023-10-04T16:10:00Z</cp:lastPrinted>
  <dcterms:modified xsi:type="dcterms:W3CDTF">2023-10-04T13:53:00Z</dcterms:modified>
  <cp:revision>2</cp:revision>
  <dc:subject/>
  <dc:title>Р Е П У Б Л И К А   Б Ъ Л Г А Р И Я</dc:title>
</cp:coreProperties>
</file>