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 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11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Третата среща на върха по линия на Европейската политическа общност и в неформалното заседание на Европейския съвет, които ще се проведат на 5 и 6 октомври 2023 г. в гр. Гранада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1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44" w:leader="none"/>
              </w:tabs>
              <w:ind w:left="144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Република България за участие в Третата среща на върха по линия на Европейската политическа общност и в неформалното заседание на Европейския съвет, които ще се проведат на 5 и </w:t>
              <w:br/>
              <w:t>6 октомври 2023 г. в гр. Гранада, Кралство Испания.</w:t>
            </w:r>
          </w:p>
          <w:p>
            <w:pPr>
              <w:pStyle w:val="Normal"/>
              <w:ind w:left="494" w:firstLine="71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-председателя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7:00Z</dcterms:created>
  <dc:creator>GX150</dc:creator>
  <dc:description/>
  <cp:keywords/>
  <dc:language>en-US</dc:language>
  <cp:lastModifiedBy>Мария Нинчева</cp:lastModifiedBy>
  <cp:lastPrinted>2023-10-04T13:09:00Z</cp:lastPrinted>
  <dcterms:modified xsi:type="dcterms:W3CDTF">2023-10-04T13:27:00Z</dcterms:modified>
  <cp:revision>2</cp:revision>
  <dc:subject/>
  <dc:title>Р Е П У Б Л И К А   Б Ъ Л Г А Р И Я</dc:title>
</cp:coreProperties>
</file>