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 собственост на община Несебър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szCs w:val="24"/>
          <w:lang w:val="bg-BG"/>
        </w:rPr>
        <w:t xml:space="preserve"> (обн., ДВ, бр. 78 от 2006 г.; изм. и доп., бр. 26 и 51 от </w:t>
        <w:br/>
        <w:t>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,</w:t>
      </w:r>
      <w:r>
        <w:rPr>
          <w:rFonts w:cs="Arial" w:ascii="HebarU" w:hAnsi="HebarU"/>
          <w:spacing w:val="-6"/>
          <w:szCs w:val="24"/>
          <w:lang w:val="bg-BG"/>
        </w:rPr>
        <w:t xml:space="preserve"> във връзка с</w:t>
      </w:r>
      <w:r>
        <w:rPr>
          <w:rFonts w:cs="Arial" w:ascii="HebarU" w:hAnsi="HebarU"/>
          <w:szCs w:val="24"/>
          <w:lang w:val="bg-BG"/>
        </w:rPr>
        <w:t xml:space="preserve"> Решение № 503 по Протокол № 21 на Общинския съвет на община Несебър от 10 ное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Министерството на земеделието и храните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Бургас, община Несебър, гр. Несебър, местността „Инджекьойско блато/Полугодни“, представляващ поземлен имот с идентификатор 51500.57.64 по кадастралната карта и кадастралните регистри на гр. Несебър (образуван от част от имот със стар идентификатор 51500.57.53, номер по предходен план: 85), с площ 8418 кв. м, с трайно предназначение на територията: територия на транспорта, с начин на трайно ползване: за селскостопански, горски, ведомствен път, подробно описан в Акт за публична държавна собственост № 11823 от 30 май 2023 г.</w:t>
      </w:r>
    </w:p>
    <w:p>
      <w:pPr>
        <w:pStyle w:val="Normal"/>
        <w:numPr>
          <w:ilvl w:val="0"/>
          <w:numId w:val="2"/>
        </w:numPr>
        <w:spacing w:lineRule="auto" w:line="360"/>
        <w:ind w:left="0"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45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Несебър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 xml:space="preserve">за реализиране на Обект </w:t>
      </w:r>
      <w:r>
        <w:rPr>
          <w:rFonts w:cs="Arial" w:ascii="Arial" w:hAnsi="Arial"/>
          <w:sz w:val="26"/>
          <w:szCs w:val="26"/>
          <w:lang w:val="bg-BG"/>
        </w:rPr>
        <w:t xml:space="preserve">„Реконструкция на път от ОПС - „Тънково“ - 1 (връзка с плочогредов мост на р. Хаджийска) до път III – 9061 (Оризаре – Слънчев бряг) – преработка на пътно кръстовище с път III – 9061“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 При нереализиране на предвидения обект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Несебър за безвъзмездно прехвърляне правото на собственост върху имота по т. 1 за реализиране на Обект </w:t>
      </w:r>
      <w:r>
        <w:rPr>
          <w:rFonts w:cs="Arial" w:ascii="Arial" w:hAnsi="Arial"/>
          <w:sz w:val="26"/>
          <w:szCs w:val="26"/>
          <w:lang w:val="bg-BG"/>
        </w:rPr>
        <w:t>„Реконструкция на път от ОПС - „Тънково“ - 1 (връзка с плочогредов мост на р. Хаджийска) до път III – 9061 (Оризаре – Слънчев бряг) – преработка на пътно кръстовище с път III – 9061“;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Несебър да прехвърли собствеността върху имота по т. 1 на държавата при нереализиране на предвидения в т. 3 обект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5"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5"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5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в законоустановения срок да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ListContinue2"/>
        <w:spacing w:before="0" w:after="0"/>
        <w:ind w:left="0" w:right="45" w:firstLine="1134"/>
        <w:rPr>
          <w:rFonts w:ascii="Times New Roman" w:hAnsi="Times New Roman" w:eastAsia="PMingLiU;新細明體" w:cs="Times New Roman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Несебър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9:00Z</dcterms:created>
  <dc:creator>Бойка Владова</dc:creator>
  <dc:description/>
  <cp:keywords/>
  <dc:language>en-US</dc:language>
  <cp:lastModifiedBy>Галина Смелова</cp:lastModifiedBy>
  <cp:lastPrinted>2023-10-05T09:27:00Z</cp:lastPrinted>
  <dcterms:modified xsi:type="dcterms:W3CDTF">2023-10-05T07:45:00Z</dcterms:modified>
  <cp:revision>4</cp:revision>
  <dc:subject/>
  <dc:title>Р Е П У Б Л И К А   Б Ъ Л Г А Р И Я</dc:title>
</cp:coreProperties>
</file>