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състава на Акредитационния съвет към Националната агенция за оценяване и акредита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6, ал. 5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пределя състава на Акредитационния съвет към Националната агенция за оценяване и акредитация, както следва: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дседател: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Елиза Петрова Стефанова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ове:</w:t>
      </w:r>
    </w:p>
    <w:p>
      <w:pPr>
        <w:pStyle w:val="ListParagraph"/>
        <w:spacing w:lineRule="auto" w:line="360" w:before="20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ц. д-р Мария Петрова Кехайова-Стойчева – представител на квотата на Министерството на образованието и науката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д-р Владимир Костадинов Пулков – представител на квотата на Министерството на образованието и науката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д.н.к. Мария Антонова Шнитер – представител на квотата на Съвета на ректорите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ц. д-р Силвия Илиева Цветанска – представител на квотата на Съвета на ректорите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оф. д-р Станимир Ангелов Йотов – представител на квотата на Съвета на ректорите 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оц. Гергана Василева Боянова – представител на квотата на Съвета на ректорите 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-кор. проф. д.ф.н. Мирослав Иванов Дачев – представител на квотата на Съвета на ректорите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чл.-кор. проф. д-р Стефан Стоилов Костянев – представител на квотата на Съвета на ректорите 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кадемик д.т.н. и д.м.н. Красимир Тодоров Атанасов – представител на квотата на Българската академия на науките</w:t>
      </w:r>
    </w:p>
    <w:p>
      <w:pPr>
        <w:pStyle w:val="TextBody"/>
        <w:spacing w:lineRule="auto" w:line="360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проф. д-р Венета Найденова Кръстева – представител на квотата на Селскостопанската академ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3:00Z</dcterms:created>
  <dc:creator>Бойка Владова</dc:creator>
  <dc:description/>
  <cp:keywords/>
  <dc:language>en-US</dc:language>
  <cp:lastModifiedBy>Галина Смелова</cp:lastModifiedBy>
  <cp:lastPrinted>2023-10-05T09:24:00Z</cp:lastPrinted>
  <dcterms:modified xsi:type="dcterms:W3CDTF">2023-10-05T08:33:00Z</dcterms:modified>
  <cp:revision>2</cp:revision>
  <dc:subject/>
  <dc:title>Р Е П У Б Л И К А   Б Ъ Л Г А Р И Я</dc:title>
</cp:coreProperties>
</file>