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4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Default"/>
        <w:spacing w:lineRule="auto" w:line="288" w:before="120" w:after="0"/>
        <w:ind w:left="1701" w:right="612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/>
          <w:smallCaps/>
        </w:rPr>
        <w:t>изменение и допълнение на Решение № 441 на Министерския съвет от 2023 г. за утвърждаване броя на приеманите за обучение студенти и докторанти в държавните висши училища и научните организации на Република България през учебната 2023 – 2024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mallCaps/>
          <w:sz w:val="26"/>
          <w:szCs w:val="26"/>
          <w:lang w:val="bg-BG"/>
        </w:rPr>
        <w:t>1.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</w:t>
      </w:r>
      <w:r>
        <w:rPr>
          <w:rStyle w:val="Newdocreference1"/>
          <w:rFonts w:cs="Arial" w:ascii="Arial" w:hAnsi="Arial"/>
          <w:color w:val="000000"/>
          <w:sz w:val="26"/>
          <w:szCs w:val="26"/>
          <w:u w:val="none"/>
          <w:lang w:val="bg-BG"/>
        </w:rPr>
        <w:t>приложение № 1.3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към т. 1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mallCaps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a) на ред „Медицина“, в колони 7, 11 и 13 числото „23“ се заменя с „40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на ред „Всичко“, в колона 7 числото „23“ се заменя с „40“, в колона 11 числото „579“ се заменя с „596“ и в колона 13 числото „793“ се заменя с „810“. 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приложение № 4.15 към т. 4: 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705" w:right="-948" w:hanging="0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 № 4.15 към т. 4</w:t>
      </w:r>
    </w:p>
    <w:p>
      <w:pPr>
        <w:pStyle w:val="Normal"/>
        <w:spacing w:lineRule="auto" w:line="360" w:before="240" w:after="160"/>
        <w:ind w:left="-284" w:right="-380" w:hanging="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НАЦИОНАЛНА МУЗИКАЛНА АКАДЕМИЯ "ПРОФ. ПАНЧО ВЛАДИГЕРОВ" - СОФИЯ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25"/>
        <w:gridCol w:w="2011"/>
        <w:gridCol w:w="1439"/>
        <w:gridCol w:w="1284"/>
        <w:gridCol w:w="1520"/>
        <w:gridCol w:w="1105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Шифър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 xml:space="preserve">Област на висше образование, професионално направление и специалност 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разователно-квалификационни степени, редовна форма на обучение</w:t>
            </w:r>
          </w:p>
        </w:tc>
      </w:tr>
      <w:tr>
        <w:trPr>
          <w:trHeight w:val="10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рофесионален бакалавъ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Бакалавър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агистъ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агистър след придобита ОКС Бакалавър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Общо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/>
              </w:rPr>
              <w:t>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4"/>
                <w:lang w:val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8.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Изкуств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8.3.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Музикално и танцово изку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Инструментално изкуство – вид инструмен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Класическо пеен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Поп и джаз изку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ВСИЧКО: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8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приложение № 6 към т. 6 на ред 12 се правят следните изменения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именованието „Университет по архитектура, строителство и геодезия – София“ се заменя с „Университет по библиотекознание и информационни технологии – София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ред „5.7. Архитектура, строителство и геодезия – Архитектура на сградите, конструкциите, съоръжения и детайли“ се заменя с ред </w:t>
        <w:br/>
        <w:t>„3.5. Обществени комуникации и информационни науки – Културно-историческо наследство в съвременна информационна среда“, като в колона „Редовна форма на обучение“ цифрата „1“ се заменя с „2“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ред „5.7. Архитектура, строителство и геодезия – Обща, висша и приложна геодезия, кадастрални и геоинформационни системи“ се заличава.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иложение № 7 към т. 7 се изменя така: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left="720" w:hanging="0"/>
        <w:jc w:val="both"/>
        <w:rPr>
          <w:sz w:val="8"/>
          <w:szCs w:val="8"/>
          <w:lang w:val="bg-BG"/>
        </w:rPr>
      </w:pPr>
      <w:r>
        <w:rPr>
          <w:lang w:val="bg-BG"/>
        </w:rPr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Приложение</w:t>
      </w:r>
      <w:r>
        <w:rPr>
          <w:rFonts w:cs="Arial" w:ascii="Arial" w:hAnsi="Arial"/>
          <w:sz w:val="26"/>
          <w:szCs w:val="26"/>
          <w:lang w:val="bg-BG"/>
        </w:rPr>
        <w:t xml:space="preserve"> № 7 към т. 7</w:t>
      </w:r>
    </w:p>
    <w:tbl>
      <w:tblPr>
        <w:tblW w:w="9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408"/>
        <w:gridCol w:w="1189"/>
        <w:gridCol w:w="163"/>
      </w:tblGrid>
      <w:tr>
        <w:trPr>
          <w:trHeight w:val="315" w:hRule="atLeast"/>
        </w:trPr>
        <w:tc>
          <w:tcPr>
            <w:tcW w:w="9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5" w:hRule="atLeast"/>
        </w:trPr>
        <w:tc>
          <w:tcPr>
            <w:tcW w:w="9145" w:type="dxa"/>
            <w:gridSpan w:val="3"/>
            <w:tcBorders/>
            <w:vAlign w:val="center"/>
          </w:tcPr>
          <w:p>
            <w:pPr>
              <w:pStyle w:val="Normal"/>
              <w:spacing w:lineRule="auto" w:line="288" w:before="120" w:after="120"/>
              <w:ind w:right="-215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 xml:space="preserve">Брой на приеманите за обучение докторанти - граждани на Република Северна Македония, за учебната 2022-2023 година съгласно чл. 3, </w:t>
              <w:br/>
              <w:t>ал. 1 на Постановление № 228 на Министерския съвет от 1997 г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сши училища, професионални направления и докторски програм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довна форма на обучени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.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вдивски университет "Паисий Хилендарски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1. Социология, антропология и науки за културата - Етнолог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.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офийски университет "Св. Климент Охридски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3. Политически науки - Политолог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.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Югозападен университет "Неофит Рилски" - Благоевгра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8. Икономика - Финанси, парично обръщение, кредит и застрахов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9. Туризъм - Икономика и управление на туризм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СИЧКО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”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41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9:00Z</dcterms:created>
  <dc:creator>Бойка Владова</dc:creator>
  <dc:description/>
  <cp:keywords/>
  <dc:language>en-US</dc:language>
  <cp:lastModifiedBy>Галина Смелова</cp:lastModifiedBy>
  <cp:lastPrinted>2023-10-05T09:21:00Z</cp:lastPrinted>
  <dcterms:modified xsi:type="dcterms:W3CDTF">2023-10-05T08:50:00Z</dcterms:modified>
  <cp:revision>3</cp:revision>
  <dc:subject/>
  <dc:title>Р Е П У Б Л И К А   Б Ъ Л Г А Р И Я</dc:title>
</cp:coreProperties>
</file>