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13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</w:t>
      </w:r>
      <w:r>
        <w:rPr>
          <w:rFonts w:cs="HebarU" w:ascii="HebarU" w:hAnsi="HebarU"/>
          <w:b/>
          <w:smallCaps/>
          <w:szCs w:val="24"/>
        </w:rPr>
        <w:t>3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202</w:t>
      </w:r>
      <w:r>
        <w:rPr>
          <w:rFonts w:cs="HebarU" w:ascii="HebarU" w:hAnsi="HebarU"/>
          <w:b/>
          <w:smallCaps/>
          <w:szCs w:val="24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туденти и докторанти в държавните висши училища, за които държавата осигурява средства за издръжката на обучението им, по 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, по образователно-квалификационни степени и образователна и научна степен „доктор“ и по форми на обучение за учебната 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–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одина съгласно приложение № 1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–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одина съгласно приложение № 2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докторанти по форми на обучение за всяка научна организация за учебната </w:t>
        <w:br/>
        <w:t>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–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одина съгласно приложение № 3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студенти от българска народност, живеещи извън Република България, в държавните висши училища съгласно Постановление № 103 на Министерския съвет от 1993 г. за осъществяване на образователна дейност сред българите в чужбина, по професионални направления, по специалности, по специалности от регулираните професии и в редовна форма на обучение за учебната </w:t>
        <w:br/>
        <w:t>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–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одина съгласно приложение № 4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студенти - граждани на Република Северна Македония, съгласно Постановление </w:t>
        <w:br/>
        <w:t>№ 228 на Министерския съвет от 1997 г. за приемане на граждани на Република Северна Македония за студенти в държавните висши училища на Република България по професионални направления, по специалности, по специалности от регулираните професии и в редовна форма на обучение за учебната 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–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одина съгласно приложение №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докторанти от българска народност, живеещи извън Република България, съгласно чл. 5, </w:t>
        <w:br/>
        <w:t xml:space="preserve">ал. 1 от Постановление № 103 на Министерския съвет от 1993 г., по професионални направления, по докторски програми и в редовна форма на обучение за учебната 2023 – 2024 година съгласно приложение № 6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докторанти - граждани на Република Северна Македония, съгласно чл. 3, ал. 1 от Постановление № 228 на Министерския съвет от 1997 г., за учебната </w:t>
        <w:br/>
        <w:t>202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–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одина съгласно </w:t>
      </w:r>
      <w:r>
        <w:rPr>
          <w:rFonts w:cs="Arial" w:ascii="Arial" w:hAnsi="Arial"/>
          <w:iCs/>
          <w:sz w:val="26"/>
          <w:szCs w:val="26"/>
          <w:lang w:val="bg-BG"/>
        </w:rPr>
        <w:t>приложение № 7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исшите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сшите училища и научните организации по т. 3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8:00Z</dcterms:created>
  <dc:creator>Бойка Владова</dc:creator>
  <dc:description/>
  <cp:keywords/>
  <dc:language>en-US</dc:language>
  <cp:lastModifiedBy>Галина Смелова</cp:lastModifiedBy>
  <cp:lastPrinted>2023-06-22T10:37:00Z</cp:lastPrinted>
  <dcterms:modified xsi:type="dcterms:W3CDTF">2023-06-22T10:08:00Z</dcterms:modified>
  <cp:revision>2</cp:revision>
  <dc:subject/>
  <dc:title>Р Е П У Б Л И К А   Б Ъ Л Г А Р И Я</dc:title>
</cp:coreProperties>
</file>