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ind w:left="576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80"/>
        <w:ind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8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МУЩЕСТВО, ОТНЕТО В ПОЛЗА НА ДЪРЖАВАТА</w:t>
      </w:r>
    </w:p>
    <w:p>
      <w:pPr>
        <w:pStyle w:val="Normal"/>
        <w:spacing w:lineRule="auto" w:line="240" w:before="0" w:after="8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20" w:firstLine="709"/>
        <w:contextualSpacing/>
        <w:rPr/>
      </w:pPr>
      <w:r>
        <w:rPr>
          <w:rFonts w:cs="Times New Roman" w:ascii="Times New Roman" w:hAnsi="Times New Roman"/>
          <w:szCs w:val="24"/>
        </w:rPr>
        <w:t xml:space="preserve">По влязло в сила Решение № 1146 от 18 февруари 2019 г. на Софийския градски съд, постановено по гр. д. № 176 от 2014 г., и Изпълнителен лист от </w:t>
        <w:br/>
        <w:t>5 септември 2022 г., издаден от Софийския градски съ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eastAsia="bg-BG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right="20" w:firstLine="709"/>
        <w:contextualSpacing/>
        <w:rPr/>
      </w:pPr>
      <w:r>
        <w:rPr>
          <w:rFonts w:cs="Times New Roman" w:ascii="Times New Roman" w:hAnsi="Times New Roman"/>
          <w:color w:val="000000"/>
          <w:szCs w:val="24"/>
          <w:lang w:eastAsia="bg-BG"/>
        </w:rPr>
        <w:t>По влязло в сила Р</w:t>
      </w:r>
      <w:r>
        <w:rPr>
          <w:rFonts w:cs="Times New Roman" w:ascii="Times New Roman" w:hAnsi="Times New Roman"/>
          <w:szCs w:val="24"/>
        </w:rPr>
        <w:t>ешение № 260002 от 7 февруари 2023 г. на Окръжения съд - Варна, постановено по гр. д. № 2279 от 2017 г., и Изпълнителен лист № 260053 от 14 февруари 2023 г., издаден от Окръжения съд – Вар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2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>По влязло в сила Решение  № 260248 от 1 юли 2022 г. на Окръжния съд – Пловдив, постановено по гр. д. № 1090 от 2018 г., и два броя Изпълнителни  листове от 16 февруари 2023 г., издадени от Окръжния съд – Пловди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По влязло в сила Решение № 512 от 21 декември 2022 г. на Окръжния съд – Велико Търново, постановено по гр. д. № 556 от 2020 г., и Изпълнителни листове </w:t>
        <w:br/>
        <w:t>№ 13 и 14 от 20 февруари 2023 г., издадени от Окръжния съд – Велико Търнов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20"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влязло в сила Решение № 3524 от 1 декември 2022 г. на Софийския градски съд, постановено по гр. д. № 20211100112567 от 2021 г., и Изпълнителен лист № 63 от 22 февруари 2023 г., издаден от Софийския градски съд.</w:t>
      </w:r>
    </w:p>
    <w:p>
      <w:pPr>
        <w:pStyle w:val="Normal"/>
        <w:widowControl w:val="false"/>
        <w:spacing w:lineRule="auto" w:line="240" w:before="0" w:after="0"/>
        <w:ind w:right="2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right="20" w:firstLine="709"/>
        <w:contextualSpacing/>
        <w:rPr/>
      </w:pP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По влязло в сила </w:t>
      </w:r>
      <w:r>
        <w:rPr>
          <w:rFonts w:cs="Times New Roman" w:ascii="Times New Roman" w:hAnsi="Times New Roman"/>
          <w:szCs w:val="24"/>
        </w:rPr>
        <w:t>Решение № 7719 от 24 октомври 2016 г. на Софийския градски съд, постановено по гр. д. № 8019 от 2011 г., Решение № 10095 от 9 ноември 2022 г. на Софийския апелативен съд, по гр. д. № 3858 от 2018 г., и Изпълнителен лист от 16 февруари 2023 г., издаден от Софийския градски съд.</w:t>
      </w:r>
    </w:p>
    <w:p>
      <w:pPr>
        <w:pStyle w:val="ListParagraph"/>
        <w:widowControl w:val="false"/>
        <w:spacing w:lineRule="auto" w:line="240" w:before="0" w:after="0"/>
        <w:ind w:left="709" w:right="20"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20" w:firstLine="709"/>
        <w:contextualSpacing/>
        <w:rPr/>
      </w:pP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По влязло в сила Решение № 287 от 7 март 2017 г. на Окръжния съд – Варна, постановено по гр. д. № 1574 от 2009 г., </w:t>
      </w:r>
      <w:r>
        <w:rPr>
          <w:rFonts w:cs="Times New Roman" w:ascii="Times New Roman" w:hAnsi="Times New Roman"/>
          <w:szCs w:val="24"/>
        </w:rPr>
        <w:t xml:space="preserve">Решение № 938 от 12 юни 2017 г. на Окръжния съд-Варна, постановено по гр. д. № 1574 от 2009 г.,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Решение № 260087 от </w:t>
        <w:br/>
        <w:t xml:space="preserve">5 юли 2021 г. на Апелативния съд – Варна, по в. гр. д. № 526 от 2020 г. и Решение </w:t>
        <w:br/>
        <w:t xml:space="preserve">№ 50221 от 8 февруари 2023 г. на Върховния касационен съд, по гр. д. № 4789 от </w:t>
        <w:br/>
        <w:t xml:space="preserve">2021 г., и Изпълнителен лист № 260059 от 22 февруари 2023 г., издаден от Окръжния съд – Варна. 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right="20" w:firstLine="720"/>
        <w:contextualSpacing/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влязло в сила Решение № 311 от 8 декември 2022 г. на Окръжния съд - Ямбол, постановено по гр. д. № 96 от 2022 г. и Изпълнителен лист № 10 от 10 февруари 2023 г., издаден от Окръжния съд - Ямбол.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09" w:right="20"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>По влязло в сила Решение № 131 от 31 януари 2023 г. на Окръжния съд - Бургас, постановено по гр. д. № 1236 от 2021 г. и Изпълнителен лист № 45 от 6 март 2023 г., издаден от Окръжния съд - Бургас.</w:t>
      </w:r>
    </w:p>
    <w:p>
      <w:pPr>
        <w:pStyle w:val="ListParagraph"/>
        <w:spacing w:lineRule="auto" w:line="240" w:before="0" w:after="0"/>
        <w:ind w:left="709" w:firstLine="720"/>
        <w:contextualSpacing/>
        <w:rPr>
          <w:rFonts w:ascii="Times New Roman" w:hAnsi="Times New Roman" w:cs="Times New Roman"/>
          <w:color w:val="000000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Cs w:val="24"/>
          <w:lang w:val="ru-RU" w:eastAsia="bg-BG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20" w:firstLine="720"/>
        <w:rPr/>
      </w:pPr>
      <w:r>
        <w:rPr>
          <w:rFonts w:cs="Times New Roman" w:ascii="Times New Roman" w:hAnsi="Times New Roman"/>
          <w:color w:val="000000"/>
          <w:szCs w:val="24"/>
          <w:lang w:eastAsia="bg-BG"/>
        </w:rPr>
        <w:t>10.</w:t>
        <w:tab/>
        <w:t>По влязло в сила Решение № 739 от 8 юни 2022 г. на Окръжния съд - Варна, постановено по гр. д. № 1461 от 2021 г., Решение № 13 от 3 февруари 2023 г. на Апелативния съд – Варна, по в.</w:t>
      </w:r>
      <w:r>
        <w:rPr>
          <w:rFonts w:cs="Times New Roman" w:ascii="Times New Roman" w:hAnsi="Times New Roman"/>
          <w:color w:val="000000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гр.</w:t>
      </w:r>
      <w:r>
        <w:rPr>
          <w:rFonts w:cs="Times New Roman" w:ascii="Times New Roman" w:hAnsi="Times New Roman"/>
          <w:color w:val="000000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д. № 390 от 2022 г., и Изпълнителни листове № 132 от 29 март 2023 г. и № 133 от 29 март 2023 г., издадени от Окръжния съд – Варн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20" w:firstLine="720"/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color w:val="000000"/>
          <w:szCs w:val="24"/>
          <w:lang w:eastAsia="bg-BG"/>
        </w:rPr>
        <w:t>11.</w:t>
        <w:tab/>
        <w:t>По влязло в сила Решение № 27 от 3 февруари 2023 г. на Окръжния съд - Силистра, постановено по гр. д. № 20213400100176/2021 г., и Изпълнителен лист № 9 от 21 март 2023 г., издаден от Окръжния съд - Силистра</w:t>
      </w:r>
      <w:r>
        <w:rPr>
          <w:rFonts w:cs="Times New Roman" w:ascii="Times New Roman" w:hAnsi="Times New Roman"/>
          <w:color w:val="000000"/>
          <w:szCs w:val="24"/>
          <w:lang w:val="ru-RU" w:eastAsia="bg-BG"/>
        </w:rPr>
        <w:t>.</w:t>
      </w:r>
    </w:p>
    <w:p>
      <w:pPr>
        <w:pStyle w:val="Normal"/>
        <w:widowControl w:val="false"/>
        <w:spacing w:lineRule="auto" w:line="240" w:before="0" w:after="0"/>
        <w:ind w:right="20" w:firstLine="708"/>
        <w:rPr>
          <w:rFonts w:ascii="Times New Roman" w:hAnsi="Times New Roman" w:cs="Times New Roman"/>
          <w:color w:val="000000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Cs w:val="24"/>
          <w:lang w:val="ru-RU" w:eastAsia="bg-BG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eastAsia="bg-BG"/>
        </w:rPr>
        <w:t>12.</w:t>
        <w:tab/>
        <w:t xml:space="preserve">По влязло в сила </w:t>
      </w:r>
      <w:r>
        <w:rPr>
          <w:rFonts w:cs="Times New Roman" w:ascii="Times New Roman" w:hAnsi="Times New Roman"/>
          <w:color w:val="000000"/>
          <w:szCs w:val="24"/>
        </w:rPr>
        <w:t>Решение № 5 от 9 март 2023 г. на Окръжния съд –Видин, постановено по гр. д. № 34 от 2021 г., и Изпълнителен лист от 21 април 2023 г., издаден от Окръжния съд –Видин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Cs w:val="24"/>
          <w:lang w:eastAsia="bg-BG"/>
        </w:rPr>
        <w:t>13.</w:t>
        <w:tab/>
        <w:t>По влязло в сила Решение №</w:t>
      </w:r>
      <w:r>
        <w:rPr>
          <w:rFonts w:cs="Times New Roman" w:ascii="Times New Roman" w:hAnsi="Times New Roman"/>
          <w:color w:val="000000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260001 от 10 февруари 2023 г. на Окръжния съд – Бургас, постановено по гр. д. № 279 от 2021 г. и Изпълнителен  лист № 260040 от 27 март 2023 г., издаден от Окръжния съд – Бургас.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rPr>
          <w:rFonts w:ascii="Times New Roman" w:hAnsi="Times New Roman" w:cs="Times New Roman"/>
          <w:color w:val="000000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>14.</w:t>
        <w:tab/>
        <w:t xml:space="preserve">По влязло в сила Решение № 139 от 7 декември 2022 г. на Окръжния съд – Силистра, постановено по гр. д. № 20213400100186 от 2021 г. и Изпълнителен лист </w:t>
        <w:br/>
        <w:t xml:space="preserve">№ 16 от 5 май 2023 г., издаден от Окръжния съд – Силистра. </w:t>
      </w:r>
    </w:p>
    <w:p>
      <w:pPr>
        <w:pStyle w:val="Normal"/>
        <w:spacing w:lineRule="auto" w:line="240" w:before="0" w:after="0"/>
        <w:ind w:left="709" w:firstLine="720"/>
        <w:rPr>
          <w:rFonts w:ascii="Times New Roman" w:hAnsi="Times New Roman" w:cs="Times New Roman"/>
          <w:color w:val="000000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>15.</w:t>
        <w:tab/>
        <w:t xml:space="preserve">По влязло в сила </w:t>
      </w:r>
      <w:r>
        <w:rPr>
          <w:rFonts w:cs="Times New Roman" w:ascii="Times New Roman" w:hAnsi="Times New Roman"/>
          <w:szCs w:val="24"/>
        </w:rPr>
        <w:t xml:space="preserve">Решение № </w:t>
      </w:r>
      <w:r>
        <w:rPr>
          <w:rFonts w:cs="Times New Roman" w:ascii="Times New Roman" w:hAnsi="Times New Roman"/>
          <w:szCs w:val="24"/>
          <w:lang w:val="ru-RU"/>
        </w:rPr>
        <w:t>500</w:t>
      </w:r>
      <w:r>
        <w:rPr>
          <w:rFonts w:cs="Times New Roman" w:ascii="Times New Roman" w:hAnsi="Times New Roman"/>
          <w:szCs w:val="24"/>
        </w:rPr>
        <w:t xml:space="preserve"> от 24 януари 2017 г. на Софийския градски съд, постановено по гр. д. № 9613 от 2013 г., потвърдено с Решение № 10059 от 9 юни 2022 г. на Софийския апелативен съд, постановено по гр. д. № 3166 от 2019 г. и Определение № </w:t>
      </w:r>
      <w:r>
        <w:rPr>
          <w:rFonts w:cs="Times New Roman" w:ascii="Times New Roman" w:hAnsi="Times New Roman"/>
          <w:szCs w:val="24"/>
          <w:lang w:val="ru-RU"/>
        </w:rPr>
        <w:t xml:space="preserve">912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  <w:lang w:val="ru-RU"/>
        </w:rPr>
        <w:t xml:space="preserve"> 28</w:t>
      </w:r>
      <w:r>
        <w:rPr>
          <w:rFonts w:cs="Times New Roman" w:ascii="Times New Roman" w:hAnsi="Times New Roman"/>
          <w:szCs w:val="24"/>
        </w:rPr>
        <w:t xml:space="preserve"> април 2023 г. на Върховния касационен съд, постановено по гр. д. № 57 от 2023 г. и Изпълнителен лист от 19 май 2023 г., издаден от Софийския градски съ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Cs w:val="24"/>
          <w:lang w:eastAsia="bg-BG"/>
        </w:rPr>
        <w:t>16.</w:t>
        <w:tab/>
        <w:t>По влязло в сила Решение № 322 от 12 октомври 2015 г. на Окръжния съд - Кюстендил, постановено по гр. д. № 321 от 2011 г., потвърдено с Решение № 1159 от 11 ноември 2021 г. по в. гр. д. № 4124 от 2020 г. на Апелативния съд – София, Определение № 50968 от 21 декември 2022 г. по гр. д. № 12777 от 2022 г. на Върховния касационен съд и Изпълнителни листове от 29 март 2023 г. и 31 май 2023 г., издадени от Окръжния съд- Кюстендил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4"/>
          <w:highlight w:val="yellow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highlight w:val="yellow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>17.</w:t>
        <w:tab/>
        <w:t>По влязло в сила Решение № 132 от 1 декември 2022 г. на Окръжения съд - Силистра, постановено по гр. д. № 210 от 2021 г. и Изпълнителен лист № 27 от 12 юни 2023 г., издаден от Окръжения съд - Силистр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2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</w:t>
        <w:tab/>
        <w:t>По влязло в сила Решение № 260916 от 18 юли 2021 г. на Окръжния съд – Пловдив, постановено по гр. д. № 413 от 2020 г. и Изпълнителен лист от 8 юни 2023 г., издаден от Окръжния съд – Пловди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2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2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</w:t>
        <w:tab/>
        <w:t>По влязло в сила Решение № 102 от 12 април 2021 г. на Окръжния съд – Бургас, постановено по гр. д. № 1581 от 2018 г., потвърдено с Решение № 124 от 8 юли 2022 г. на Апелативния съд – Бургас по в. гр. д № 143 от 2022 г., Определение № 1236 от 23 май 2023 г. на Върховния касационен съд по гр. д. № 4685 от 2022 г. и Изпълнителен лист № 260082 от 28 юни 2023 г., издаден от Окръжния съд- Бурга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2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eastAsia="bg-BG"/>
        </w:rPr>
        <w:t>20.</w:t>
        <w:tab/>
        <w:t>По влязло в сила</w:t>
      </w:r>
      <w:r>
        <w:rPr>
          <w:rFonts w:cs="Times New Roman" w:ascii="Times New Roman" w:hAnsi="Times New Roman"/>
          <w:szCs w:val="24"/>
        </w:rPr>
        <w:t xml:space="preserve"> Решение № 260014 от 17 февруари 2022 г. на Окръжния съд - Силистра, постановено по гр. д. № 76 от 2020 г. и Изпълнителен лист № 260010 от 28 март 2023 г., издаден от Окръжния съд – Силист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21.</w:t>
        <w:tab/>
        <w:t xml:space="preserve">По влязло в сила Решение № 230003 от 18 май 2022 г. на Окръжния съд - Силистра, постановено по гр. д. № 291 от 2020 г. и Изпълнителен лист № 260023 от </w:t>
        <w:br/>
        <w:t>5 юли 2023 г., издаден от Окръжния съд – Силистра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078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09:00Z</dcterms:created>
  <dc:creator>Веселина Бащенска</dc:creator>
  <dc:description/>
  <cp:keywords/>
  <dc:language>en-US</dc:language>
  <cp:lastModifiedBy>Галина Смелова</cp:lastModifiedBy>
  <cp:lastPrinted>2023-10-02T16:33:00Z</cp:lastPrinted>
  <dcterms:modified xsi:type="dcterms:W3CDTF">2023-10-05T09:09:00Z</dcterms:modified>
  <cp:revision>2</cp:revision>
  <dc:subject/>
  <dc:title/>
</cp:coreProperties>
</file>