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N 23 на МС</w:t>
      </w:r>
    </w:p>
    <w:p>
      <w:pPr>
        <w:pStyle w:val="Normal"/>
        <w:jc w:val="center"/>
        <w:rPr/>
      </w:pPr>
      <w:r>
        <w:rPr>
          <w:b/>
        </w:rPr>
        <w:t xml:space="preserve">от  </w:t>
      </w:r>
      <w:r>
        <w:rPr/>
        <w:t>29 януари</w:t>
      </w:r>
      <w:r>
        <w:rPr>
          <w:b/>
        </w:rPr>
        <w:t xml:space="preserve"> 1998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hanging="709"/>
        <w:jc w:val="both"/>
        <w:rPr/>
      </w:pPr>
      <w:r>
        <w:rPr>
          <w:b/>
        </w:rPr>
        <w:t>ЗА</w:t>
      </w:r>
      <w:r>
        <w:rPr>
          <w:b/>
          <w:smallCaps/>
        </w:rPr>
        <w:tab/>
        <w:t>определяне на цени на наркотичните вещества за нуждите на съдопроизводството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5 от 1998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lang w:val="bg-BG"/>
        </w:rPr>
      </w:pPr>
      <w:r>
        <w:rPr>
          <w:rFonts w:cs="Times New Roman" w:ascii="Times New Roman" w:hAnsi="Times New Roman"/>
          <w:b/>
          <w:spacing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Член единствен.</w:t>
      </w:r>
      <w:r>
        <w:rPr/>
        <w:t xml:space="preserve"> Определя цени на наркотичните вещества за нуждите на съдопроизводството съгласно приложения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 и 2.</w:t>
      </w:r>
    </w:p>
    <w:p>
      <w:pPr>
        <w:pStyle w:val="Normal"/>
        <w:spacing w:before="0" w:after="1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120"/>
        <w:jc w:val="center"/>
        <w:rPr>
          <w:b/>
          <w:b/>
          <w:smallCaps/>
        </w:rPr>
      </w:pPr>
      <w:r>
        <w:rPr>
          <w:b/>
          <w:smallCaps/>
        </w:rPr>
        <w:t>Преходни и заключителни разпоредби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1.</w:t>
      </w:r>
      <w:r>
        <w:rPr/>
        <w:t xml:space="preserve"> До влизането в сила на постановлението действат цените, определени до 24 септември 1997 г. от Националния съвет за борба срещу злоупотребата с наркотици и наркотрафика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2.</w:t>
      </w:r>
      <w:r>
        <w:rPr/>
        <w:t xml:space="preserve"> Постановлението се издава на основание чл. 6, ал. 2 от Закона за нормативните актове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3.</w:t>
      </w:r>
      <w:r>
        <w:rPr/>
        <w:t xml:space="preserve"> Изпълнението на постановлението се възлага на министъра на правосъдието и правната евроинтеграц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4.</w:t>
      </w:r>
      <w:r>
        <w:rPr/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/п/ ИВАН КОСТ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 НА ДЪРЖАВНАТ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АДМИНИСТРАЦИЯ: /п/ МАРИО ТАГАРИНСКИ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ЗЛАТИНА НИКОЛОВА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Прилож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b/>
        </w:rPr>
        <w:t xml:space="preserve"> 1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>към член единстве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И НА НАРКОТИЧНИТЕ ВЕЩЕСТВА ПО ТРАФИКА ЗА НУЖДИТЕ НА СЪДОПРОИЗВОДСТВОТ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28"/>
        <w:gridCol w:w="1440"/>
        <w:gridCol w:w="1417"/>
        <w:gridCol w:w="1418"/>
        <w:gridCol w:w="1417"/>
        <w:gridCol w:w="1559"/>
        <w:gridCol w:w="1560"/>
        <w:gridCol w:w="1559"/>
        <w:gridCol w:w="1984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котично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р-</w:t>
            </w:r>
          </w:p>
        </w:tc>
        <w:tc>
          <w:tcPr>
            <w:tcW w:w="103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и в левове според процентното съдържание на активен компонен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и в лв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изисквания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щество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15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30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-45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-60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-75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-90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 91 %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роцентно съдържание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ероин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 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 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 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"/>
              </w:rPr>
              <w:t xml:space="preserve">  </w:t>
            </w:r>
            <w:r>
              <w:rPr/>
              <w:t>90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5 0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 000 00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каин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 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 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 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 0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0 000 00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хуан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/>
              <w:t>4 000 0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шиш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/>
              <w:t>5 000 0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шишово масло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/>
              <w:t>20 000 0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фин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/>
              <w:t>60 000 0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еин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/>
              <w:t>40 000 0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фетамин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/>
              <w:t>30 000 0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нитилин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/>
              <w:t>35 000 0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мфетамин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/>
              <w:t>25 000 0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титуирани амфетамин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3" w:hanging="0"/>
              <w:jc w:val="right"/>
              <w:rPr/>
            </w:pPr>
            <w:r>
              <w:rPr/>
              <w:t>32 000 0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 S D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доз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3" w:hanging="0"/>
              <w:jc w:val="right"/>
              <w:rPr/>
            </w:pPr>
            <w:r>
              <w:rPr/>
              <w:t>60 0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нобарбитал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/>
              <w:t>2 000 0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лунитразепам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/>
              <w:t>9 000 0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омазепам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/>
              <w:t>2 000 0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зепам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/>
              <w:t>2 000 000</w:t>
            </w:r>
          </w:p>
        </w:tc>
      </w:tr>
    </w:tbl>
    <w:p>
      <w:pPr>
        <w:sectPr>
          <w:type w:val="nextPage"/>
          <w:pgSz w:orient="landscape" w:w="16838" w:h="11906"/>
          <w:pgMar w:left="1418" w:right="397" w:gutter="0" w:header="0" w:top="179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Прилож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b/>
        </w:rPr>
        <w:t xml:space="preserve"> 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>към член единстве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И НА НАРКОТИЧНИТЕ ВЕЩЕСТВА, ПЛАСИРАНИ НА УЛИЦАТА, ЗА НУЖДИТЕ НА СЪДОПРОИЗВОДСТВОТ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28"/>
        <w:gridCol w:w="1440"/>
        <w:gridCol w:w="1417"/>
        <w:gridCol w:w="1418"/>
        <w:gridCol w:w="1417"/>
        <w:gridCol w:w="1559"/>
        <w:gridCol w:w="1560"/>
        <w:gridCol w:w="1559"/>
        <w:gridCol w:w="1984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котично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р-</w:t>
            </w:r>
          </w:p>
        </w:tc>
        <w:tc>
          <w:tcPr>
            <w:tcW w:w="103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и в левове според процентното съдържание на активен компонен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и в лв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изисквания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щество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15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30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-45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-60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-75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-90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 91 %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роцентно съдържание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ероин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5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65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9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12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16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8" w:hanging="0"/>
              <w:jc w:val="right"/>
              <w:rPr/>
            </w:pPr>
            <w:r>
              <w:rPr/>
              <w:t>23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300 00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каин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8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9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125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16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22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8" w:hanging="0"/>
              <w:jc w:val="right"/>
              <w:rPr/>
            </w:pPr>
            <w:r>
              <w:rPr/>
              <w:t>28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350 00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хуан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/>
              <w:t>6 0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шиш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/>
              <w:t>9 0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шишово масло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/>
              <w:t>25 0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фин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/>
              <w:t>80 0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еин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/>
              <w:t>40 0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фетамин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/>
              <w:t>30 0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нитилин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/>
              <w:t>35 0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мфетамин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/>
              <w:t>25 0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титуирани амфетамин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3" w:hanging="0"/>
              <w:jc w:val="right"/>
              <w:rPr/>
            </w:pPr>
            <w:r>
              <w:rPr/>
              <w:t>40 0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 S D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о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/>
              <w:t>6 0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нобарбитал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/>
              <w:t>0,8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лунитразепам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/>
              <w:t>90 0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омазепам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/>
              <w:t>15 0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зепам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/>
              <w:t>3 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397" w:gutter="0" w:header="0" w:top="179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30T08:45:00Z</dcterms:created>
  <dc:creator>LEGAL DEPARTMENT</dc:creator>
  <dc:description/>
  <dc:language>en-US</dc:language>
  <cp:lastModifiedBy>Council of Ministers</cp:lastModifiedBy>
  <dcterms:modified xsi:type="dcterms:W3CDTF">2001-09-24T15:10:00Z</dcterms:modified>
  <cp:revision>3</cp:revision>
  <dc:subject/>
  <dc:title>Р Е П У Б Л И К А   Б Ъ Л Г А Р И Я</dc:title>
</cp:coreProperties>
</file>