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едложение от концесионера за прекратяване по взаимно съгласие на Договор за предоставяне на концесия за добив на подземни богатства – строителни материали – мергели, от находище „Мездренски връх“, област Враца, сключен на 26 юни 2003 г. между Министерския съвет на Република България, представляван от министъра на регионалното развитие и благоустройството, и „Стройкерамика“ АД – гр. Мездра, изменен и допълнен с Допълнително споразумение № 1 от 28 февруари 200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7, ал. 2, т. 4, чл. 71 и чл. 71а, ал. 3 във връзка с ал. 1 и ал. 5 от Закона за подземните богатства, чл. 43 от Концесионния договор и мотивирано предложение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направеното от концесионера „Стройкерамика“ АД </w:t>
      </w:r>
      <w:r>
        <w:rPr>
          <w:rFonts w:cs="Arial" w:ascii="Arial" w:hAnsi="Arial"/>
          <w:smallCaps/>
          <w:sz w:val="26"/>
          <w:szCs w:val="26"/>
          <w:lang w:val="bg-BG"/>
        </w:rPr>
        <w:t>–</w:t>
      </w:r>
      <w:r>
        <w:rPr>
          <w:rFonts w:cs="Arial" w:ascii="Arial" w:hAnsi="Arial"/>
          <w:sz w:val="26"/>
          <w:szCs w:val="26"/>
          <w:lang w:val="bg-BG"/>
        </w:rPr>
        <w:t xml:space="preserve"> гр. Мездра, предложение за прекратяване по взаимно съгласие считано от 15 март 2022 г. на Договор за предоставяне на концесия за добив на подземни богатства – строителни материали – мергели, от находище „Мездренски връх“, област Враца, сключен на 26 юни 2003 г. между министъра на регионалното развитие и благоустройството и „Стройкерамика“ АД – гр. Мездра, в изпълнение на Решение № 223 на Министерския съвет от 10 април 2003 г. (ДВ, бр. 36 от 2003 г.), изменен и допълнен с Допълнително споразумение № 1 от 28 февруари 2008 г. в изпълнение на Решение № 804 на Министерския съвет от 5 декември 2007 г. (ДВ, бр. 106 от 2007 г.)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енергетикат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1. Да представлява концедента при прекратяване на концесионния договор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2. Да уведоми концесионера „Стройкерамика“ АД – </w:t>
        <w:br/>
        <w:t>гр. Мездра,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енергетиката да организира предаването и приемането на обекта на концесия в 30-дневен срок от датата на приемане на извършените дейности по ликвидация или консервация на миннодобивния обект и рекултивация на засегнатите земи при условия и по ред, определени в действащото към датата на предаването законодателство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</w:rPr>
        <w:t>4.</w:t>
      </w:r>
      <w:r>
        <w:rPr>
          <w:rFonts w:cs="Arial"/>
          <w:b w:val="false"/>
          <w:sz w:val="26"/>
          <w:szCs w:val="26"/>
        </w:rPr>
        <w:t xml:space="preserve"> До предоставянето му на концесия находище „Мездренски връх“, разположено на територията на община Мездра, област Враца, да се управлява от областния управител на област Врац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z w:val="26"/>
          <w:szCs w:val="26"/>
        </w:rPr>
        <w:t xml:space="preserve">МИНИСТЪР-ПРЕДСЕДАТЕЛ: /п/ </w:t>
      </w:r>
      <w:r>
        <w:rPr>
          <w:rFonts w:cs="Arial" w:ascii="Arial" w:hAnsi="Arial"/>
          <w:b/>
          <w:sz w:val="26"/>
          <w:szCs w:val="26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Бойка Владова</dc:creator>
  <dc:description/>
  <cp:keywords/>
  <dc:language>en-US</dc:language>
  <cp:lastModifiedBy>Галина Смелова</cp:lastModifiedBy>
  <cp:lastPrinted>2023-10-05T14:47:00Z</cp:lastPrinted>
  <dcterms:modified xsi:type="dcterms:W3CDTF">2023-10-05T12:28:00Z</dcterms:modified>
  <cp:revision>3</cp:revision>
  <dc:subject/>
  <dc:title>Р Е П У Б Л И К А   Б Ъ Л Г А Р И Я</dc:title>
</cp:coreProperties>
</file>