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  окто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5" w:hanging="567"/>
        <w:jc w:val="both"/>
        <w:rPr>
          <w:rFonts w:ascii="HebarU" w:hAnsi="HebarU" w:cs="Arial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приемане на предложение от „Дайрект Петролеум България“ </w:t>
      </w:r>
      <w:r>
        <w:rPr>
          <w:rFonts w:cs="Arial" w:ascii="HebarU" w:hAnsi="HebarU"/>
          <w:b/>
          <w:caps/>
          <w:szCs w:val="24"/>
          <w:lang w:val="bg-BG"/>
        </w:rPr>
        <w:t>еоод</w:t>
      </w:r>
      <w:r>
        <w:rPr>
          <w:rFonts w:cs="Arial" w:ascii="HebarU" w:hAnsi="HebarU"/>
          <w:b/>
          <w:smallCaps/>
          <w:szCs w:val="24"/>
          <w:lang w:val="bg-BG"/>
        </w:rPr>
        <w:t xml:space="preserve"> – гр. София, за прекратяване по взаимно съгласие на Договор за предоставяне на концесия за добив на подземни богатства по чл. 2, ал. 1, т. 3 от Закона за подземните богатства – природен</w:t>
      </w:r>
      <w:r>
        <w:rPr>
          <w:rFonts w:cs="Arial" w:ascii="HebarU" w:hAnsi="HebarU"/>
          <w:b/>
          <w:smallCaps/>
          <w:color w:val="FF0000"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 xml:space="preserve">газ и кондензат, от Находище „Койнаре“, участъци „Девенци“, „Борован“, „Враняк“ и „Садовец“, разположено на територията на общините Враца, Борован, Бяла Слатина, Долни Дъбник, Червен бряг и Кнежа, области Плевен и Враца, сключен на 27 февруари 2013 г. между Министерския съвет на Република България, представляван от министъра на икономиката, енергетиката и туризма, и „Дайрект Петролеум България“ </w:t>
      </w:r>
      <w:r>
        <w:rPr>
          <w:rFonts w:cs="Arial" w:ascii="HebarU" w:hAnsi="HebarU"/>
          <w:b/>
          <w:caps/>
          <w:szCs w:val="24"/>
          <w:lang w:val="bg-BG"/>
        </w:rPr>
        <w:t>Еоод</w:t>
      </w:r>
      <w:r>
        <w:rPr>
          <w:rFonts w:cs="Arial" w:ascii="HebarU" w:hAnsi="HebarU"/>
          <w:b/>
          <w:smallCaps/>
          <w:szCs w:val="24"/>
          <w:lang w:val="bg-BG"/>
        </w:rPr>
        <w:t xml:space="preserve"> – гр. Соф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lineRule="auto" w:line="276"/>
        <w:ind w:right="45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67, ал. 2, т. 4 и чл. 71 от Закона за подземните богатства, чл. 39, ал. 1, т. 4 от Концесионния договор и мотивирано предложение на министъра на енергетика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highlight w:val="yellow"/>
          <w:lang w:val="bg-BG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направеното от концесионера „Дайрект Петролеум България“ ЕООД – гр. София, предложение за прекратяване по взаимно съгласие считано от 1 юли 2020 г. на Договор за предоставяне на концесия за добив на подземни богатства по чл. 2, ал. 1, т. 3 от Закона за подземните богатства – природен газ и кондензат, от Находище „Койнаре“, участъци „Девенци“, „Борован“, „Враняк“ и „Садовец“, разположено на територията на общините Враца, Борован, Бяла Слатина, Долни Дъбник, Червен бряг и Кнежа, области Плевен и Враца, сключен на 27 февруари 2013 г. между Министерския съвет на Република България, представляван от министъра на икономиката и енергетиката, и „Дайрект Петролеум България“ ЕООД – гр. София, в изпълнение на Решение № 960 на Министерския съвет от 16 ноември 2012 г. (ДВ, бр. 93 от 2012 г.), с изключение на задълженията по чл. 29, ал. 2 и чл. 32, ал. 1 и 3 от Концесионния договор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(за извършване на ликвидация на добивния обект и рекултивация на засегнатите земи в съответствие с приетите Програма за ликвидация – концесия „Койнаре“ – сондаж Девенци Р2, и преработена Програма за ликвидация – концесия „Койнаре“ – сондаж Девенци Р1СТ и сондажна площадка Девенци, и за представяне на отчет за изпълнението им в срок до 60 дни след приключване на съответните дейности), за които договорът се прекратява от датата на приемане на извършените дейности по приетите програми, по предвидения за това ред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правомощав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ър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 енергетиката: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1. Да уведоми концесионера за прекратяване на концесионния договор.</w:t>
      </w:r>
    </w:p>
    <w:p>
      <w:pPr>
        <w:pStyle w:val="Normal"/>
        <w:spacing w:lineRule="auto" w:line="288"/>
        <w:ind w:firstLine="1134"/>
        <w:jc w:val="both"/>
        <w:rPr>
          <w:rFonts w:ascii="Verdana" w:hAnsi="Verdana" w:cs="Verdana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2. Да представлява концедента при прекратяване на концесията и по дела, свързани с изпълнението и прекратяването на договора, в т.ч. събиране на дължимите суми по прекратения концесионен договор по съдебен ред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z w:val="26"/>
          <w:szCs w:val="26"/>
        </w:rPr>
        <w:t xml:space="preserve">МИНИСТЪР-ПРЕДСЕДАТЕЛ: /п/ </w:t>
      </w:r>
      <w:r>
        <w:rPr>
          <w:rFonts w:cs="Arial" w:ascii="Arial" w:hAnsi="Arial"/>
          <w:b/>
          <w:sz w:val="26"/>
          <w:szCs w:val="26"/>
          <w:lang w:val="bg-BG"/>
        </w:rPr>
        <w:t>Мария Габриел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Cambria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Cambria" w:hAnsi="NewSaturionModernCyr;Cambria" w:cs="NewSaturionModernCyr;Cambria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27:00Z</dcterms:created>
  <dc:creator>Бойка Владова</dc:creator>
  <dc:description/>
  <cp:keywords/>
  <dc:language>en-US</dc:language>
  <cp:lastModifiedBy>Галина Смелова</cp:lastModifiedBy>
  <cp:lastPrinted>2023-10-05T15:09:00Z</cp:lastPrinted>
  <dcterms:modified xsi:type="dcterms:W3CDTF">2023-10-05T12:27:00Z</dcterms:modified>
  <cp:revision>2</cp:revision>
  <dc:subject/>
  <dc:title>Р Е П У Б Л И К А   Б Ъ Л Г А Р И Я</dc:title>
</cp:coreProperties>
</file>