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но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3 от Закона за подземните богатства - природен газ и кондензат, от находище „Койнаре“, участъци „Борован“, „Враняк“, „Девенци“ и „Садовец“, разположено на територията на общините Враца, Борован, Бяла Слатина, Долни Дъбник, Червен бряг и Кнежа, области Плевен и Враца, на „Дайрект Петролеум България” Е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, чл. 4, ал. 2, т. 16 във връзка с § 1, т. 24а и 24б от Закона за енергетиката, както и чл. 60, ал. 1 от Административнопроцесуалния кодекс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3 от Закона за подземните богатства – природен газ и кондензат, представляващи изключителна държавна собственост, от находище „Койнаре“, участъци „Борован“, „Враняк“, „Девенци“ и „Садовец“, разположено на територията на общините Враца, Борован и Бяла Слатина, област Враца, и на общините Долни Дъбник, Червен бряг и Кнежа, област Плевен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>658,7 кв. км</w:t>
      </w:r>
      <w:r>
        <w:rPr>
          <w:rFonts w:cs="HebarU" w:ascii="HebarU" w:hAnsi="HebarU"/>
          <w:szCs w:val="24"/>
          <w:lang w:val="bg-BG"/>
        </w:rPr>
        <w:t xml:space="preserve">, разположена на територията на общините Враца, Борован, Бяла Слатина и Хайредин, област Враца, и на общините Долни Дъбник, Червен бряг, Кнежа и Искър, област Плевен, индивидуализирана с координатите на точки от </w:t>
      </w:r>
      <w:r>
        <w:rPr>
          <w:rFonts w:cs="HebarU" w:ascii="HebarU" w:hAnsi="HebarU"/>
          <w:bCs/>
          <w:szCs w:val="24"/>
          <w:lang w:val="bg-BG"/>
        </w:rPr>
        <w:t>№ 1 до № 15 по външния контур в координатна система „1970 г.”</w:t>
      </w:r>
      <w:r>
        <w:rPr>
          <w:rFonts w:cs="HebarU" w:ascii="HebarU" w:hAnsi="HebarU"/>
          <w:szCs w:val="24"/>
          <w:lang w:val="bg-BG"/>
        </w:rPr>
        <w:t xml:space="preserve"> съгласно приложението.</w:t>
      </w:r>
      <w:r>
        <w:rPr>
          <w:rFonts w:cs="HebarU" w:ascii="HebarU" w:hAnsi="HebarU"/>
          <w:bCs/>
          <w:szCs w:val="24"/>
          <w:lang w:val="bg-BG"/>
        </w:rPr>
        <w:t xml:space="preserve"> Концесионната площ включв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лощта на находище „Койнаре”, участъци „Борован”, „Враняк”, „Девенци” и „Садовец”, с размер 221 кв. км, индивидуализирано с координатите на точки от № 1 до № 55 по външния контур на запасите и ресурсите в координатна система „1970 г.” съгласно схема и координатен регистър,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2.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пълнителна площ, необходима за осъществяване на дейностите по концесията извън добива. </w:t>
      </w:r>
    </w:p>
    <w:p>
      <w:pPr>
        <w:pStyle w:val="BlockText"/>
        <w:tabs>
          <w:tab w:val="clear" w:pos="720"/>
          <w:tab w:val="left" w:pos="0" w:leader="none"/>
          <w:tab w:val="left" w:pos="8647" w:leader="none"/>
        </w:tabs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от страните и след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ДАЙРЕКТ ПЕТРОЛЕУМ БЪЛГАРИЯ” ЕООД - София – титуляр на Удостоверение за търговско откритие № 0456 от </w:t>
        <w:br/>
        <w:t xml:space="preserve">23 юли 2012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1. съгласуване от министъра на икономиката, енергетиката и туризма на проектите и плановете по това решение, изготвени въз основа на мерките и условията на Решение № 10-4/2012 г. на министъра на околната среда и водите;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1.2.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</w:t>
      </w:r>
      <w:r>
        <w:rPr>
          <w:rFonts w:cs="HebarU" w:ascii="HebarU" w:hAnsi="HebarU"/>
          <w:sz w:val="24"/>
          <w:szCs w:val="24"/>
        </w:rPr>
        <w:t>съгласуване на цялостния проект за добив и първична преработка във всяка от фазите му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3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  <w:tab w:val="left" w:pos="8647" w:leader="none"/>
        </w:tabs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6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b/>
          <w:i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  <w:tab w:val="left" w:pos="8647" w:leader="none"/>
        </w:tabs>
        <w:ind w:right="43" w:firstLine="1134"/>
        <w:jc w:val="both"/>
        <w:rPr/>
      </w:pPr>
      <w:r>
        <w:rPr>
          <w:b w:val="false"/>
          <w:szCs w:val="24"/>
        </w:rPr>
        <w:t>7.1.1.</w:t>
      </w:r>
      <w:r>
        <w:rPr>
          <w:szCs w:val="24"/>
        </w:rPr>
        <w:t xml:space="preserve"> </w:t>
      </w:r>
      <w:r>
        <w:rPr>
          <w:b w:val="false"/>
          <w:szCs w:val="24"/>
        </w:rPr>
        <w:t>да добива природен газ и кондензат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8647" w:leader="none"/>
        </w:tabs>
        <w:ind w:right="43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природен газ и кондензат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8647" w:leader="none"/>
        </w:tabs>
        <w:ind w:right="43" w:firstLine="1134"/>
        <w:rPr/>
      </w:pPr>
      <w:r>
        <w:rPr>
          <w:szCs w:val="24"/>
        </w:rPr>
        <w:t xml:space="preserve">7.1.3. да извършва за своя сметка всички необходими дейности, свързани с добива, включително допроучване в границите на находище „Койнаре“, участъци „Борован“, „Враняк“, „Девенци“ и „Садовец“,  складиране, преработка, транспорт и продажба на подземните богатства </w:t>
        <w:br/>
        <w:t>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8647" w:leader="none"/>
        </w:tabs>
        <w:ind w:right="43" w:firstLine="1134"/>
        <w:rPr>
          <w:szCs w:val="24"/>
        </w:rPr>
      </w:pPr>
      <w:r>
        <w:rPr>
          <w:szCs w:val="24"/>
        </w:rPr>
        <w:t>7.1.4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, както и подземните богатства по т. 7.2.6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8647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3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 xml:space="preserve">7.2.2. да извършва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3. да застрахова дейностите и съоръженията, свързани с добива и транспортирането на природен газ и кондензат, срещу рискове от природни бедствия и/или аварии, с което да покрива щети от замърсяване и други отговорности към трети страни;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изготв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2. петгодишни планове за развитие на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3. изменения и допълнения на цялостния работен проект за добив и първична преработка или на петгодишния план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4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4.5. цялостен работен проект за ликвидация или консервация на добивния обект и за рекултивация на засегнатите земи, представляващ неразделна част от проекта по т. 7.2.4.1;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6. </w:t>
      </w:r>
      <w:r>
        <w:rPr>
          <w:rFonts w:cs="HebarU" w:ascii="HebarU" w:hAnsi="HebarU"/>
          <w:w w:val="100"/>
          <w:szCs w:val="24"/>
          <w:lang w:val="bg-BG"/>
        </w:rPr>
        <w:t xml:space="preserve">да уведомява незабавно </w:t>
      </w:r>
      <w:r>
        <w:rPr>
          <w:rFonts w:cs="HebarU" w:ascii="HebarU" w:hAnsi="HebarU"/>
          <w:szCs w:val="24"/>
          <w:lang w:val="bg-BG"/>
        </w:rPr>
        <w:t>министъра на икономиката, енергетиката и туризма</w:t>
      </w:r>
      <w:r>
        <w:rPr>
          <w:rFonts w:cs="HebarU" w:ascii="HebarU" w:hAnsi="HebarU"/>
          <w:w w:val="100"/>
          <w:szCs w:val="24"/>
          <w:lang w:val="bg-BG"/>
        </w:rPr>
        <w:t xml:space="preserve">, в случай че установи наличие на други освен природен газ и кондензат подземни богатства, и по възможност да осигури на </w:t>
      </w:r>
      <w:r>
        <w:rPr>
          <w:rFonts w:cs="HebarU" w:ascii="HebarU" w:hAnsi="HebarU"/>
          <w:szCs w:val="24"/>
          <w:lang w:val="bg-BG"/>
        </w:rPr>
        <w:t xml:space="preserve">министъра на икономиката, енергетиката и туризма </w:t>
      </w:r>
      <w:r>
        <w:rPr>
          <w:rFonts w:cs="HebarU" w:ascii="HebarU" w:hAnsi="HebarU"/>
          <w:w w:val="100"/>
          <w:szCs w:val="24"/>
          <w:lang w:val="bg-BG"/>
        </w:rPr>
        <w:t>проба от тях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7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ind w:right="43" w:firstLine="1134"/>
        <w:rPr/>
      </w:pPr>
      <w:r>
        <w:rPr>
          <w:szCs w:val="24"/>
        </w:rPr>
        <w:t>7.2.8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8.1. шестмесечни отчети за добитите количества природен газ и кондензат, общите кумулативни приходи от дейността, общите кумулативни разходи и R-фактора за съответния период;  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ind w:right="43" w:firstLine="1134"/>
        <w:rPr>
          <w:szCs w:val="24"/>
        </w:rPr>
      </w:pPr>
      <w:r>
        <w:rPr>
          <w:szCs w:val="24"/>
        </w:rPr>
        <w:t>7.2.8.2. отчет за изпълнението на съответния годишен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ind w:right="43" w:firstLine="1134"/>
        <w:rPr>
          <w:szCs w:val="24"/>
        </w:rPr>
      </w:pPr>
      <w:r>
        <w:rPr>
          <w:szCs w:val="24"/>
        </w:rPr>
        <w:t>7.2.8.3. геоложки доклад с изчисление на запасите при наличие на други подземни богатства по смисъла на т. 7.2.6;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ind w:right="43" w:firstLine="1134"/>
        <w:rPr>
          <w:szCs w:val="24"/>
        </w:rPr>
      </w:pPr>
      <w:r>
        <w:rPr>
          <w:szCs w:val="24"/>
        </w:rPr>
        <w:t>7.2.8.4. геоложки доклад за остатъчните запаси в находището при доказана необходимост от ликвидация на добивния обект;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ind w:right="43" w:firstLine="1134"/>
        <w:rPr/>
      </w:pPr>
      <w:r>
        <w:rPr>
          <w:szCs w:val="24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ind w:right="43" w:firstLine="1134"/>
        <w:rPr>
          <w:szCs w:val="24"/>
        </w:rPr>
      </w:pPr>
      <w:r>
        <w:rPr>
          <w:szCs w:val="24"/>
        </w:rPr>
        <w:t>7.2.10. при откриване на находки, имащи признаци на културни ценности, да спре временно работа и да уведоми незабавно министъра на икономиката, енергетиката и туризма, кмета на съответната община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ind w:right="43" w:firstLine="1134"/>
        <w:rPr/>
      </w:pPr>
      <w:r>
        <w:rPr>
          <w:szCs w:val="24"/>
        </w:rPr>
        <w:t>7.2.11. добивните работи при никакви обстоятелства да не засягат териториите на недвижимите културни ценности и техните охранителни зони и за дейностите по концесията да бъдат уведомявани специалистите в регионалните исторически музеи – Враца и Плевен;</w:t>
      </w:r>
    </w:p>
    <w:p>
      <w:pPr>
        <w:pStyle w:val="TextBodyIndent"/>
        <w:tabs>
          <w:tab w:val="clear" w:pos="720"/>
          <w:tab w:val="left" w:pos="0" w:leader="none"/>
          <w:tab w:val="left" w:pos="8647" w:leader="none"/>
        </w:tabs>
        <w:ind w:right="43" w:firstLine="1134"/>
        <w:rPr/>
      </w:pPr>
      <w:r>
        <w:rPr>
          <w:szCs w:val="24"/>
        </w:rPr>
        <w:t>7.2.12. да извърши техническа ликвидация и консервация на добивния обект и рекултивация на засегнатите земи за своя сметка при условия и в срокове, определени в съгласувания проект по т. 7.2.4.5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3. при прекратяване на концесионния договор да предаде концесионния обект при условия и по ред, определени с договор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  <w:tab w:val="left" w:pos="8647" w:leader="none"/>
        </w:tabs>
        <w:ind w:right="43"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8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договора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8647" w:leader="none"/>
        </w:tabs>
        <w:ind w:right="43" w:firstLine="1134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 ч. концесионно плащане, данък върху добавената стойност (ДДС), лихви за забавено изпълнение на задължението за концесионно плащане, извършване на годишна вноска от обезпечението по т. 8.2, както и неустойки при неизпълнение или при забавено или неточно изпълнение на всяко непарично задължение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всяка година от срока на концесията гаранцията е в размер 100 на сто от стойността на дължимото концесионно плащане за предходната година с начислен ДДС, но не по-малко от 100 000 щ.д., и се предоставя до </w:t>
        <w:br/>
        <w:t xml:space="preserve">31 януари на съответната година;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банковата гаранция за първата година от срока на концесията се предоставя в срок до 3 месеца след влизането в сила на решениет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добивния обект и рекултивация на засегнатите земи, което се предоставя</w:t>
      </w:r>
      <w:r>
        <w:rPr>
          <w:rFonts w:cs="HebarU" w:ascii="HebarU" w:hAnsi="HebarU"/>
          <w:szCs w:val="24"/>
          <w:lang w:val="bg-BG"/>
        </w:rPr>
        <w:t xml:space="preserve"> за всяка година от срока на концесионния договор. </w:t>
      </w:r>
      <w:r>
        <w:rPr>
          <w:rFonts w:cs="HebarU" w:ascii="HebarU" w:hAnsi="HebarU"/>
          <w:bCs/>
          <w:szCs w:val="24"/>
          <w:lang w:val="bg-BG"/>
        </w:rPr>
        <w:t>Видът на финансовото обезпечение и предвидения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Неустойки и лихви при неизпълнение или при забавено или неточно изпълнение на всички договорни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годишно парично концесионно плащане за добито подземно богатство за съответния период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1 юли за първия отчетен период и 31 януари за втория отчетен период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3. Годишното парично концесионно плащане се определя като процент от общия приход на концесионера от продажбата на природен газ и кондензат, добиван от находище „Койнаре“, участъци „Борован“, „Враняк“, „Девенци“ и „Садовец“. 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</w:rPr>
        <w:t xml:space="preserve">9.4. За определяне на концесионното плащане се приема скала на </w:t>
        <w:br/>
        <w:t>R-фактор, определен като отношение на общите кумулативни приходи от дейността, намалени със заплатените концесионни плащания, към общите кумулативни разходи за дейността по концесията, както следва: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4.1. при R-фактор под 1,5 концесионерът дължи 2,5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4.2. при R-фактор от 1,5 до 1,75 включително концесионерът дължи 5,0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</w:rPr>
        <w:t>9.4.3. при R-фактор от 1,75 до 2,0 включително концесионерът дължи от 7,5 до 10,0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4.4. при R-фактор от 2,0 до 2,5 включително концесионерът дължи от 10,0 до 12,5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4.5. при R-фактор от 2,5 до 3,0 включително концесионерът дължи от 12,5 до 22,5 на сто от общия приход от продажбата на природен газ и кондензат, добивани от находището;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4.6. при R-фактор над 3,0 концесионерът дължи от 25,0 до 30,0 на сто от общия приход от продажбата на природен газ и кондензат, добивани от находищ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етдесет на сто от извършеното от концесионера годишно концесионно плащане без ДДС се превежда по бюджетите на общините Враца, Борован, Бяла Слатина и Хайредин, област Враца, и на общините Долни Дъбник, Червен бряг, Кнежа и Искър, област Плевен, съобразно пропорционалното разпределение на концесионната площ върху територията на съответната община, както следва: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,096 на сто в бюджета на община Враца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,227 на сто в бюджета на община Борован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,056 на сто в бюджета на община Бяла Слатина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0,004 на сто в бюджета на община Хайредин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,995 на сто в бюджета на община Долни Дъбник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,927 на сто в бюджета на община Червен бряг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,847 на сто в бюджета на община Кнежа;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0,849 на сто в бюджета на община Искър. </w:t>
      </w:r>
    </w:p>
    <w:p>
      <w:pPr>
        <w:pStyle w:val="Firstline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Размерът на концесионното плащане по т. 9 се променя с допълнително споразумение към концесионния договор при промяна на законодателството, уреждащо реда за неговото определяне, при условията и по реда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ДАЙРЕКТ ПЕТРОЛЕУМ БЪЛГАРИЯ” ЕООД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8647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 xml:space="preserve">12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Ins1"/>
          <w:rFonts w:cs="HebarU" w:ascii="HebarU" w:hAnsi="HebarU"/>
          <w:szCs w:val="24"/>
          <w:lang w:val="bg-BG"/>
        </w:rPr>
        <w:t>На основание чл. 60, ал. 1 от Административнопроцесуалния кодекс д</w:t>
      </w:r>
      <w:r>
        <w:rPr>
          <w:rFonts w:cs="HebarU" w:ascii="HebarU" w:hAnsi="HebarU"/>
          <w:color w:val="000000"/>
          <w:szCs w:val="24"/>
          <w:lang w:val="bg-BG"/>
        </w:rPr>
        <w:t>опуска предварително изпълнение на решението, като приема, че отлагането на изпълнението му би довело до блокиране добива на природен газ, което е в разрез с националните приоритети и стремежа към енергийна независимост на Република България и е необходимо да се защити като особено важен държавен интерес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left="5760" w:right="-382" w:hanging="0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mallCaps/>
          <w:szCs w:val="24"/>
          <w:lang w:val="bg-BG"/>
        </w:rPr>
        <w:t>„Койнаре”, участъци „Борован”, „Враняк”, „Девенци” и „Садовец”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оординатна система „1970 г.“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Координати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Arial"/>
                <w:b/>
                <w:b/>
                <w:szCs w:val="24"/>
                <w:lang w:val="bg-BG"/>
              </w:rPr>
            </w:pPr>
            <w:r>
              <w:rPr>
                <w:rFonts w:eastAsia="Calibri"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29615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45607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2205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45661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22187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61854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1663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61908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16929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87569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1230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87628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12490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600580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09828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600621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08655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9355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0351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82361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0397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73716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0947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62248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1517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46039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2080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30933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472751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Arial"/>
                <w:szCs w:val="24"/>
                <w:lang w:val="bg-BG"/>
              </w:rPr>
            </w:pPr>
            <w:r>
              <w:rPr>
                <w:rFonts w:eastAsia="Calibri" w:cs="Arial" w:ascii="HebarU" w:hAnsi="HebarU"/>
                <w:szCs w:val="24"/>
                <w:lang w:val="bg-BG"/>
              </w:rPr>
              <w:t>8530724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Ins1">
    <w:name w:val="in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1:00Z</dcterms:created>
  <dc:creator>Бойка Владова</dc:creator>
  <dc:description/>
  <cp:keywords/>
  <dc:language>en-US</dc:language>
  <cp:lastModifiedBy>dbman</cp:lastModifiedBy>
  <cp:lastPrinted>2012-11-16T13:41:00Z</cp:lastPrinted>
  <dcterms:modified xsi:type="dcterms:W3CDTF">2012-11-19T11:51:00Z</dcterms:modified>
  <cp:revision>3</cp:revision>
  <dc:subject/>
  <dc:title>Р Е П У Б Л И К А   Б Ъ Л Г А Р И Я</dc:title>
</cp:coreProperties>
</file>