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471" w:hanging="709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безвъзмездно предоставяне на недвижими имоти - държавна собственост, за управление на ведомства и за обявяване на имот – публична държавна собственост, за имот –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1 септември 2002 г. от Министерския съвет поради отпаднала нужда следните недвижими имоти - публична държавна собственост:</w:t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b w:val="false"/>
        </w:rPr>
        <w:t xml:space="preserve">а) резиденция “Лозенец”, намираща се в София, ул. “Милин камък” N 70, кв. 145 по плана за регулация и застрояване на София, местността “Лозенец”, представляваща терен с площ 59 020 кв. м, при граници: </w:t>
        <w:br/>
        <w:t xml:space="preserve">бул. “Джеймс Баучер”, ул. “Милин камък”, ул. “Йоан Екзарх” и ул. “Теодосий Търновски”, заедно с построените в него масивна двуетажна сграда със застроена площ 1060 кв. м, масивна двуетажна вила със застроена площ </w:t>
        <w:br/>
        <w:t xml:space="preserve">182 кв. м, масивна едноетажна стопанска сграда със застроена площ </w:t>
      </w:r>
      <w:r>
        <w:rPr>
          <w:rFonts w:cs="HebarU" w:ascii="HebarU" w:hAnsi="HebarU"/>
          <w:b w:val="false"/>
          <w:lang w:val="en-US"/>
        </w:rPr>
        <w:br/>
      </w:r>
      <w:r>
        <w:rPr>
          <w:rFonts w:cs="HebarU" w:ascii="HebarU" w:hAnsi="HebarU"/>
          <w:b w:val="false"/>
        </w:rPr>
        <w:t>387,6 кв. м и едноетажна пристройка – работилница, заедно с наличното движимо имущество;</w:t>
      </w:r>
    </w:p>
    <w:p>
      <w:pPr>
        <w:pStyle w:val="TextBody"/>
        <w:spacing w:before="120" w:after="0"/>
        <w:ind w:firstLine="108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хладилна база “Врана” към комплекс “Бояна”, намираща се в София, местността “Врана-Лозен”, извън плана за регулация и застрояване на града, включваща оперативен хладилник, състоящ се от три едноетажни сгради – хладилни камери, командно табло и кулов кондензатор с обща застроена площ 990,085 кв. м, склад хладилен “Врана”, състоящ се от три едноетажни сгради – две складови помещения и караулно помещение, с обща застроена площ 1296,015 кв. м, и склад “Врана” – едноетажна сграда със застроена площ 392,60 кв. м, заедно с наличното движимо имуществ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, буква “а” безвъзмездно за управление на Министерството на отбраната за държавни представителни нужди. </w:t>
      </w:r>
    </w:p>
    <w:p>
      <w:pPr>
        <w:pStyle w:val="BodyTextIndent2"/>
        <w:spacing w:before="80" w:after="0"/>
        <w:ind w:right="9"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Предоставя имота по т. 1, буква “б” безвъзмездно за управление на Министерството на земеделието и горит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Обявява недвижимия имот по т. 1, буква “б” – публична държавна собственост, за имот - частна държавна собственост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Министерския съвет почивна база “Орлица”, недвижим имот - частна държавна собственост, представляващ застроен и незастроен терен - имот N 001668 по плана на землището на Смолян, местността “Караманджа”, с площ 9253 кв. м  и построената в него масивна сграда, включваща три блока: блок “А” – триетажен, със застроена площ 527 кв. м, блок “Б” – четириетажен, със застроена площ 344 кв. м, и блок “В” – четириетажен, със застроена площ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278 кв. м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държавната администрация, министърът на отбраната и министърът на земеделието и горите да организират предаването на имотите по т. 1  по реда на чл. 12, ал. 1 от Правилника за прилагане на Закона за държавната собственост до 30 септември 2002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промени по бюджета за 2002 г. на Министерството на отбраната и на Министерския съве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8.</w:t>
      </w:r>
      <w:r>
        <w:rPr>
          <w:rFonts w:cs="HebarU" w:ascii="HebarU" w:hAnsi="HebarU"/>
          <w:lang w:val="bg-BG"/>
        </w:rPr>
        <w:t xml:space="preserve"> Областният управител на област София и областният управител на област Смолян да отразят промените в актовете за държавна собственост на имотите по т. 1, съответно по т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30:00Z</dcterms:created>
  <dc:creator>Бойка Владова</dc:creator>
  <dc:description/>
  <dc:language>en-US</dc:language>
  <cp:lastModifiedBy>composer</cp:lastModifiedBy>
  <cp:lastPrinted>2002-07-17T08:30:00Z</cp:lastPrinted>
  <dcterms:modified xsi:type="dcterms:W3CDTF">2002-07-18T07:03:00Z</dcterms:modified>
  <cp:revision>4</cp:revision>
  <dc:subject/>
  <dc:title>Р Е П У Б Л И К А   Б Ъ Л Г А Р И Я</dc:title>
</cp:coreProperties>
</file>