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603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Държавна агенция „Държавен резерв и военновременни запаси”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3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Чл. 1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1) </w:t>
      </w:r>
      <w:r>
        <w:rPr>
          <w:rFonts w:cs="Arial" w:ascii="Arial" w:hAnsi="Arial"/>
          <w:b w:val="false"/>
          <w:sz w:val="26"/>
          <w:szCs w:val="26"/>
        </w:rPr>
        <w:t>Одобрява допълнителни разходи по бюджета на Държавна агенция „Държавен резерв и военновременни запаси“ за 2023 г. в размер на 40 000 000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лева в изпълнение на  т. 1 от Решение № 210 на Министерския съвет от 2023 г. за обезпечаване дейността за закупуване на необходими количества горива, представляващи запаси за извънредни ситуации.</w:t>
      </w:r>
    </w:p>
    <w:p>
      <w:pPr>
        <w:pStyle w:val="BodyText3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(2)</w:t>
      </w:r>
      <w:r>
        <w:rPr>
          <w:rFonts w:cs="Arial" w:ascii="Arial" w:hAnsi="Arial"/>
          <w:b w:val="false"/>
          <w:sz w:val="26"/>
          <w:szCs w:val="26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BodyText3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Чл. 2. </w:t>
      </w:r>
      <w:r>
        <w:rPr>
          <w:rFonts w:cs="Arial" w:ascii="Arial" w:hAnsi="Arial"/>
          <w:b w:val="false"/>
          <w:sz w:val="26"/>
          <w:szCs w:val="26"/>
        </w:rPr>
        <w:t>Със сумата по чл. 1 се увеличават утвърдените разходи по бюджета на Държавна агенция „Държавен резерв и военновременни запаси“ за 2023 г. по „Политика в областта на държавните резерви, военновременните запаси и задължителните запаси от нефт и нефтопродукти”, бюджетна програма „Запаси за извънредни ситуации от нефт и нефтопродукти и целеви запаси от нефтопродукти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“ да извърши произтичащите от чл. 1 промени по бюджета на Държавна агенция „Държавен резерв и военновременни запаси“ за 2023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Държавна агенция „Държавен резерв и военновременни запаси“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barU" w:hAnsi="HebarU" w:cs="HebarU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neli</dc:creator>
  <dc:description/>
  <cp:keywords/>
  <dc:language>en-US</dc:language>
  <cp:lastModifiedBy>Мария Нинчева</cp:lastModifiedBy>
  <cp:lastPrinted>2023-10-04T16:52:00Z</cp:lastPrinted>
  <dcterms:modified xsi:type="dcterms:W3CDTF">2023-10-05T07:14:00Z</dcterms:modified>
  <cp:revision>2</cp:revision>
  <dc:subject/>
  <dc:title>Р Е П У Б Л И К А   Б Ъ Л Г А Р И Я</dc:title>
</cp:coreProperties>
</file>