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3 г. в размер 134 151 000 лв. за закупуване на ваксини срещу COVID-1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 за изпълнение на политики в област „Здравеопазване“ за закупуване на ваксини срещу COVID-19 по чл. 1, ал. 5, т. 3.1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утвърдените разходи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бюджета на Министерството на здравеопазването за 2023 г.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и показателят по </w:t>
        <w:br/>
        <w:t>чл. 15, ал. 3, т. 2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3.1 от Закона за държавния бюджет на Република България за 2023 г. и чл. 3 от Постановление № 87 на Министерския съвет от 2023 г. за прилагане на политиката по чл. 1, ал. 5, т. 3.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neli</dc:creator>
  <dc:description/>
  <cp:keywords/>
  <dc:language>en-US</dc:language>
  <cp:lastModifiedBy>Мария Нинчева</cp:lastModifiedBy>
  <cp:lastPrinted>2023-10-04T17:21:00Z</cp:lastPrinted>
  <dcterms:modified xsi:type="dcterms:W3CDTF">2023-10-05T07:14:00Z</dcterms:modified>
  <cp:revision>2</cp:revision>
  <dc:subject/>
  <dc:title>Р Е П У Б Л И К А   Б Ъ Л Г А Р И Я</dc:title>
</cp:coreProperties>
</file>