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20 000 000 лв. по бюджета на Министерството на здравеопазването за 2023 г. за субсидиране на лечебни заведения за болнична помощ за изпълнение на държавната политика за защита и опазване на живота и здравето на гражданите в съответната област, в изпълнение на чл. 106а, ал. 5б от Закона за лечебните завед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диагностиката и лечението“, бюджетна програма „Осигуряване на медицинска помощ на специфични групи от населението“, по бюджета на Министерството на здравеопазването за 2023 г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851" w:leader="none"/>
          <w:tab w:val="left" w:pos="234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5:00Z</dcterms:created>
  <dc:creator>neli</dc:creator>
  <dc:description/>
  <cp:keywords/>
  <dc:language>en-US</dc:language>
  <cp:lastModifiedBy>Мария Нинчева</cp:lastModifiedBy>
  <cp:lastPrinted>2023-10-04T17:30:00Z</cp:lastPrinted>
  <dcterms:modified xsi:type="dcterms:W3CDTF">2023-10-05T07:15:00Z</dcterms:modified>
  <cp:revision>2</cp:revision>
  <dc:subject/>
  <dc:title>Р Е П У Б Л И К А   Б Ъ Л Г А Р И Я</dc:title>
</cp:coreProperties>
</file>