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, бр. 48 от </w:t>
        <w:br/>
        <w:t>2016 г., бр. 6 и 88 от 2018 г., бр. 41 и 83 от 2019 г., бр. 81 от 2020 г., бр. 50 от 2021 г. и бр. 9 и 85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приложение № 1 към чл. 3, т. 1 се правят следните допълнения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4"/>
          <w:highlight w:val="white"/>
          <w:shd w:fill="FEFEFE" w:val="clear"/>
          <w:lang w:val="bg-BG"/>
        </w:rPr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true"/>
        <w:spacing w:lineRule="auto" w:line="276" w:before="0" w:after="200"/>
        <w:ind w:left="0" w:firstLine="1134"/>
        <w:contextualSpacing w:val="false"/>
        <w:jc w:val="both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След ред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7"/>
        <w:gridCol w:w="1254"/>
        <w:gridCol w:w="3624"/>
        <w:gridCol w:w="3902"/>
        <w:gridCol w:w="625"/>
      </w:tblGrid>
      <w:tr>
        <w:trPr>
          <w:trHeight w:val="659" w:hRule="atLeast"/>
        </w:trPr>
        <w:tc>
          <w:tcPr>
            <w:tcW w:w="1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лфа-пиролидинохексанофено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алфа-PHP)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PV-7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α-PHP)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фенил-2-(пиролидин-1-ил)хексан-1-он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hd w:fill="F9F9F9" w:val="clear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zCs w:val="2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zCs w:val="26"/>
          <w:highlight w:val="white"/>
          <w:shd w:fill="F9F9F9" w:val="clear"/>
          <w:lang w:val="bg-BG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"/>
        <w:gridCol w:w="1259"/>
        <w:gridCol w:w="3629"/>
        <w:gridCol w:w="3914"/>
        <w:gridCol w:w="150"/>
      </w:tblGrid>
      <w:tr>
        <w:trPr>
          <w:trHeight w:val="265" w:hRule="atLeast"/>
        </w:trPr>
        <w:tc>
          <w:tcPr>
            <w:tcW w:w="201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Алфа-пиролидин 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зохексафенон</w:t>
            </w:r>
          </w:p>
          <w:p>
            <w:pPr>
              <w:pStyle w:val="Normal"/>
              <w:ind w:left="-429" w:right="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lang w:val="en-US" w:eastAsia="en-US"/>
              </w:rPr>
              <w:t>лфа-PiHP</w:t>
            </w:r>
          </w:p>
          <w:p>
            <w:pPr>
              <w:pStyle w:val="Normal"/>
              <w:ind w:left="-429" w:right="1" w:firstLine="43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</w:rPr>
              <w:t>(α-PiHP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-метил-2-(пиролидин-1-ил))1-фенилпентан-1-он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ListParagraph"/>
        <w:shd w:fill="FFFFFF" w:val="clear"/>
        <w:ind w:left="924" w:right="40" w:hanging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2. </w:t>
      </w:r>
      <w:r>
        <w:rPr/>
        <w:t>След ред</w:t>
      </w:r>
    </w:p>
    <w:tbl>
      <w:tblPr>
        <w:tblW w:w="9000" w:type="pct"/>
        <w:jc w:val="left"/>
        <w:tblInd w:w="-723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8"/>
        <w:gridCol w:w="1115"/>
        <w:gridCol w:w="3218"/>
        <w:gridCol w:w="4167"/>
        <w:gridCol w:w="405"/>
      </w:tblGrid>
      <w:tr>
        <w:trPr>
          <w:trHeight w:val="265" w:hRule="atLeast"/>
        </w:trPr>
        <w:tc>
          <w:tcPr>
            <w:tcW w:w="7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2" w:right="1" w:hanging="14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          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" w:hanging="346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Е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кгонин и неговите естери и деривати, които са превръщаеми до екгонин и кокаи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 β-Хидрокситропан-2 β-карбоксилова киселин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hd w:fill="F9F9F9" w:val="clear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zCs w:val="2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zCs w:val="26"/>
          <w:highlight w:val="white"/>
          <w:shd w:fill="F9F9F9" w:val="clear"/>
          <w:lang w:val="bg-BG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161"/>
        <w:gridCol w:w="3218"/>
        <w:gridCol w:w="4201"/>
        <w:gridCol w:w="278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тазен</w:t>
            </w:r>
          </w:p>
          <w:p>
            <w:pPr>
              <w:pStyle w:val="Normal"/>
              <w:spacing w:before="0" w:after="120"/>
              <w:ind w:left="-429" w:firstLine="429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(Етодезнитазен)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,N-диетил-2-[(4-етоксифенил)метил]-1H-бензимидазол-1-етанами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След ред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172"/>
        <w:gridCol w:w="3213"/>
        <w:gridCol w:w="4192"/>
        <w:gridCol w:w="385"/>
      </w:tblGrid>
      <w:tr>
        <w:trPr>
          <w:trHeight w:val="265" w:hRule="atLeast"/>
        </w:trPr>
        <w:tc>
          <w:tcPr>
            <w:tcW w:w="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ткатинон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етиламино-1-фенил-пропан-1-он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hd w:fill="F9F9F9" w:val="clear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0"/>
          <w:szCs w:val="26"/>
          <w:highlight w:val="white"/>
          <w:shd w:fill="FEFEFE" w:val="clear"/>
          <w:lang w:val="bg-BG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161"/>
        <w:gridCol w:w="3218"/>
        <w:gridCol w:w="4201"/>
        <w:gridCol w:w="278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 xml:space="preserve"> 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-429" w:firstLine="429"/>
              <w:jc w:val="center"/>
              <w:textAlignment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>тонитазепи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N-</w:t>
            </w:r>
            <w:r>
              <w:rPr>
                <w:rFonts w:cs="Times New Roman" w:ascii="Times New Roman" w:hAnsi="Times New Roman"/>
                <w:lang w:val="bg-BG" w:eastAsia="en-US"/>
              </w:rPr>
              <w:t>пиролидин етонитазен)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-[(4-етоксифенил)метил]-5-нитро-1-(2-пиролидин-1-илетил)-1H-бензимидазо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4. </w:t>
      </w:r>
      <w:r>
        <w:rPr/>
        <w:t>След ред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172"/>
        <w:gridCol w:w="3211"/>
        <w:gridCol w:w="4194"/>
        <w:gridCol w:w="385"/>
      </w:tblGrid>
      <w:tr>
        <w:trPr>
          <w:trHeight w:val="265" w:hRule="atLeast"/>
        </w:trPr>
        <w:tc>
          <w:tcPr>
            <w:tcW w:w="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429" w:right="1" w:firstLine="43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тамфетамин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-метил-1-фенилпропан-2-амин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hd w:fill="F9F9F9" w:val="clear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0"/>
          <w:szCs w:val="26"/>
          <w:highlight w:val="white"/>
          <w:shd w:fill="FEFEFE" w:val="clear"/>
          <w:lang w:val="bg-BG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161"/>
        <w:gridCol w:w="3218"/>
        <w:gridCol w:w="4201"/>
        <w:gridCol w:w="278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метил-AP-237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2-MAP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-[2-метил-4-(3-фенил-2-пропен-1-ил)-1-пиперазинил-1-бутано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5. </w:t>
      </w:r>
      <w:r>
        <w:rPr/>
        <w:t>След ред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172"/>
        <w:gridCol w:w="3211"/>
        <w:gridCol w:w="4194"/>
        <w:gridCol w:w="385"/>
      </w:tblGrid>
      <w:tr>
        <w:trPr>
          <w:trHeight w:val="265" w:hRule="atLeast"/>
        </w:trPr>
        <w:tc>
          <w:tcPr>
            <w:tcW w:w="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-пентил-3-(1-нафтоил)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дол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JWH-018)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фтален-1-ил)(1-пентил-1H-индол-3-ил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танон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hd w:fill="F9F9F9" w:val="clear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20"/>
          <w:szCs w:val="24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20"/>
          <w:szCs w:val="24"/>
          <w:highlight w:val="white"/>
          <w:shd w:fill="F9F9F9" w:val="clear"/>
          <w:lang w:val="bg-BG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161"/>
        <w:gridCol w:w="3218"/>
        <w:gridCol w:w="4201"/>
        <w:gridCol w:w="278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ротонитазе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N,N-диетил-5-нитро-2-[(4-пропоксифенил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ил</w:t>
            </w:r>
            <w:r>
              <w:rPr>
                <w:rFonts w:cs="Times New Roman" w:ascii="Times New Roman" w:hAnsi="Times New Roman"/>
                <w:szCs w:val="24"/>
              </w:rPr>
              <w:t>]-1-H-бензимидазол-1-етанами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6. </w:t>
      </w:r>
      <w:r>
        <w:rPr/>
        <w:t>След ред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540"/>
        <w:gridCol w:w="2988"/>
        <w:gridCol w:w="4190"/>
        <w:gridCol w:w="245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шишово масло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shd w:fill="F9F9F9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524"/>
        <w:gridCol w:w="2987"/>
        <w:gridCol w:w="4187"/>
        <w:gridCol w:w="519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ексахидроканабинол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HHC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6,6,9-триметил-3-пентил-6а,7,8,9,10,10а-хексахидробенз[c]хромен-1-ол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20"/>
          <w:szCs w:val="16"/>
          <w:lang w:val="bg-BG"/>
        </w:rPr>
      </w:pPr>
      <w:r>
        <w:rPr>
          <w:rFonts w:cs="Arial" w:ascii="Arial" w:hAnsi="Arial"/>
          <w:b/>
          <w:sz w:val="20"/>
          <w:szCs w:val="1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приложение № 3 към чл. 3, т. 3 след ред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/>
        </w:rPr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534"/>
        <w:gridCol w:w="2980"/>
        <w:gridCol w:w="4181"/>
        <w:gridCol w:w="626"/>
      </w:tblGrid>
      <w:tr>
        <w:trPr>
          <w:trHeight w:val="265" w:hRule="atLeast"/>
        </w:trPr>
        <w:tc>
          <w:tcPr>
            <w:tcW w:w="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зепам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-Хлор-1-циклопропилметил-5-фенил-1,3-дихидро-2H-1,4- бензодиазепин -2-он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shd w:fill="F9F9F9" w:val="clear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  <w:highlight w:val="white"/>
          <w:shd w:fill="F9F9F9" w:val="clear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white"/>
          <w:shd w:fill="F9F9F9" w:val="clear"/>
          <w:lang w:val="bg-BG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524"/>
        <w:gridCol w:w="2987"/>
        <w:gridCol w:w="4187"/>
        <w:gridCol w:w="519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Ремимазол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trike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-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Meтил 3-{(4S)-8-бромо-1-метил-6-(пиридин-2-ил)-4H-имидазо[1,2-a][1,4]бензодиазепин-4-ил}пропаноа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“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.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Дейностите с произведените, внесени и пуснати на пазара лекарствени продукти, съдържащи веществото „Ремимазолам“, неотговарящи на изискванията за маркировка в съответствие с чл. 68, ал. 2 от Закона за контрол върху наркотичните вещества и прекурсорите, могат да се извършват до изчерпване на наличните количества, но не по-късно от 31 март 2024 г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</w:t>
      </w:r>
      <w:r>
        <w:rPr>
          <w:rFonts w:cs="Arial" w:ascii="Arial" w:hAnsi="Arial"/>
          <w:sz w:val="26"/>
          <w:szCs w:val="26"/>
          <w:lang w:val="bg-BG"/>
        </w:rPr>
        <w:t>. След изтичането на срока по § 3 лекарствените продукти се унищожават по реда на наредбата по чл. 97 от Закона за контрол върху наркотичните вещества и прекурсорите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itle18"/>
        <w:spacing w:lineRule="auto" w:line="360"/>
        <w:ind w:firstLine="1134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5.</w:t>
      </w:r>
      <w:r>
        <w:rPr>
          <w:rFonts w:cs="Arial" w:ascii="Arial" w:hAnsi="Arial"/>
          <w:b w:val="false"/>
          <w:sz w:val="26"/>
          <w:szCs w:val="26"/>
        </w:rPr>
        <w:t xml:space="preserve"> В приложение № 1 към член единствен, т. 1 от </w:t>
      </w:r>
      <w:r>
        <w:rPr>
          <w:rFonts w:cs="Arial" w:ascii="Arial" w:hAnsi="Arial"/>
          <w:b w:val="false"/>
          <w:color w:val="000000"/>
          <w:sz w:val="26"/>
          <w:szCs w:val="26"/>
        </w:rPr>
        <w:t>Постановление № 23 от 1998 г. за определяне на цени на наркотичните вещества за нуждите на съдопроизводството (обн., ДВ, бр. 15 от 1998 г.) се правят следните допълнения:</w:t>
      </w:r>
    </w:p>
    <w:p>
      <w:pPr>
        <w:pStyle w:val="Title18"/>
        <w:spacing w:lineRule="auto" w:line="360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След ред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3118"/>
        <w:gridCol w:w="2552"/>
        <w:gridCol w:w="709"/>
        <w:gridCol w:w="850"/>
      </w:tblGrid>
      <w:tr>
        <w:trPr>
          <w:trHeight w:val="1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лфа-пиролидинохексанофенон (алфа-P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PV-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алфа-PH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-фенил-2-(пиролидин-1-и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ексан-1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0</w:t>
            </w:r>
          </w:p>
        </w:tc>
      </w:tr>
    </w:tbl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3118"/>
        <w:gridCol w:w="2552"/>
        <w:gridCol w:w="709"/>
        <w:gridCol w:w="850"/>
      </w:tblGrid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лфа-пиролидин изохексафен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лфа-PiH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α-PiH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-метил-2-(пиролидин-1-ил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фенилпентан-1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</w:p>
        </w:tc>
      </w:tr>
    </w:tbl>
    <w:p>
      <w:pPr>
        <w:pStyle w:val="TextBodyIndent"/>
        <w:spacing w:before="0" w:after="0"/>
        <w:ind w:left="70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widowControl/>
        <w:autoSpaceDE w:val="true"/>
        <w:spacing w:lineRule="auto" w:line="276" w:before="0" w:after="200"/>
        <w:ind w:left="0" w:firstLine="1134"/>
        <w:contextualSpacing w:val="false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След ред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3118"/>
        <w:gridCol w:w="2552"/>
        <w:gridCol w:w="709"/>
        <w:gridCol w:w="850"/>
      </w:tblGrid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кгонин и неговите естери и деривати, които са превръщаеми до екгонин и кока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?-Хидрокситропан-2 ?-карбоксилова кис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000</w:t>
            </w:r>
          </w:p>
        </w:tc>
      </w:tr>
    </w:tbl>
    <w:p>
      <w:pPr>
        <w:pStyle w:val="TextBodyIndent"/>
        <w:spacing w:before="120" w:after="12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е създава ред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3118"/>
        <w:gridCol w:w="2552"/>
        <w:gridCol w:w="709"/>
        <w:gridCol w:w="850"/>
      </w:tblGrid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таз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Етодезнитаз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N,N-диетил-2-[(4-етоксифенил)метил]-1H-бензимидазол-1-етана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00</w:t>
            </w:r>
          </w:p>
        </w:tc>
      </w:tr>
    </w:tbl>
    <w:p>
      <w:pPr>
        <w:pStyle w:val="TextBodyIndent"/>
        <w:spacing w:before="0" w:after="0"/>
        <w:ind w:left="106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  <w:highlight w:val="white"/>
          <w:shd w:fill="FEFEFE" w:val="clear"/>
          <w:lang w:eastAsia="bg-BG" w:bidi="my-MM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  <w:highlight w:val="white"/>
          <w:shd w:fill="FEFEFE" w:val="clear"/>
          <w:lang w:eastAsia="bg-BG" w:bidi="my-MM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  <w:highlight w:val="white"/>
          <w:shd w:fill="FEFEFE" w:val="clear"/>
          <w:lang w:eastAsia="bg-BG" w:bidi="my-MM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  <w:t>3.След ред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3118"/>
        <w:gridCol w:w="2552"/>
        <w:gridCol w:w="709"/>
        <w:gridCol w:w="850"/>
      </w:tblGrid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ткатин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-етиламино-1-фенил-пропан-1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000</w:t>
            </w:r>
          </w:p>
        </w:tc>
      </w:tr>
    </w:tbl>
    <w:p>
      <w:pPr>
        <w:pStyle w:val="TextBodyIndent"/>
        <w:spacing w:before="120" w:after="12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</w:p>
    <w:p>
      <w:pPr>
        <w:pStyle w:val="TextBodyIndent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 създава ред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2552"/>
        <w:gridCol w:w="709"/>
        <w:gridCol w:w="850"/>
      </w:tblGrid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тонитазеп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N-пиролидин етонитаз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-[(4-етоксифенил)метил]-5-нитро-1-(2-пиролидин-1-илетил)-1H-бензимида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00</w:t>
            </w:r>
          </w:p>
        </w:tc>
      </w:tr>
    </w:tbl>
    <w:p>
      <w:pPr>
        <w:pStyle w:val="TextBodyIndent"/>
        <w:spacing w:before="0" w:after="0"/>
        <w:ind w:left="106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  <w:t>4. След ред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2552"/>
        <w:gridCol w:w="709"/>
        <w:gridCol w:w="850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тамфета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N-метил-1-фенилпропан-2-а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00</w:t>
            </w:r>
          </w:p>
        </w:tc>
      </w:tr>
    </w:tbl>
    <w:p>
      <w:pPr>
        <w:pStyle w:val="TextBodyIndent"/>
        <w:spacing w:before="120" w:after="12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</w:rPr>
        <w:t>се създава ред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2552"/>
        <w:gridCol w:w="709"/>
        <w:gridCol w:w="850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-метил-AP-2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2-MA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-[2-метил-4-(3-фенил-2-пропен-1-ил)-1-пиперазинил-1-бутан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00</w:t>
            </w:r>
          </w:p>
        </w:tc>
      </w:tr>
    </w:tbl>
    <w:p>
      <w:pPr>
        <w:pStyle w:val="TextBodyIndent"/>
        <w:spacing w:before="0" w:after="0"/>
        <w:ind w:left="106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  <w:t>5. След ред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2552"/>
        <w:gridCol w:w="709"/>
        <w:gridCol w:w="850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-пентил-3-(1-нафтоил) индол</w:t>
              <w:br/>
              <w:t>(JWH-0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Нафтален-1-ил)(1-пентил-1H-индол-3-ил)метан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000</w:t>
            </w:r>
          </w:p>
        </w:tc>
      </w:tr>
    </w:tbl>
    <w:p>
      <w:pPr>
        <w:pStyle w:val="TextBodyIndent"/>
        <w:spacing w:before="120" w:after="12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</w:rPr>
        <w:t>се създава ред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2552"/>
        <w:gridCol w:w="709"/>
        <w:gridCol w:w="850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тонитаз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N,N-диетил-5-нитро-2-[(4-пропоксифенил)метил]-1-H-бензимидазол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-етана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00</w:t>
            </w:r>
          </w:p>
        </w:tc>
      </w:tr>
    </w:tbl>
    <w:p>
      <w:pPr>
        <w:pStyle w:val="TextBodyIndent"/>
        <w:spacing w:before="0" w:after="0"/>
        <w:ind w:left="106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  <w:highlight w:val="white"/>
          <w:shd w:fill="FEFEFE" w:val="clear"/>
          <w:lang w:eastAsia="bg-BG" w:bidi="my-MM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  <w:highlight w:val="white"/>
          <w:shd w:fill="FEFEFE" w:val="clear"/>
          <w:lang w:eastAsia="bg-BG" w:bidi="my-MM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eastAsia="bg-BG" w:bidi="my-MM"/>
        </w:rPr>
        <w:t>6. След ред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2552"/>
        <w:gridCol w:w="709"/>
        <w:gridCol w:w="85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шишово ма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00</w:t>
            </w:r>
          </w:p>
        </w:tc>
      </w:tr>
    </w:tbl>
    <w:p>
      <w:pPr>
        <w:pStyle w:val="TextBodyIndent"/>
        <w:spacing w:before="120" w:after="12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6"/>
          <w:szCs w:val="26"/>
        </w:rPr>
        <w:t>се създава ред:</w:t>
      </w:r>
    </w:p>
    <w:p>
      <w:pPr>
        <w:pStyle w:val="TextBodyIndent"/>
        <w:spacing w:before="120" w:after="120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„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6"/>
        <w:gridCol w:w="2700"/>
        <w:gridCol w:w="2552"/>
        <w:gridCol w:w="567"/>
        <w:gridCol w:w="850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8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ексахидроканабин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H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,6,9-триметил-3-пентил-6а,7,8,9,10,10а-хексахидробенз[c]хромен-1-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000</w:t>
            </w:r>
          </w:p>
        </w:tc>
      </w:tr>
    </w:tbl>
    <w:p>
      <w:pPr>
        <w:pStyle w:val="TextBodyIndent"/>
        <w:spacing w:before="120" w:after="12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6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8">
    <w:name w:val="title1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8"/>
      <w:szCs w:val="3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9:00Z</dcterms:created>
  <dc:creator>neli</dc:creator>
  <dc:description/>
  <cp:keywords/>
  <dc:language>en-US</dc:language>
  <cp:lastModifiedBy>Мария Нинчева</cp:lastModifiedBy>
  <cp:lastPrinted>2023-10-04T17:39:00Z</cp:lastPrinted>
  <dcterms:modified xsi:type="dcterms:W3CDTF">2023-10-05T07:19:00Z</dcterms:modified>
  <cp:revision>2</cp:revision>
  <dc:subject/>
  <dc:title>Р Е П У Б Л И К А   Б Ъ Л Г А Р И Я</dc:title>
</cp:coreProperties>
</file>