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3 окто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9.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чваме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и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 3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тази точка, има бележки от Администрацията на Министерския съвет и Министерството на труда и социалната политика, които по принцип ще бъдат отразени, но ни трябва малко време да прецизираме тек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ожението е, тази точка да бъде приета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зра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редитац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це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редит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министър-председател, уважаеми колеги, Акредитационният съвет към Националната агенция оценяване и акредитация се състои от 11 членове, председател и 10 членове, хабилитирани лица в различни области на висше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есец септември 2023 година изтече мандатът на предходния председател, професор Петя Кабакч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дседател на НАОА за нов мандат предлагам професор Елиза Петрова Стефанова, чиято кандидатура е съгласувана с министър-предсе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става на Акредитационния съвет половината от членовете се актуализират на всеки три години, като сега в свободните места от квотата на Съвета на ректорите, на министъра на образованието и министър-председателя, се предлаг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квотата на висшите училища предлагам да участва проф. чл. кор. Стефан Костянев от Медицинския университет в Пловдив, проф. д-р Станимир Йотов от Тракийския университет в Стара Загора и доц. Гергана Боянова от УНСС, като изборът е съобразен с получените предложения от Съвета на рект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вой нов представител в Акредитационния съвет предлагам доц. д-р Мария Стойчева от Икономическия университет в град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ндата на председателя и членовете на Акредитационния съвет са консултирани с господин министър-предсе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отбележа, че е изключително важно как ще заработи тази Акредитационна комисия с новия състав, тъй като една от слабостите, които имаме, че все още не е прецизирана добре методиката, с която се оценяват висшите училища и това създава много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е се, че този състав да доведе до съществена разлика в това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ствително става дума за академик Красимир Атанасов, един от най-изявените математици в България от Българската академия на науките, така че предложението ми е да допълним решението, което приемаме с коригиране от член-кореспондент на академик Красимир Атанасов, за да бъдем прециз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зражения?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2 със съответната доб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ши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град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4 - 202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ри нови програми, които са разработени в изпълнение на ал. 42 от Заключителните разпоредби на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 за изграждане, пристрояване, надстрояване, реконструкция на детски ясли, детски градини и училища за периода 2024 – 2026 година, с общ бюджет 240 милиона лева, насочена към изграждане на нови, разширяване, реконструирани на съществуващи детски ясли, детски градини и училища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програма е програма за изграждане и основен ремонт на спортни площадки, физкултурни салони в държавни и общински училища в периода 2024 – 2026 година, с общ бюджет 240 милиона лева, има за цел изграждане, разширяване, модернизация на спортна база за училища и създаване на условия за пълноценното използване по часовете по физическо възпитание и спорт от уче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програма е насочена към саниране, ремонт и обзавеждане на студентски общежития, предоставени за управление на държавните висши училища и „Студентски столове и общежития“ ЕАД за периода 2024 – 2026 година, с общ бюджет 10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ляма част от студентските общежития и в момента все още са в лошо състояние и се нуждаят от цялостен ремонт, включващ енергийна ефективност, ремонт на покриви, подмяна на всички видове инсталации, ремонт на санитарни възли, вътрешен ремонт на самите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грами ще надградят постигнатите резултати от действащите програми със сходни дейности за постигане на трайно, устойчиво разширяване и подобряване на сградния фонд и материалната база в сферата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 са предложения от Министерството на финансите, с които са се съобразили колегите и от Министерството на околната среда и водите за съгласуване, но колегите вече са го съгласували, мисля че няма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ва, което искам специално да отбележа е, че средствата по тези три програми, които са доста сериозни, общо 580 милиона, две по 240 плюс 100 милиона лева идват от националния бюджет, те допълват средствата, които са по Плана за възстановяване и устойчивост за изграждане на инфраструктурата в образовате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са средствата по програмите „Региони в растеж“, отделно са средствата по Програма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 това ние изпълняваме и ангажимента на държавата да се включи активно в капиталовите разходи на училищната и на студентската мрежа, нещо, което до сега, всъщност, или го нямаше или беше много огранич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доста сериозна промяна в подхода, с национални средства допълваме и това не е изключение, това ще бъде част от промяната в подхода по отношение на образовател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лко неща искам да отбел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е, че това са тригодишни програми, тоест това позволява да се планира и прогнозира, и да се изпълняват дейности, които знаем, че поръчките някой път не могат в  рамките на календарната година да се случат и се надяваме Министерството на образованието и науката, както и общините, които също са бенефициенти по част от тези програми, да изпълнят дейнос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което искам да отбележа е, че силно се надявам, за разлика от програмата за детските градини, където всяка година даваме 60 милиона, се връщат обратно 40, защото общините нямат „свободни терени“ е тяхното обяснение. Три години подред се надявам тези средства, всъщност, реално да бъдат оползотворени, така че да имаме по-добри училища и по-добр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В програмата е предвидено специално за училищата да се сключват договори директно с училищата, а не с общините, за да могат по-бързо да минат процеду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други коментари и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4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о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уд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тора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ебната</w:t>
      </w:r>
      <w:r>
        <w:rPr>
          <w:rFonts w:cs="Times New Roman" w:ascii="Times New Roman" w:hAnsi="Times New Roman"/>
          <w:b/>
          <w:color w:val="000000"/>
          <w:szCs w:val="24"/>
          <w:lang w:val="bg-BG" w:eastAsia="bg-BG"/>
        </w:rPr>
        <w:t xml:space="preserve"> 2023/2024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едложението за решение, всъщност се предлагат три основни изме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с промени в Постановление № 64 на Министерския съвет от 2016 година бяха направени по-рано тази година изменения, което даде възможност на висшите училища, които обучават по специалности от регулирани професии от професионални направления „Обществено здраве“, „Медицина“ да преценят необходимостта от допълнителни кадри и да заявят броя на допълнителни специал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лучай, министърът на образованието и науката може да предлага на Министерския съвет за утвърждаване по-голям брой на приемане за обучение студенти и докторанти по предложение на министъра на здравеопазването, но в рамките на получените заявки от висш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увеличение на утвърдения брой студенти на специалност „Медицина“ в Университета „Проф. Асен Златаров“ в град Бургас за учебната 2023 – 2024 година, за чийто обучение държавата осигурява средства за издръжка от 23 на 40 студента, толкова, колкото са били заявени от висшет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в изпълнение на Постановление № 103 на Министерския съвет от 1993 година, във връзка със заявка на Националната музикална академия „Проф. Панчо Владигеров“, град София, се предлага за утвърждаване Приложенние № 4/15 към Решение № 441 на Министерския съвет от 2023 година, с броя на приемане за обучение студенти от българска народ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за утвърждаване на общо 8 бройки, 5 за обучение в образователно-квалификационна степен „бакалавър“ и 3 за обучение в образователно-квалификационна степен „магистър“ след придобита ОКС „бакалав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на общественото обсъждане на проекта за акт на Министерството на образованието и науката, постъпиха писма от Университета по библиотекознание и информационни технологии, град София и Югозападен университет „Неофит Рилски“, с молба за утвърждаване на места в конкретни докторски програми за обучение по реда на Постановление № 103 на Министерския съвет и Постановление № 228 на Министерския съвет от 199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ията на двете висши училища са мотивирани със заявен интерес на кандидати за обучение по посочени докторски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на двете висши училища са отразени в проекта на настоящия акт,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иране на Приложение № 6 на броя на приеманите за обучение докторанти от българска народност, живеещи извън Република България, от утвърдените 2 места за докторанти в професионално направление „Обществена комуникация и информационни технологии“ в Университета по библиотекознание и информационни технологии в София и актуализиране на Приложение № 7 за броя на приеманите за обучение докторанти, граждани на Република Северна Македония по реда на Постановление № 228 на Министерския съвет за приемане на граждани на Република Северна Македония за студенти в държавни висши училища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твърждаване на допълнителни 2 места за докторанти в професионално направление 3.8 „Икономика“ и 3.9 „Туризъм“ в Югозападния университет „Неофит Рилски“, град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предложенията за изменения в реше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специално да отбележа промяната, която направихме по отношение на обучението по медицина в Бургас. То е отворено преди три години, дадено е разрешение за прием на 40 студенти, които да бъдат обучавани, след което се оказа, че има методика, която след третата година изисква този брой да бъде намален от 40 на 23 студенти. Но, 23 студенти по медицина с цялата тежка и доста ресурсоемка инфраструктура, преподаватели, които трябва да се осигурят, създаваше рискове това обучение или да не бъде качествено, или да изчезне, което обезсмисля цялото усилие. Затова бяха направени промени, така че да стабилизираме тази специалност, тъй като на изток от Стара Загора, в Южна България няма обучение по медицина и има смисъл това да се напр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Ако мога само да Ви допълня, че самият университет няма вина по отношение на намалените бройки, а тъй като акредитацията е за три години, а първите студенти там завършват след пет, защото са медицина, те получават служебно ниски оценки и от там, всъщност, пада тази бройка, която трябваш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я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р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 и заместник-министри, с приемането на Програмата за постигане на необходимо конкретизиране на мерките и уточняване на списъка на националните и международни конкурси, олимпиади и състезания, за които са осигурени финансови средства за 2023 година, съгласно Наредбата за условия и реда за осъществяване на закрила на деца с изявени дар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предвижда насърчаване на творчески, научни и спортни заложби и потребности на деца с изявени дарби в областта на изкуството и науката, класирани на първо, второ, трето място на конкурс, олимпиада или състезание на национално и международно равнище и в областта на спорта на първо, второ и трето място, олимпийски игри, световно първенство, европейско първенство, балканско първенство или първо място на финали на държавно индивидуално първенство или ученически игри чрез еднократно финансово подпомагане в размер до 195 лева и чрез едногодишни стипендии в размер на 135 лева месе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грамата за 2023 година се предвижда още от 2264 деца от държавни, общински и частни училища да спечелят призови места на национални и международни конкурси, олимпиади и състезания и да получат финансова закрила от държавата по реда на българ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браните конкурси, олимпиади и състезания се провеждат през календарната 2023 година и с доказани високи критерии при излъчване на победителите, мотивират децата за високи творчески, научни и спортни пости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бит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й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пренос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разпределите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упу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личе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олог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дами и господа министри и заместник-министри, настоящата Програма за компенсиране на небитовите крайни клиенти на електрическа енергия, както и на операторите на електропреносната и на електроразпределителната мрежи за закупуване на  количествата електрическа енергия, потребна за технологични разходи, накъсо казано „Програмата“, е разработена като продължение на предходните програми и в изпълнение на Решение на 48-то Народно събрание на Република България, изменено с Решение на 48-то Народно събрание на Република България по-късно, обнародвано в „Държавен вестник“ бр. 98 от 9 декември 2022 година във връзка със съответните текстове от Закона з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ата по Програмата е насочена към всички небитови крайни клиенти по смисъла на §1, т. 27г и т. 33а от Допълнителните разпоредби на Закона з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предвижда механизъм за подкрепа на небитовите крайни клиенти чрез търговците на електрическа енергия, доставчиците от последна инстанция, производителите на електрическа енергия, подаващи директно на крайни небитови клиенти и оператора на организиран борсов пазар на електрическа енергия, всички вкупом наречени „доставч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ази Програма ще се възползват около 633 000 небитови крайни клиенти на електрическа енергия.</w:t>
      </w:r>
    </w:p>
    <w:p>
      <w:pPr>
        <w:pStyle w:val="Normal"/>
        <w:spacing w:lineRule="auto" w:line="360"/>
        <w:ind w:firstLine="1134"/>
        <w:jc w:val="both"/>
        <w:rPr/>
      </w:pPr>
      <w:r>
        <w:rPr>
          <w:rFonts w:cs="Times New Roman" w:ascii="Times New Roman" w:hAnsi="Times New Roman"/>
          <w:color w:val="000000"/>
          <w:sz w:val="28"/>
          <w:szCs w:val="28"/>
          <w:lang w:val="bg-BG"/>
        </w:rPr>
        <w:t>Същите ще бъдат подпомогнати ежемесечно чрез извършване на компенсация на базата на количествата активна електрическа енергия, върху които по принцип следва да се начисли цена „задължение към обществото“ за периода от 1 септември до 31 декември 2023 година, като в сумата на компенсацията не се включва данък добавен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нсирането ще се извърши въз основа на индивидуалните договори, сключени между Фонда за сигурност на електроенергийната система и доставчиците, респективно операт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разците на договорите се одобряват от Управителния съвет на Фонда и се публикуват на интернет страницата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прозрачност при получаване на компенсации, Фондът за сигурност на електроенергийната система публикува на интернет страницата си ежемесечно информация за цялостния процес и предоставените компенсации на крайните небитови кли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икативния бюджет по програмата е в размер на 130 милиона лева за посочения период 1 септември – 31 декември 2023 година за небитовите и крайни кли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бъдат осигурени от целевите вноски във Фонд „Сигурност“ на електроенергийната система от задължените лица по §3 от Преходни и заключителни разпоредби на Закона за държавния бюджет на Република България за 2022 година, Закона за бюджета на държавното обществено осигуряване за 2023 година и от остатъка от внесените целеви вноски по §8 от Преходни и заключителни разпоредби на Закона за прилагане на разпоредбите на Закона за държавния бюджет на Република България за 2022 година, Закона за бюджета на държавното обществено осигуряване за 2022 година и Закона за бюджета на Националната здравноосигурителна кас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нсациите по Програмата ще бъдат изплатени до 31 ян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 на акт не налага допълнителни разходи/трансфери или други плащания, които да бъдат извършени за сметка на операции, бюджета по държавния бюджет, поради което е изготвена съответната финансова обосновка, съгласно приложение и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и на основание чл. 8, ал. 3 от Устройствения правилник на Министерския съвет и на неговата администрация, предлагам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министър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лич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р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яб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ъч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ча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4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ъч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еприпа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функ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у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тру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а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мо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уважаеми колеги, с проекта на решение се предлага придобиването на боеприпаси за патрулните кораби, да се извърши в условията и по реда на Наредбата за критериите и реда за определяне на наличието на основни интереси в случаите по чл. 13, ал. 1 и чл. 149, ал. 1 от Закона за обществените поръчки, които трябва да бъдат защитени при сключване на договора за обществена поръчка, като се отчете необходимостта от защита на основни интереси, свързани с гарантиране сигурност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есец ноември 2020 година е подписан договор с предмет проектиране, построяване и доставка на два многофункционални модулни патрулни кораба за Военноморските сили, като съгласно клаузите на договора първият кораб ще бъде предаден през второто полугодие на 2025 година, а вторият през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корабите ще бъдат интегрирани различни по тип и предназначение оръжейни системи, целящи изпълнението в пълен обем на задачите, произтичащи от мисиите на въоръжените с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ставката на боеприпасите за тези системи не е включена в предмета на договора за строителство на корабите, затова веднага след тяхното приемане е необходимо осигуряване на оръжейните системи със съответни боеприпаси, които са строго специфични, не са в масово производство, производителите им не поддържат складова наличност, а срокът за изработка и доставка на повечето от тях е от порядъка на 24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от своя страна налага договорът за тяхното придобиване да бъде сключен поне две години преди доставката на първия кора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нерегламентираният достъп на трети лица до чувствителна информация, свързана с организацията и изпълнението на обществена поръчка, би довел до разкриване на точните параметри на изграждащите се отбранителни способности, което създава рискове за националната сигурност и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те средства за доставка на боеприпасите до 2025 година възлизат на 95 154 764 лева с ДДС, като в проекта на решение те са разпределени между 4 участващи фирми, всички са европейски и по години като основната сума над 75 % е за 2025 година, но трябва да направим авансовите вноски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предлагам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Тагар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яте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риза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9745/20)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 министър Кова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 КОВАЧЕВА: Уважаеми господин премиер, уважаеми госпожи и господа министри и заместник-министри, в рамките на своите правомощия, министърът на правосъдието предлага Министерския съвет да приеме решение за одобряване на приятелско споразумение между българската държава и жалбоподателя, с което да бъде заличена жалбата от списъка на делата пред Европейския съд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жалбата си жалбоподателят твърди нарушение на чл. 3 от Конвенцията за защита на правата на човека и основните свободи, поради липса на ефективност на разследването, водено срещу лицата, причинили му лека телесна пов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позволите, фактите са изложени по жалбата в представения доклад от министъра на правосъдието, поради което аз няма да Ви занима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образувано наказателно производство поради това, че жалбоподателят е участвал в сбиване и е претърпял лека телесна пов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13 година, през месец юни 2015 година Прокуратурата е приела, че са идентифицирани нападателите и им е повдигнала обвинения за причиняване на телесна повреда по хулигански подбу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съдебното производство четири пъти е прекратявано и два пъти спирано. Съдилищата са отменяли тези актове на Прокуратурата през 2018 година в рамките на това наказателно производство на жалбоподателя е повдигнато обвинение за хулиганство с Постановление от октомври 2018 година, наказателното производство за нанесена лека телесна повреда на жалбоподателя е прекратено поради изтичане на погасителна да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ледствие е внесен обвинителен акт в съда срещу жалбоподателя за престъпление по чл. 325 от Наказателния кодекс и съответно с определения от 2020 година по образуваното наказателно дело от общ характер, производството поповдигнатото срещу жалбоподателя обвинение е прекратено поради погасяване на наказателнат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ветлината на константната си практика по тези оплаквания наведени в жалбата, Европейският съд по правата на човека съдейства на страните да постигнат приятелско споразумение, ако българското правителство се съгласи да заплати на жалбоподателя обезщетение в размер на 4 8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 ал. 2 на Постановление № 26 от 2 февруари 2004 година за процесуалното представителство на Република България пред Европейския съд по правата на човека е необходимо Министерският съвет да одобри сключването на приятелско споразумение с жалбопо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зи съображения моля да приемете предложението за сключване на приятелск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к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решение приемаме доклада, който е на всички одитни органи във вътрешните одитори в публичния сектор з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да се запознаете с доклада, той е доста интересен, в общи линии показва, че вътрешният одит работи на сравнително нормални обороти, без да се престарава прекалено мно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към това изложение на министър Васил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дит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уд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торан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ежегодното намаляване на броя на сключените кредити по Закона за кредитиране на студенти и докторанти и значителния спад по отношение на изпълнение на договорения с банките размер на държавни гаранции, наложи общият размер на държавните гаранции по закона за последните три години да бъде редуциран от 50 милиона до 4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с настоящия акт на Министерския съвет, размерът на новите държавни гаранции за 2024 година да бъде същия, както в предходните три години, до 4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за предложения размер са повишаване на таксите за обучение в държавни и частни висши училища, размерът на минималната работна заплата е обвързан с максималния договорен размер на кредитите за издръ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22, ал. 2 от закона, средният размер на кредитите, който е в размер на 7 000 лева, както и броят на потенциалните кредитополучатели, които могат да използват съответната програма е в размер на 119 642 студенти и докторанти в държавни и частни висши училищ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към министъ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ипенди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отново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настоящия проект на постановление се одобряват допълнителни трансфери в размер на 2 623 770 лева за изплащане на стипендии на ученици от 72 общ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разпределени на база на постигнати образователни резултати от училищата на държавни зрелостни изпити по български език и литература и по математика за период от 5 учебни години, като условията и редът на разпределението са определени със заповед на министъра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подготвен във връзка с предвидената възможност в Постановление № 228 на Министерския съвет от 2017 година за условия и реда за получаване на стипендии на учениците, след завършване на основно образование за разпределяне на част от определените със Закона за държавния бюджет средства за стипендии въз основа на образователните резултати на учил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сигурените средства ще се даде възможност на най-добре представителите се на държавни зрелостни изпити по български език и литература и по математика, 72 общински училища да провеждат училищните си политики за повишаване на качеството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за акт няма да доведе до пряко или косвено въздействие върху държавния бюджет, тъй като средствата за стипендии за постигнати образователни резултати от училищата, са разчетени по бюджета на Министерството на образованието и наука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ер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врем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допълнителни разходи в размер на 40 милиона лева в изпълнение на точка 1 от Решение № 210 на Министерския съвет от 2023 година за обезпечаване на дейността за закупуване на необходимите количества горива, представляващи запаси за извънредни ситу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иров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тор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месеч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едседател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естник</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дума за стандартна процедура, при която се отчитат направените разходи за командировки през второто тримесеч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у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с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един от основните приоритети на Министерството на труда и социалната политика е да се осигури подкрепа на най-уязвимите групи в обществото и в тази връзка в Кодекса за социално осигуряване е предвидена възможността в изключителни случаи да се отпускат персонални пенсии на лица, които нямат право на друг вид пен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жените, навършили 67 годишна възраст, родили и отгледали 5 и повече деца до навършване на 18 годишната им възраст и лица, навършили 67 годишна възраст, които са полагали грижи в продължение на 10 години за лица с трайни увреждания, членове на техните семейства, постоянно нуждаещи се от чужд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ите лица следва да отговарят на изискванията за определен доход на член от семейството, както и да имат действителен осигурителен стаж най-малко тр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персонални пенсии се отпускат с решение на Министерския съвет по предложение на министъра на труда и социалната политика, съгласувано с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отпускане на персонални пенсии на две многодетни майки, които отговарят на предвидените в закона условия. Те са навършили възрастта за пенсиониране, но поради липса на достатъчно осигурителен стаж няма основание за отпускане на пенсия по общ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рсоналната пенсия се отпуска на всяко от правоимащите лица в размер на 248.98 лева месечно и това е 90 на сто от социалната пенсия за старост, считано от 1 окто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лащането на тези пенсии до края на 2023 година са предвидени необходимите разходи в рамките на средствата, предвидени със Закона за бюджета на Държавното обществено осигуряване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4 с поправка, че единният граждански номер няма да се включи в окончателния текст на споразумението, за да не бъде вид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1</w:t>
      </w:r>
      <w:r>
        <w:rPr>
          <w:rFonts w:cs="Times New Roman" w:ascii="Times New Roman" w:hAnsi="Times New Roman"/>
          <w:b/>
          <w:color w:val="000000"/>
          <w:szCs w:val="24"/>
          <w:u w:val="single"/>
          <w:lang w:eastAsia="bg-BG"/>
        </w:rPr>
        <w:t>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роекта на акт се предлагам Министерският съвет да одобри допълнителни разходи по бюджета на Министерство на здравеопазването за 2023 г. в размер на </w:t>
      </w:r>
      <w:r>
        <w:rPr>
          <w:rFonts w:cs="Times New Roman" w:ascii="Times New Roman" w:hAnsi="Times New Roman"/>
          <w:color w:val="000000"/>
          <w:sz w:val="28"/>
          <w:szCs w:val="28"/>
          <w:lang w:val="bg-BG" w:bidi="bg-BG"/>
        </w:rPr>
        <w:t>134 151 000 лв. за закупуване на ваксини срещу COVID-19.</w:t>
      </w:r>
    </w:p>
    <w:p>
      <w:pPr>
        <w:pStyle w:val="Normal"/>
        <w:spacing w:lineRule="auto" w:line="360"/>
        <w:ind w:firstLine="1134"/>
        <w:jc w:val="both"/>
        <w:rPr/>
      </w:pPr>
      <w:r>
        <w:rPr>
          <w:rFonts w:cs="Times New Roman" w:ascii="Times New Roman" w:hAnsi="Times New Roman"/>
          <w:color w:val="000000"/>
          <w:sz w:val="28"/>
          <w:szCs w:val="28"/>
          <w:lang w:val="bg-BG" w:bidi="bg-BG"/>
        </w:rPr>
        <w:t>С Постановление № 87 на Министерския съвет от 1 юни 2023 г. е одобрено финансиране на Министерството на здравеопазването за 2023 г. в размер на 134 151 000 лв. за извършване на плащания за прилагане на политиката по чл.1, ал.5, т.3.3 от Закона за държавния бюджет на Република България за 2022 г. за закупуване на ваксини срещу COVID-19. Одобреното финансиране цели изпълнението на ангажименти на Република България във връзка с участието на страната в Допълнително споразумение № 5 към Споразумението за закупуване, последващо развитие, производство и опции за закупуване и доставка на ваксина срещу COVID-19 за държавите членки на ЕС между Европейската комисия и Pfizer Inc./BioNTech Manufacturing GmbH. C изменението на Споразумението (SANTE/2021/03/020) се създава възможност за заявяване на ваксини срещу COVID-19 до 2026 г., съобразно нуждите на държавите</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членки при изпълнение на техните национални стратегии за ваксинация и заплащане на такса за преобразуване от задължителни доставки на доставки по желание, като задължителните количества за страната се намаляват от 7 034 904 дози на 0 дози.</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Общо средствата за заплащане на таксата възлизат на 134 151 000 лв., които са изплатени на Изпълнителя по Споразумението (SANTE/2021/03/020) през м. юни 2023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ъгласно клаузите на Споразумението при необходимост от ваксини срещу COVID-19 в периода 2023-2026 г., при доставка, ще се доплаща разликата между заплатената такса за доза и стойността на ваксините. Съгласно петото изменение, цената на ваксината ще се запази без промяна до 2026 г., на нивото на договорената стойност в Споразумението (SANTE 2021 03 020).</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еобходимите допълнителни разходи по бюджета на Министерството на здравеопазването за 2023 г. се предлага да бъдат осигурени за сметка на предвидените по централния бюджет за изпълнение на политики в област „Здравеопазване“ средства, посочени в чл. 1, ал. 5, т. 3.1 от Закона за държавния бюджет на Република България за 2023 г., в изпълнение на чл. З от ПМС № 87 от 2023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амо да отбележа, че вчера беше дадена нобеловата награда по медицина и физиология и тя беше дадена на учените, които измислиха и публикуваха принципа за действие и получаване на тази ваксина. Тя спаси милиони човешки животи по време на пандемията, а в момента този подход се използва за развиване на редица ваксини срещу ракови заболявания, които до скоро изглеждаха напълно нелечим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Въпроси имате ли към министър Хинков?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с </w:t>
      </w:r>
      <w:r>
        <w:rPr>
          <w:rFonts w:cs="Times New Roman" w:ascii="Times New Roman" w:hAnsi="Times New Roman"/>
          <w:color w:val="000000"/>
          <w:sz w:val="28"/>
          <w:szCs w:val="28"/>
          <w:lang w:val="bg-BG" w:bidi="bg-BG"/>
        </w:rPr>
        <w:t>проекта на постановление се предлага одобряването на допълнителни разходи по бюджета на Министерството на здравеопазването за 2023 г. в размер на 20 000 000 лв., за субсидиране на лечебни заведения за болнична помощ - многопрофилни болници за активно лечение със смесено държавно и общинско участие в капитала за поддържане готовността им за оказване на медицинска помощ при извънредни ситуации, аварии и катастрофи, включително основно за осигуряване на трудови възнаграждения на персонала и на оперативни разходи за снабдяване с електрическа и/или топлинна енергия, и/или с природен газ и за водоснабдява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омяна в чл. 106а от Закона за лечебните заведения (обн., ДВ, бр. 8 от 2023 г.), се разширяват законовите възможности за субсидиране на лечебни заведения със средства от бюджета на Министерството на здравеопазването за изпълнение на държавната политика за защита и опазване живота и здравето на гражданите в съответната област. Субсидирането се извършва по критерии и по ред, определени с наредб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съответната календарна година и при спазване на изискванията на Закона за държавните помощ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конодателят определя лечебните заведения, които попадат в обхвата на новата дейност, която ще се субсидира от бюджета на Министерството на здравеопазването, а именно лечебни заведения за болнична помощ - многопрофилни болници за активно лечение със смесено държавно и общинско участие, а когато на територията на съответната област няма такова лечебно заведение, се субсидират лечебни заведения за болнична помощ - многопрофилни болници за активно лечение със 100 на сто държавно участие в капитал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обхвата попадат 26 лечебни заведения за болнична помощ - многопрофилни болници за активно лечение със смесено държавно и общинско участие и 1 лечебно заведение за болнична помощ - със 100% държавно участие в капитал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добряването на допълнителни разходи по бюджета на Министерството на здравеопазването за 2023 г. в размер на 20 000 000 лв. ще позволи субсидиране на лечебни заведения за поддържане готовността им за оказване на медицинска помощ при извънредни ситуации, аварии и катастрофи, включително основно за осигуряване на трудови възнаграждения на персонала и на оперативни разходи за снабдяване с електрическа и/или топлинна енергия, и/или с природен газ и за водоснабдяване. По този начин се цели осигуряването на постоянна готовност на част от болниците в страната да поемат лечението на пациенти при извънредни ситуации, аварии и катастрофи, изискващо незабавна, а понякога и изпреварваща реакция и ангажиране на човешки и материални ресурси, които за кратко време не могат да бъдат създадени или осигурени. С допълнителните средства ще се осигури възможност за по-ефективно разходване на средствата в тези лечебни заведения, които работят при по-специфични условия и осигуряват здравни услуги за населението. Така ще се гарантира наличието на медицински персонал и ще се осигури достъп до медицинск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с това постановление всъщност ние позволяваме на областните болници да могат да постигнат нивата от КТД на 1 500 лв. – медицинска сестра, 2 000 лв. – лекар, така че да няма недостиг. Всъщност донякъде е изправен проблем с методиката на финансиране на болниците, тъй като има много дейности, които Касата не заплаща, като патология, съдебна медицина, дейности, свързани с безопасността на населението като цяло. Всъщност, тъй като тези дейности не са заплатени от Касата, е нормално държавата да даде допълнителен ресурс на болниците, така че тези отделения да могат да продължат да работят, тъй като те са абсолютно задължителни за всеки един регион на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беше една от първите стъпки, за да се избяга от твърдата форма на модела на търговски дружества на болниците, за да се отчете, че те имат и социални дейности, които не винаги са покрити от този модел и трябва да има специално финансиране за тях. Наред с другите, които се финансират от Министерство на здравеопазването, като спешна помощ, психиатрична грижа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към министър Хин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оваче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ЮЛИЯ КОВАЧЕВА: Уважаеми господин премиер, уважаеми госпожи и господа министри и заместник-министри, с предложения проект на Постановление на Министерския съвет се цели </w:t>
      </w:r>
      <w:r>
        <w:rPr>
          <w:rFonts w:cs="Times New Roman" w:ascii="Times New Roman" w:hAnsi="Times New Roman"/>
          <w:color w:val="000000"/>
          <w:sz w:val="28"/>
          <w:szCs w:val="28"/>
          <w:lang w:val="bg-BG" w:bidi="bg-BG"/>
        </w:rPr>
        <w:t>се цели осигуряването на средства за възстановяване на извършените разходи по бюджета на Министерството на правосъдието за изплатените обезщетения по сключени споразумения по реда на Глава трета „а“ от Закона за съдебната власт относно нарушения на разглеждане и решаване на делата в разумен срок. Заявленията се подават от страни по приключили граждански, наказателни и административни производства, както и обвиняеми, пострадали и ощетени юридически лица по прекратени досъдебни производства. Те се разглеждат от Инспектората към Висшия съдебен съвет, към който е създадено специализирано звено. Проверка на обстоятелствата и произнасянето по заявленията се извършват в 6-месечен срок от постъпването им.</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пределеното обезщетението се изплаща въз основа на сключено споразумение с министъра на правосъдието или упълномощено от него лиц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ъгласно чл. 60к от Закона за съдебната власт (ЗСВ), Министерският съвет одобрява допълнителни разходи по бюджета на Министерството на правосъдието до размера на фактически изплатените обезщетения по чл. 60и от ЗСВ за съответното тримесечие чрез промяна в бюджетните му взаимоотношения с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Изплатените обезщетения от бюджета на Министерството на правосъдието за периода от 1 януари 2023 г. до 30 юни 2023 г. са на обща стойност 325 900 лева.</w:t>
      </w:r>
    </w:p>
    <w:p>
      <w:pPr>
        <w:pStyle w:val="Normal"/>
        <w:spacing w:lineRule="auto" w:line="360"/>
        <w:ind w:firstLine="1134"/>
        <w:jc w:val="both"/>
        <w:rPr/>
      </w:pPr>
      <w:r>
        <w:rPr>
          <w:rFonts w:cs="Times New Roman" w:ascii="Times New Roman" w:hAnsi="Times New Roman"/>
          <w:bCs/>
          <w:color w:val="000000"/>
          <w:sz w:val="28"/>
          <w:szCs w:val="28"/>
          <w:lang w:val="bg-BG" w:bidi="bg-BG"/>
        </w:rPr>
        <w:t>Изплатените обезщетения от бюджета на Министерството на правосъдието за периода от 1 януари 2023 г. до 31 март 2023 г. по 50 бр. сключени споразумения, от които 9 бр. по наказателни производства и 41 бр. по граждански дела са</w:t>
      </w:r>
      <w:r>
        <w:rPr>
          <w:rFonts w:cs="Times New Roman" w:ascii="Times New Roman" w:hAnsi="Times New Roman"/>
          <w:b/>
          <w:bCs/>
          <w:color w:val="000000"/>
          <w:sz w:val="28"/>
          <w:szCs w:val="28"/>
          <w:lang w:val="bg-BG" w:bidi="bg-BG"/>
        </w:rPr>
        <w:t xml:space="preserve"> </w:t>
      </w:r>
      <w:r>
        <w:rPr>
          <w:rFonts w:cs="Times New Roman" w:ascii="Times New Roman" w:hAnsi="Times New Roman"/>
          <w:bCs/>
          <w:color w:val="000000"/>
          <w:sz w:val="28"/>
          <w:szCs w:val="28"/>
          <w:lang w:val="bg-BG" w:bidi="bg-BG"/>
        </w:rPr>
        <w:t>на обща стойност 108 800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В периода 1 април 2023 г. – 30 юни 2023 г. са изплатени обезщетения в размер на 217 100 лв. </w:t>
      </w:r>
      <w:r>
        <w:rPr>
          <w:rFonts w:cs="Times New Roman" w:ascii="Times New Roman" w:hAnsi="Times New Roman"/>
          <w:color w:val="000000"/>
          <w:sz w:val="28"/>
          <w:szCs w:val="28"/>
          <w:lang w:val="bg-BG" w:bidi="bg-BG"/>
        </w:rPr>
        <w:t>Изплатените обезщетения са по 58 бр. сключени споразумения, от които 25 бр. – по наказателни дела и 33 бр. – по граждански дел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рамките на своите правомощия, предлагам Министерският съвет да приеме предложения проект на Постановление за одобряване на допълнителни разходи по бюджета на Министерство на правосъдието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 xml:space="preserve">Благодаря ви за вним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Илиев.</w:t>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ИЛИЕВ: Уважаеми господин министър-председател, уважаеми госпожи и господа министри и заместник-министр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на Министерския съв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оекта на Постановление се предлага одобряване на допълнителни разходи по бюджета на Министерството на младежта и спорта за 2023 г. в размер 901 300 лв. за дължими плащания към бенефициент по влезли в сила съдебни решения, в това число лихви за забава - 798 041 лв. и съдебни разноски - 103 259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иемането на проекта за постановление ще бъдат осигурени средства за изпълнение на задължения на Министерството на младежта и спорта по влезли в сила съдебни решения на Софийски градски съд и Апелативен съд, съгласно представен изпълнителен ли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е осигуряват за сметка на централния бюджет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награжд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jc w:val="both"/>
        <w:rPr/>
      </w:pPr>
      <w:r>
        <w:rPr>
          <w:rFonts w:cs="Times New Roman" w:ascii="Times New Roman" w:hAnsi="Times New Roman"/>
          <w:color w:val="000000"/>
          <w:szCs w:val="24"/>
          <w:lang w:val="bg-BG"/>
        </w:rPr>
        <w:t>(Двете точки се обсъждат едновреме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ли да докладвам и точка 21, тъй като са свързани двете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а, като след това ще ги приемем отд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допълнителни средства, които бяха отпуснати за Национална агенция по приходите и Агенция „Митници“ за индексация на заплатите в двете агенции, това е точка 19. Двадесет и пет милиона са общо средствата за двете аг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 21 специално засяга заплатата на изпълнителния директор на Национална агенция по приходите, която също се вдига, тъй като се вдигат всички други заплати и трябва да мине с решение на Министерския съвет, а не минава през Съвета за административна ре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ърво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ъм точка 21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допълнително 1,7 млн. лв. за въвеждане на допълващ стандарт за 2023 г. в размер на 38 лв. за месечна помощ за ученици, настанени по реда на Закона за закрила на детето в кризисни центрове, центрове за настаняване от семеен тип за деца и младежи без или с увреждания и преходни жилища. Около 3 700 ученици, които са настанени в тези центрове ще могат да получат месечна помощ, която ще достигне 90 лв. на месец.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ъм министър Васил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w:t>
      </w:r>
      <w:r>
        <w:rPr>
          <w:rFonts w:cs="Times New Roman" w:ascii="Times New Roman" w:hAnsi="Times New Roman"/>
          <w:b/>
          <w:color w:val="000000"/>
          <w:szCs w:val="24"/>
          <w:u w:val="single"/>
          <w:lang w:eastAsia="bg-BG"/>
        </w:rPr>
        <w:t xml:space="preserve"> </w:t>
      </w:r>
      <w:r>
        <w:rPr>
          <w:rFonts w:cs="Times New Roman" w:ascii="Times New Roman" w:hAnsi="Times New Roman"/>
          <w:b/>
          <w:color w:val="000000"/>
          <w:szCs w:val="24"/>
          <w:u w:val="single"/>
          <w:lang w:val="bg-BG" w:eastAsia="bg-BG"/>
        </w:rPr>
        <w:t>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ущ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Внася отново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решение се възлага на Национална агенция за приходите да осъществи съответните правни и фактически действия и да продаде по реда на </w:t>
      </w:r>
      <w:r>
        <w:rPr>
          <w:rFonts w:cs="Times New Roman" w:ascii="Times New Roman" w:hAnsi="Times New Roman"/>
          <w:color w:val="000000"/>
          <w:sz w:val="28"/>
          <w:szCs w:val="28"/>
          <w:lang w:val="bg-BG"/>
        </w:rPr>
        <w:t>Данъч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осигур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у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имущество, което е отнето в полза на държавата. Решението е за 21 случая, като всички те са минали през Междуведомствения съвет за управление на отнетото иму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ъм министър Василев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р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госпожи и господа министри, заместник-министри, предлагам на Министерския съвет да приеме </w:t>
      </w:r>
      <w:r>
        <w:rPr>
          <w:rFonts w:cs="Times New Roman" w:ascii="Times New Roman" w:hAnsi="Times New Roman"/>
          <w:color w:val="000000"/>
          <w:sz w:val="28"/>
          <w:szCs w:val="28"/>
          <w:lang w:val="bg-BG" w:bidi="bg-BG"/>
        </w:rPr>
        <w:t>решение за учредяване на възмездно безсрочно право на пристрояване в имот-публична държавна собственост в полза на „Университетска многопрофилна болница за активно лечение „Св. Иван Рилски“ ЕАД, за изграждане на топла връзка между съществуващи сгради, собственост на „Университетска многопрофилна болница за активно лечение „Св. Иван Рилски“ ЕАД, намиращи се в имот – публична държавна собственост, находящ се в град София,  район „Триадица“, ул. „Георги Соф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инвестициите ще осигури по-високо качество на осъществяваната болнична помощ в лечебното заведение, което е изцяло насочено към задоволяване на обществените потребности за по-добро и качествено здравно обслужване на пациент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зграждането на топлата връзка ще бъде финансирано от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ъм министър Хинков имате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себ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w:t>
      </w:r>
      <w:r>
        <w:rPr>
          <w:rFonts w:cs="Times New Roman" w:ascii="Times New Roman" w:hAnsi="Times New Roman"/>
          <w:color w:val="000000"/>
          <w:sz w:val="28"/>
          <w:szCs w:val="28"/>
          <w:lang w:val="bg-BG" w:bidi="bg-BG"/>
        </w:rPr>
        <w:t xml:space="preserve">имотът, предмет на проекта за решение, се намира в област Бургас, община Несебър, гр. Несебър, местност „Инджекьойско блато. Става въпрос за поземлен имот с площ 8 418 кв. м, с трайно предназначение на територия на транспорта, с начин на трайно ползване: за селскостопански, горски или ведомствен път. Към настоящия момент имотът е с предоставени права на управление на Министерство на земеделието и хра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Същият имот попада в обхвата на работен проект на община Несебър за изграждане на общински път. Става въпрос за строеж – реконструкция на път от ОПС - „Тънково“ -1 до републикански път III – 9061 - Оризаре - Слънчев бряг и включва и преработка на пътно кръстовище с път III – 906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Несебър е декларирал, че проектът ще се реализира със собствен финансов ресурс на общината и че няма да бъдат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подкрепено от областния управител на област Бургас с положително становище за провеждане на процедурата по реда на чл. 54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Въпроси към министър Цеков има 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у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ел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зербайдж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го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с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зербайджа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премиер, уважаеми дами и господа министри и заместник-министри, една от водещите цели на Министерството на труда и социалната политика е разработването на двустранни спогодби за социална сигурност с трети държави, в отношенията с които не се прилагат координационните регламенти за социална сигурност на Европейския съюз. По този начин се осигурява защита на социално-осигурителните права на българските граждани, работили или работещи в тез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ни са държавите с най-бързо развиващи се икономики, както и държавите, в които традиционно живеят или работят български граждани.</w:t>
      </w:r>
    </w:p>
    <w:p>
      <w:pPr>
        <w:pStyle w:val="Normal"/>
        <w:spacing w:lineRule="auto" w:line="360"/>
        <w:ind w:firstLine="1134"/>
        <w:jc w:val="both"/>
        <w:rPr/>
      </w:pPr>
      <w:r>
        <w:rPr>
          <w:rFonts w:cs="Times New Roman" w:ascii="Times New Roman" w:hAnsi="Times New Roman"/>
          <w:color w:val="000000"/>
          <w:sz w:val="28"/>
          <w:szCs w:val="28"/>
          <w:lang w:val="bg-BG"/>
        </w:rPr>
        <w:t>Спого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нс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ербайдж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ноември</w:t>
      </w:r>
      <w:r>
        <w:rPr>
          <w:rFonts w:cs="Times New Roman" w:ascii="Times New Roman" w:hAnsi="Times New Roman"/>
          <w:color w:val="000000"/>
          <w:sz w:val="28"/>
          <w:szCs w:val="28"/>
          <w:lang w:val="bg-BG"/>
        </w:rPr>
        <w:t xml:space="preserve"> 201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к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у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зербайдж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тифиц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4-</w:t>
      </w:r>
      <w:r>
        <w:rPr>
          <w:rFonts w:cs="Times New Roman" w:ascii="Times New Roman" w:hAnsi="Times New Roman"/>
          <w:color w:val="000000"/>
          <w:sz w:val="28"/>
          <w:szCs w:val="28"/>
          <w:lang w:val="bg-BG"/>
        </w:rPr>
        <w:t>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3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народ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го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народв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2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го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й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годбата</w:t>
      </w:r>
      <w:r>
        <w:rPr>
          <w:rFonts w:cs="Times New Roman" w:ascii="Times New Roman" w:hAnsi="Times New Roman"/>
          <w:color w:val="000000"/>
          <w:sz w:val="28"/>
          <w:szCs w:val="28"/>
          <w:lang w:val="bg-BG"/>
        </w:rPr>
        <w:t>.</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 xml:space="preserve">Административно споразумение е разработено при предварителни консултации между двете страни. С него се определят компетентните институции по смисъла на Спогодбата и техните правомощия. </w:t>
      </w:r>
      <w:r>
        <w:rPr>
          <w:rFonts w:cs="Times New Roman" w:ascii="Times New Roman" w:hAnsi="Times New Roman"/>
          <w:color w:val="000000"/>
          <w:sz w:val="28"/>
          <w:szCs w:val="28"/>
          <w:lang w:val="bg-BG" w:bidi="bg-BG"/>
        </w:rPr>
        <w:t>Регламентир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цедур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д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кумен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пределя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ложим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онодателств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обходим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кумен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гле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каз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умир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игурител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ериод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цен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огодб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вежд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плащ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енси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ключ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атериал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хв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огодб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нош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публ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ългар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о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онодателст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нос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енси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игурите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аж</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ра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енси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валид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рад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боля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следстве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енси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числ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ях</w:t>
      </w:r>
      <w:r>
        <w:rPr>
          <w:rFonts w:cs="Times New Roman" w:ascii="Times New Roman" w:hAnsi="Times New Roman"/>
          <w:color w:val="000000"/>
          <w:sz w:val="28"/>
          <w:szCs w:val="28"/>
          <w:lang w:val="bg-BG" w:bidi="bg-BG"/>
        </w:rPr>
        <w:t>.</w:t>
      </w:r>
      <w:r>
        <w:rPr>
          <w:color w:val="000000"/>
        </w:rPr>
        <w:t xml:space="preserve"> </w:t>
      </w:r>
      <w:r>
        <w:rPr>
          <w:rFonts w:cs="Times New Roman" w:ascii="Times New Roman" w:hAnsi="Times New Roman"/>
          <w:color w:val="000000"/>
          <w:sz w:val="28"/>
          <w:szCs w:val="28"/>
          <w:lang w:val="bg-BG" w:bidi="bg-BG"/>
        </w:rPr>
        <w:t>Определ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и </w:t>
      </w:r>
      <w:r>
        <w:rPr>
          <w:rFonts w:cs="Times New Roman" w:ascii="Times New Roman" w:hAnsi="Times New Roman"/>
          <w:color w:val="000000"/>
          <w:sz w:val="28"/>
          <w:szCs w:val="28"/>
          <w:lang w:val="bg-BG" w:bidi="bg-BG"/>
        </w:rPr>
        <w:t>начи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м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форм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жду</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ституци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ве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рани</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Административното споразумение се сключва между компетентните органи на двете държави, които съгласно Спогодбата са министърът на труда и социалната политика – за България, а за </w:t>
      </w:r>
      <w:r>
        <w:rPr>
          <w:rFonts w:cs="Times New Roman" w:ascii="Times New Roman" w:hAnsi="Times New Roman"/>
          <w:color w:val="000000"/>
          <w:sz w:val="28"/>
          <w:szCs w:val="28"/>
          <w:lang w:val="bg-BG" w:bidi="bg-BG"/>
        </w:rPr>
        <w:t>Азербайджан - Министерството на труда и социалната защита на населението. Поради това е необходимо министърът на труда и социалната политика да бъде упълномощен да подпише споразумението от името на Република Българ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дминистративното споразумение ще влезе в сила  в деня на получаване по дипломатически път на последваното писмено уведомление, с което договарящите се страни се уведомяват взаимно за изпълнението на съответните вътрешнодържавни процедури, необходими за влизането й в сил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Тъй като Административното споразумение не подлежи на ратифициране от Народното събрание, след като бъде подписано е необходимо да бъде утвърдено от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Въпроси имате ли към министър Шалапат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кс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кла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ърва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т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а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к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о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вн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министри, заместник-министри, </w:t>
      </w:r>
      <w:r>
        <w:rPr>
          <w:rFonts w:cs="Times New Roman" w:ascii="Times New Roman" w:hAnsi="Times New Roman"/>
          <w:color w:val="000000"/>
          <w:sz w:val="28"/>
          <w:szCs w:val="28"/>
          <w:lang w:val="bg-BG" w:bidi="bg-BG"/>
        </w:rPr>
        <w:t>на 4 септември 2023 г., в гр. Краков, Република Полша се проведе среща на високо равнище на тема „Финансиране на стратегически транспортни проекти“ с участието на Хърватска, Естония, Латвия, Литва, Полша, Румъния, Словакия и друг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ъбитието завърши с подписване на Съвместна декларация от страните, присъстващи на събит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о своето съдържание Съвместната декларация има политико-декларативен характер и не съставлява международен договор по смисъла на Закона за международните договори на Република Българ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Целта на декларацията е да способства за осигуряването на по-добра свързаност в Централна и Източна Европа чрез засилване на регионалните връзки, посредством използване на Механизма за свързване на Европа. Темата за по-добрата свързаност е от голямо значение за българската страна не само заради развитието на двустранните ни отношения със съседните страни, но и за просперитета на региона ни като цял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Текстът на декларация бе предварително получен и съгласуван от страна на Министерството на транспорта и съобщенията. Предвид това, че министерството беше представено в събитието на ниво директор, беше договорено със страната-домакин, министърът на транспорта и съобщенията на Република България да подпише документа по кореспондентски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доб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Тошев.</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ТОШЕВ: Уважаеми господин министър-председател, уважаеми госпожи и господа министри и заместник-министри, </w:t>
      </w:r>
      <w:r>
        <w:rPr>
          <w:rFonts w:cs="Times New Roman" w:ascii="Times New Roman" w:hAnsi="Times New Roman"/>
          <w:color w:val="000000"/>
          <w:sz w:val="28"/>
          <w:szCs w:val="28"/>
          <w:lang w:val="bg-BG" w:bidi="bg-BG"/>
        </w:rPr>
        <w:t>на 5 септември 2023 г. в гр. Кордоба, Кралство Испания се проведе неформално заседание на Съвета на Европейския съюз по земеделие и рибарство, част „Земеделие“.</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Темата на заседанието беше „Новите технологии като инструмент за по- устойчиво селско стопанство в условията на измененията на климата“.</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о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екцио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р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рещ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т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изо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ерм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к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аим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мерг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здре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6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0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ойкерам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Мезд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предложеният проект на решение на Министерския съвет предвижда приемане на отправеното от концесионера предложение за прекратяване на концесионния договор за добив на подземни богатства от посоченото находище по взаимно съгласие на страните, считано от 15 март 2022 г. </w:t>
      </w:r>
    </w:p>
    <w:p>
      <w:pPr>
        <w:pStyle w:val="Normal"/>
        <w:spacing w:lineRule="auto" w:line="360"/>
        <w:ind w:firstLine="1134"/>
        <w:jc w:val="both"/>
        <w:rPr/>
      </w:pPr>
      <w:r>
        <w:rPr>
          <w:rFonts w:cs="Times New Roman" w:ascii="Times New Roman" w:hAnsi="Times New Roman"/>
          <w:color w:val="000000"/>
          <w:sz w:val="28"/>
          <w:szCs w:val="28"/>
          <w:lang w:val="bg-BG"/>
        </w:rPr>
        <w:t xml:space="preserve">Концесията за добив на подземни богатства от посоченото находище е предоставена с Решение на Министерския съвет № 223 от 10 април 2003 г. </w:t>
      </w:r>
      <w:r>
        <w:rPr>
          <w:rFonts w:cs="Times New Roman" w:ascii="Times New Roman" w:hAnsi="Times New Roman"/>
          <w:color w:val="000000"/>
          <w:sz w:val="28"/>
          <w:szCs w:val="28"/>
          <w:lang w:val="bg-BG" w:bidi="bg-BG"/>
        </w:rPr>
        <w:t>на „Стройкерамика" АД, Мездра за срок от 35 годи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изпълнение на цитираното решение, на 26 юни 2003 г. между Министерския съвет, представляван от министъра на регионалното развитие и благоустройството и определения концесионер е сключен концесионен договор за срок от 35 години, като същият е в сила от датата на подписване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изпълнение на Решение № 804 на Министерския съвет от 5 декември 2007 г. към договора е сключено допълнително споразумение и съответно то влиза в сила от 1 юли 200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Със заявление от месец март 2021 г. концесионерът заявява прекратяване на концесионния договор по взаимно съгласие е мотивира искането си с невъзможността за осигуряване на достъп до земите, които са му необходими за осъществяване на дейностите по концесията, в резултат на което същият няма бъдещи инвестиционни намерения, свързани с наход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осъществения цялостен контрол по изпълнение на договора е установено неизпълнение на определени договорни задължения, включително и на задължението за концесионно плащане, за което концесионерът е уведом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дадените указания на 14 март 2022 г. концесионерът е изпълнил всички договорни задължения, чиито неизпълнения е констатирано, включително е заплатено и дължимо концесионно плащане за периода от 1 януари 2022 г. до 14 март 2022 г. в размер на 499,46 лева, това е при неизвършване на дейност – абсолютният минимум, който е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датата 14 март 2022 г. на неизпълнение на договорните задължения, чието неизпълнение е констатирано, концесионерът е уведомен, че за дата на прекратяване на договора ще бъде определена датата 15 март 2022 г.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Концесионерът не извършва добивна дейност от находището с изключение на първото полугодие на 2008г. и частично на 2009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Разпоредбата на чл. 67, ал. 2, т. 4 от Закона за подземните богатства регламентира възможността за прекратяване на концесионния договор по взаимно съгласие на страните. Тази възможност е уредена и с клаузата на чл. 43 от концесионния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С проекта на допълнително споразумение към концесионния договор, уреждащо последиците от прекратяването му по взаимно съгласие на страните, се предвижда средствата по доверителната сметка да бъдат освободени в 30-дневен срок от датата на приемане на изпълнените дейности по проекта за рекултивация на концесионната площ по реда на Наредба № 26 от 2 октомври 1996г., относима за рекултивация на нарушени терени, подобряване на слабопродуктивни земи, отнемане и оползотворяване на хумусния пласт.</w:t>
      </w:r>
    </w:p>
    <w:p>
      <w:pPr>
        <w:pStyle w:val="Normal"/>
        <w:spacing w:lineRule="auto" w:line="360"/>
        <w:ind w:firstLine="1134"/>
        <w:jc w:val="both"/>
        <w:rPr/>
      </w:pPr>
      <w:r>
        <w:rPr>
          <w:rFonts w:cs="Times New Roman" w:ascii="Times New Roman" w:hAnsi="Times New Roman"/>
          <w:color w:val="000000"/>
          <w:sz w:val="28"/>
          <w:szCs w:val="28"/>
          <w:lang w:val="bg-BG"/>
        </w:rPr>
        <w:t xml:space="preserve">Към 15 март 2022 г. – датата на прекратяване на концесията наличното салдо </w:t>
      </w:r>
      <w:r>
        <w:rPr>
          <w:rFonts w:cs="Times New Roman" w:ascii="Times New Roman" w:hAnsi="Times New Roman"/>
          <w:color w:val="000000"/>
          <w:sz w:val="28"/>
          <w:szCs w:val="28"/>
          <w:lang w:val="bg-BG" w:bidi="bg-BG"/>
        </w:rPr>
        <w:t>по доверителната сметка е в размер на 2 999,85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их добавил само това, че всъщност по тази неслучила се по същество концесия изобщо за периода са усвоени 4 600 куб. м. мергели, те се използват за производство на тухли и не намират за перспектива този регион, иначе </w:t>
      </w:r>
      <w:r>
        <w:rPr>
          <w:rFonts w:cs="Times New Roman" w:ascii="Times New Roman" w:hAnsi="Times New Roman"/>
          <w:color w:val="000000"/>
          <w:sz w:val="28"/>
          <w:szCs w:val="28"/>
          <w:lang w:val="bg-BG" w:bidi="bg-BG"/>
        </w:rPr>
        <w:t>„Стройкерамика" АД, гр. Мездра е утвърден производител на тухле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ко нямате въпроси, 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йр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роле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к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аим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риро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денз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нар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енци“</w:t>
      </w:r>
      <w:r>
        <w:rPr>
          <w:rFonts w:cs="Times New Roman" w:ascii="Times New Roman" w:hAnsi="Times New Roman"/>
          <w:b/>
          <w:color w:val="000000"/>
          <w:szCs w:val="24"/>
          <w:lang w:val="bg-BG" w:eastAsia="bg-BG"/>
        </w:rPr>
        <w:t>, „</w:t>
      </w:r>
      <w:r>
        <w:rPr>
          <w:rFonts w:cs="Times New Roman" w:ascii="Times New Roman" w:hAnsi="Times New Roman"/>
          <w:b/>
          <w:color w:val="000000"/>
          <w:szCs w:val="24"/>
          <w:lang w:val="bg-BG" w:eastAsia="bg-BG"/>
        </w:rPr>
        <w:t>Борован“</w:t>
      </w:r>
      <w:r>
        <w:rPr>
          <w:rFonts w:cs="Times New Roman" w:ascii="Times New Roman" w:hAnsi="Times New Roman"/>
          <w:b/>
          <w:color w:val="000000"/>
          <w:szCs w:val="24"/>
          <w:lang w:val="bg-BG" w:eastAsia="bg-BG"/>
        </w:rPr>
        <w:t>, „</w:t>
      </w:r>
      <w:r>
        <w:rPr>
          <w:rFonts w:cs="Times New Roman" w:ascii="Times New Roman" w:hAnsi="Times New Roman"/>
          <w:b/>
          <w:color w:val="000000"/>
          <w:szCs w:val="24"/>
          <w:lang w:val="bg-BG" w:eastAsia="bg-BG"/>
        </w:rPr>
        <w:t>Враня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довец“</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ро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я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ат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б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я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н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1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йр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роле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с предложения проект за решение се предлага прекратяване на концесионния договор за добив на подземни богатства от посоченото находище по взаимно съгласие на страните, считано от 1 юли 2020 г., с изключение на задълженията за извършване на ликвидация на добивния обект и рекултивация на засегнатите земи в съответствие с приетите програми за ликвидация, става дума за концесия „Койнаре“, сондаж „</w:t>
      </w:r>
      <w:r>
        <w:rPr>
          <w:rFonts w:cs="Times New Roman" w:ascii="Times New Roman" w:hAnsi="Times New Roman"/>
          <w:color w:val="000000"/>
          <w:sz w:val="28"/>
          <w:szCs w:val="28"/>
          <w:lang w:val="bg-BG" w:bidi="bg-BG"/>
        </w:rPr>
        <w:t>Девенци Р2“ и преработена програма за ликвидация концесия „Койнаре“ – съседния сондаж „Девенци Р-1 СТ“ и сондажната площадка „Девенци“, както и за предоставяне на отчет за изпълнението им в срок до 60 дни след приключване на съответните дейности, за които договорът се прекратява от датата на приемане на извършените дейности по приетите програми по предвидения за това ред.</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Концесията за добив на подземни богатства от посоченото находище е предоставена през 2012 г., става дума за 16 ноември, с Решение на Министерския съвет № 960. Предоставена е за срок от 35 години. </w:t>
      </w:r>
    </w:p>
    <w:p>
      <w:pPr>
        <w:pStyle w:val="Normal"/>
        <w:spacing w:lineRule="auto" w:line="360"/>
        <w:ind w:firstLine="1134"/>
        <w:jc w:val="both"/>
        <w:rPr/>
      </w:pPr>
      <w:r>
        <w:rPr>
          <w:rFonts w:cs="Times New Roman" w:ascii="Times New Roman" w:hAnsi="Times New Roman"/>
          <w:color w:val="000000"/>
          <w:sz w:val="28"/>
          <w:szCs w:val="28"/>
          <w:lang w:val="bg-BG"/>
        </w:rPr>
        <w:t xml:space="preserve">В изпълнение на цитираното решение на 27 февруари 2013 г. между Министерския съвет на Република България, представляван от </w:t>
      </w:r>
      <w:r>
        <w:rPr>
          <w:rFonts w:cs="Times New Roman" w:ascii="Times New Roman" w:hAnsi="Times New Roman"/>
          <w:color w:val="000000"/>
          <w:sz w:val="28"/>
          <w:szCs w:val="28"/>
          <w:lang w:val="bg-BG" w:bidi="bg-BG"/>
        </w:rPr>
        <w:t xml:space="preserve">министъра на икономиката, енергетиката и туризма, и концесионера, е сключен концесионен договор за срок от 35 години. Договорът е в сила съответно от 28 февруари 2013 г., това е датата на предоставяне на банковата гаранция, обезпечаваща изпълнението на всички договорни задължения за първата година от срока на концесията. Не са сключвани допълнителни споразумения към този концесионен договор. </w:t>
      </w:r>
    </w:p>
    <w:p>
      <w:pPr>
        <w:pStyle w:val="Normal"/>
        <w:spacing w:lineRule="auto" w:line="360"/>
        <w:ind w:firstLine="1134"/>
        <w:jc w:val="both"/>
        <w:rPr/>
      </w:pPr>
      <w:r>
        <w:rPr>
          <w:rFonts w:cs="Times New Roman" w:ascii="Times New Roman" w:hAnsi="Times New Roman"/>
          <w:color w:val="000000"/>
          <w:sz w:val="28"/>
          <w:szCs w:val="28"/>
          <w:lang w:val="bg-BG" w:bidi="bg-BG"/>
        </w:rPr>
        <w:t>С писмо от април 2020 г. концесионерът отправя предложение до министъра на енергетиката за прекратяване на концесионния договор за добив на подземни богатства от посоченото находище по взаимно съгласие.</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Концесионерът мотивира предложението си за прекратяване, като посочва, че концесията вече не е изгодна поради технически и икономически причини. Технически причини, защото на практика не установяват нататък количествата наличности, има и перфорация в изземвания пласт. Икономическите причини са, че към момента, когато е правен този договор, икономическите разчети са за цена от 330 долара на хиляда кубични метра природен газ, което е ясно, че няма как нататък да се върже какъвто и да е модел, особено отчитайки факта, че просто няма газ. Може би това, само по себе си, е също достатъчн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и осъществяване на текущия контрол по изпълнение на концесионния договор е установено неизпълнение или забавено изпълнение на непарични задължения, за което концесионерът съответно е заплатил неустойките – 27 009,42 лв., дължими, съгласно клаузите на концесионния договор. Изпълнено е задължението за сключване да договор за доверителна банкова сметка, обезпечаваща изпълнение на задължения по ликвидация или консервация на добивния обект и рекултивация на засегнатите земи. Съгласно наличното ни удостоверение от месец януари 2023 г., издадено от Първа инвестиционна банка, салдото по доверителната банкова сметка със специално предназначение към момента е 62 896,95 долара. Концесионерът е внесъл окончателния доклад и доклада за остатъчните запаси от природен газ и кондензат в находище „Койнаре“. Същият е разгледан от специализираната експертна комисия (СЕК) при Министерство на енергетиката и с протокол, утвърден от министъра на енергетиката на 23 юли 2021 г. от националния баланс на запасите и ресурсите са отписани наличните към 1 януари 2021 г. запаси и ресурси, доколкото ги е имало, от природен газ и кондензат. Тоест, същото е отписано от специализираната карта и регистъра на находищата на подземните богат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бстоятелството, че концесионерът не е осъществявал добивна дейност през 2018, 2019, 2020 г. и с оглед условията и реда на формиране на дължимото концесионно плащане за добив на подземни богатства, за посочените периоди концесионерът не дължи концесионно плащане.</w:t>
      </w:r>
    </w:p>
    <w:p>
      <w:pPr>
        <w:pStyle w:val="Normal"/>
        <w:spacing w:lineRule="auto" w:line="360"/>
        <w:ind w:firstLine="1134"/>
        <w:jc w:val="both"/>
        <w:rPr/>
      </w:pPr>
      <w:r>
        <w:rPr>
          <w:rFonts w:cs="Times New Roman" w:ascii="Times New Roman" w:hAnsi="Times New Roman"/>
          <w:color w:val="000000"/>
          <w:sz w:val="28"/>
          <w:szCs w:val="28"/>
          <w:lang w:val="bg-BG"/>
        </w:rPr>
        <w:t>Дейностите по ликвидация и рекултивация ще се осъществяват въз основа на програмата за ликвидация, преработената програма за ликвидация на сондаж „</w:t>
      </w:r>
      <w:r>
        <w:rPr>
          <w:rFonts w:cs="Times New Roman" w:ascii="Times New Roman" w:hAnsi="Times New Roman"/>
          <w:color w:val="000000"/>
          <w:sz w:val="28"/>
          <w:szCs w:val="28"/>
          <w:lang w:val="bg-BG" w:bidi="bg-BG"/>
        </w:rPr>
        <w:t>Девенци Р1-СТ“ и сондажната площадка „Девенци“, както са приети с писмо от 19 май 2023 г. на Министерство на енергетиката. Тази преработена програма е съобразена с волеизявлението на собственик на поземлен имот, в чиито граници се намира сондаж „Девенци Р1-СТ“ за използване на имота за урбанизирани неземеделски цели, без да се извършва рекултивация, без да се възстановява земеделския му стату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Ако няма въпроси, 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ет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н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Шекерлетова.</w:t>
      </w:r>
    </w:p>
    <w:p>
      <w:pPr>
        <w:pStyle w:val="Normal"/>
        <w:spacing w:lineRule="auto" w:line="360"/>
        <w:ind w:firstLine="1134"/>
        <w:jc w:val="both"/>
        <w:rPr/>
      </w:pPr>
      <w:r>
        <w:rPr>
          <w:rFonts w:cs="Times New Roman" w:ascii="Times New Roman" w:hAnsi="Times New Roman"/>
          <w:color w:val="000000"/>
          <w:sz w:val="28"/>
          <w:szCs w:val="28"/>
          <w:lang w:val="bg-BG"/>
        </w:rPr>
        <w:t xml:space="preserve">ЕЛЕНА ШЕКЕРЛЕТОВА: Уважаеми господин министър-председател, уважаеми дами и господа министри и заместник-министри, на </w:t>
      </w:r>
      <w:r>
        <w:rPr>
          <w:rFonts w:cs="Times New Roman" w:ascii="Times New Roman" w:hAnsi="Times New Roman"/>
          <w:color w:val="000000"/>
          <w:sz w:val="28"/>
          <w:szCs w:val="28"/>
          <w:lang w:val="bg-BG" w:bidi="bg-BG"/>
        </w:rPr>
        <w:t xml:space="preserve">5 и 6 октомври 2023 г. в Гранада, Кралство Испания ще се проведе </w:t>
      </w:r>
      <w:r>
        <w:rPr>
          <w:rFonts w:cs="Times New Roman" w:ascii="Times New Roman" w:hAnsi="Times New Roman"/>
          <w:color w:val="000000"/>
          <w:sz w:val="28"/>
          <w:szCs w:val="28"/>
          <w:lang w:val="bg-BG" w:bidi="bg-BG"/>
        </w:rPr>
        <w:t>Трет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щ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рх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вропейск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итиче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формал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седа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вропейск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вет</w:t>
      </w:r>
      <w:r>
        <w:rPr>
          <w:rFonts w:cs="Times New Roman" w:ascii="Times New Roman" w:hAnsi="Times New Roman"/>
          <w:color w:val="000000"/>
          <w:sz w:val="28"/>
          <w:szCs w:val="28"/>
          <w:lang w:val="bg-BG" w:bidi="bg-BG"/>
        </w:rPr>
        <w:t>. България ще бъде представена от министър-председателя акад. Николай Денков.</w:t>
      </w:r>
    </w:p>
    <w:p>
      <w:pPr>
        <w:pStyle w:val="Normal"/>
        <w:spacing w:lineRule="auto" w:line="360"/>
        <w:ind w:firstLine="1134"/>
        <w:jc w:val="both"/>
        <w:rPr/>
      </w:pP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е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аню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р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е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правител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ликобрит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одномисл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ин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ообвърз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м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и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а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у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л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лтилатерал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ър-председателят на България акад. Денков ще участва в кръглата маса на тема „Дигитален преход и изкуствен интелект“. </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П</w:t>
      </w:r>
      <w:r>
        <w:rPr>
          <w:rFonts w:cs="Times New Roman" w:ascii="Times New Roman" w:hAnsi="Times New Roman"/>
          <w:color w:val="000000"/>
          <w:sz w:val="28"/>
          <w:szCs w:val="28"/>
          <w:lang w:val="bg-BG"/>
        </w:rPr>
        <w:t>одгот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С</w:t>
      </w:r>
      <w:r>
        <w:rPr>
          <w:rFonts w:cs="Times New Roman" w:ascii="Times New Roman" w:hAnsi="Times New Roman"/>
          <w:color w:val="000000"/>
          <w:sz w:val="28"/>
          <w:szCs w:val="28"/>
          <w:lang w:val="bg-BG"/>
        </w:rPr>
        <w:t>лед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бсорб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полит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ме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бсорб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9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юкс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р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7-28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bg-BG"/>
        </w:rPr>
        <w:t>т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ж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я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за участието в неформалния Европейски съвет е разгледана и одобрена на заседание на Съвета по европейс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имате ли по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9 октомври 2023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и заместник-министри, първото формално заседание на Съвета по заетост, социална политика, здравеопазване и потребителски въпроси в рамките на Испанското председателство ще се стои на 9 октомври 2023 година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няма да бъдат разгледани законодателни предложения, предвижда се министрите да проведат два ориентационни дебата. Първият от тях ще бъде фокусиран върху Европейския семестър за 2023 година в частта: Въздействие на новите технологии върху труда към справедлив цифров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казването си по темата България ще отбележи необходимостта от предприемане на регулативен подход, чрез който да се гарантира, че човекът и неговите права са в центъра на дигиталната трансформация, тъй като изкуствения интелект не следва да е работодател, той следва да подпомага, а не да замества изцяло работодателя в рамките на трудовите 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обърне внимание и на факта, че развитието на комуникационните технологии е свързано с възникване на нови форми на заетост с необходимостта от развитие на съответната нормативна у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представени конкретни параметри на предприети действия за повишаване на общите цифрови умения и подкрепа в рамките на Програма „Развитие на човешките ресурси“ за периода 2021 – 2027 г., съфинансарана от ЕСФ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на последно място, ще бъде подчертана и ключовата роля на социалния диалог и на социалните партньори за осъществяване на справедлив цифров преход, за да се защитят правата и интересите, както на работодателите, така и на работниците и служ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ият дебат е посветен на консолидирането и укрепването на Европейските системи за социална закр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игуряването на адекватна социална закрила е необходимо да остане една от основните цели в светлината на задълбочаващите се демографски, икономически и други кризи и предизвикател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лезлите в сила от 1 юни 2023 година нормативни промени у нас, Закона за социално подпомагане и Правилника за неговото прилагане са приведени в съответствие с препоръката на Съвета относно адекватен минимален доход като социалните помощи са обвързани с линията на бедност за съответната година, с което се постига разширяване на достъпа и увеличаване на размера на помощите, както и тяхната регулярна автоматична актуа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усилията за цифровизация в  координация на социалната сигурност, за да се улесни упражняването на правата на социална сигурност на гражданите в Европейския съюз и да се облекчи административната тежест върху доставчиците на услуги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министрите да приемат и решение на Съвета относно насоки за политиките за заетост н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одобри три заключения относно психичното здраве и несигурната заетост, относно социалната закрила на самостоятелно заетите лица и относно мерки за гарантиране на равен достъп на ромите до подходящо и десегрегирано жилищно настан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постигнато политическо споразумение по препоръка на Съвета относно разработването на рамкови условия за социалнат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работния обяд министрите ще обсъдят използването на времето и работното вр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ъм министър Шалапатов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приемане на действия за осигуряване на възможност за ползване на радиочестотния спектър в обхвати 700 MHz и 800 MHz за граждански нужди и за създаване на организационни мерки за осигуряване безопасността на полетите на Военновъздушните сили на Република 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на точката са министър Тодор Тагарев и министър Георги Гвоздейков, кой ще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министри и заместник-министри, с проекта се дава възможност мобилните оператори да ползват 5</w:t>
      </w: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bg-BG"/>
        </w:rPr>
        <w:t>мрежи, радиочестотен спектър в обхват 700 MHz и 800 MHz.</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временно с това се въвеждат организационни мерки за безопасността на полетите, като съвместно с Министерството на отбраната ще бъде разработена процедура за комуникация между ВВС и телекомуникационните компании.</w:t>
      </w:r>
    </w:p>
    <w:p>
      <w:pPr>
        <w:pStyle w:val="Normal"/>
        <w:spacing w:lineRule="auto" w:line="360"/>
        <w:ind w:firstLine="1134"/>
        <w:jc w:val="both"/>
        <w:rPr/>
      </w:pPr>
      <w:r>
        <w:rPr>
          <w:rFonts w:cs="Times New Roman" w:ascii="Times New Roman" w:hAnsi="Times New Roman"/>
          <w:color w:val="000000"/>
          <w:sz w:val="28"/>
          <w:szCs w:val="28"/>
          <w:lang w:val="bg-BG"/>
        </w:rPr>
        <w:t>Това ще осигури допълнителен спектър за 5</w:t>
      </w:r>
      <w:r>
        <w:rPr>
          <w:rFonts w:cs="Times New Roman" w:ascii="Times New Roman" w:hAnsi="Times New Roman"/>
          <w:color w:val="000000"/>
          <w:sz w:val="28"/>
          <w:szCs w:val="28"/>
        </w:rPr>
        <w:t>G</w:t>
      </w:r>
      <w:r>
        <w:rPr>
          <w:rFonts w:cs="Times New Roman" w:ascii="Times New Roman" w:hAnsi="Times New Roman"/>
          <w:color w:val="000000"/>
          <w:sz w:val="28"/>
          <w:szCs w:val="28"/>
          <w:lang w:val="bg-BG"/>
        </w:rPr>
        <w:t xml:space="preserve"> мрежи и ще позволи усвояване на близо 800 милиона евро за третото плащане по НПВ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е новите честоти да увеличат приходите в държавния бюджет, като само от еднократни такси сумата е близо 13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 искате ли нещо да допъл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ДОР ТАГАРЕВ: Доста сложен е въпросът, колегите работиха много интензивно и намериха компромисно решение и ще направим каквото е необходимо това да бъде задействано, и освен да черпим от държавния бюджет и да осигурим вноска към нег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друг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 xml:space="preserve">Проект на Решение за приемане на Законодателна програма на Министерския съвет за периода </w:t>
        <w:br/>
        <w:t>1 септември - 31 декември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сте я видели, така че, ако нямата възражения приемаме точка 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възстановяване и преструктуриране на кредитни институции и инвестиционни посредниц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Закон за изменение и допълнение на Закона за възстановяване и преструктуриране на кредитни институции и инвестиционни посредници, въвеждаме разпоредбите на европейска Директива 2014/59/ЕС и Регламент (ЕС) 2022/2036, като те трябва да бъдат въведени в националното законодателство в срок до 15 но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се правят няколко редакционни промени в закона и отразяваме също така решение на Европейския съд за правата на човека от 2 юни 2016 година по делото „Международна банка за търговия и развитие и други срещу България“, което е в изпълнение на Пътната карта на осъдителните решения постановени срещу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Васил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железопътния транспор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и заместник-министри, проектът предвижда изменение на Закона за железопътния транспорт, свързани с мотивирано становище на Европейската комисия от 19 април 2023 година по процедура за нарушение срещу Република България за неосигуряване правилното транспониране на части от директива на Европейския парламент и на Съвета от 14 декември 2016 година по отношение на отварянето на пазара на вътрешни услуги за железопътни и пътнически превози и управлението на железопътн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са свързани с независимостта на управителя на железопътната инфраструктура, въвежда се изискването безпристрастността на ръководителите, които са на пряко подчинение на надзорния и Управителния съвет да не бъде повлияно от конфликт на интер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зависимостта на основните функции на НКЖИ с предложените промени, следва да се гарантира, че дадено железопътно предприятие или друго юридическо лице не упражнява решаващо влияние върху управителя на инфраструктурата във връзка с основните му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лагане на дейности на външни изпълнители и споделяне на функциите на управителя на инфраструктурата, на управителя на железопътната инфраструктура се разрешава да възлага и прехвърля някои от своите функции на друг субект, включително от своите основни функции, ако реш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ункции на регулаторния орга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ширяват се функциите на Изпълнителна агенция „Железопътна администрация“ като регулаторен орган по отношение на проверките, които извършва агенцията по собствена инициа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Гвоздей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н</w:t>
      </w:r>
      <w:r>
        <w:rPr>
          <w:rFonts w:cs="Times New Roman" w:ascii="Times New Roman" w:hAnsi="Times New Roman"/>
          <w:color w:val="000000"/>
          <w:sz w:val="28"/>
          <w:szCs w:val="28"/>
        </w:rPr>
        <w:t>а 66-та годишна сесия на Комисията по наркотичните вещества към ООН, проведена през месец март във Виена, е взето решение въз основа на препоръка на Световната здравна организация да бъдат поставени под международен контрол седем нови вещества чрез включване в списъците на Конвенциите на ООН по упойващите и психотропните вещества.</w:t>
      </w:r>
    </w:p>
    <w:p>
      <w:pPr>
        <w:pStyle w:val="Normal"/>
        <w:spacing w:lineRule="auto" w:line="360"/>
        <w:ind w:firstLine="1134"/>
        <w:jc w:val="both"/>
        <w:rPr/>
      </w:pPr>
      <w:r>
        <w:rPr>
          <w:rFonts w:cs="Times New Roman" w:ascii="Times New Roman" w:hAnsi="Times New Roman"/>
          <w:color w:val="000000"/>
          <w:sz w:val="28"/>
          <w:szCs w:val="28"/>
          <w:lang w:val="bg-BG"/>
        </w:rPr>
        <w:t xml:space="preserve">Веществата са от групата на синтетичните опиоиди,  </w:t>
      </w:r>
      <w:r>
        <w:rPr>
          <w:rFonts w:cs="Times New Roman" w:ascii="Times New Roman" w:hAnsi="Times New Roman"/>
          <w:color w:val="000000"/>
          <w:sz w:val="28"/>
          <w:szCs w:val="28"/>
        </w:rPr>
        <w:t xml:space="preserve">2-метил-АР-237, </w:t>
      </w:r>
      <w:r>
        <w:rPr>
          <w:rFonts w:cs="Times New Roman" w:ascii="Times New Roman" w:hAnsi="Times New Roman"/>
          <w:color w:val="000000"/>
          <w:sz w:val="28"/>
          <w:szCs w:val="28"/>
          <w:lang w:val="bg-BG"/>
        </w:rPr>
        <w:t>етазен, етонитазепин и протонитазен, и синтетичните  канабиноиди и  катинони, ADB-BUTINACA и 3-метилметкатин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 от веществата ADB-BUTINACA и 3-метилметкатинон  са вече поставени под национален контрол в България, като са включени в Списък I -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 на Наредбата за реда за класифициране на растенията и веществата като наркотични.</w:t>
      </w:r>
    </w:p>
    <w:p>
      <w:pPr>
        <w:pStyle w:val="21"/>
        <w:spacing w:lineRule="auto" w:line="388" w:before="0" w:after="0"/>
        <w:ind w:firstLine="1134"/>
        <w:jc w:val="both"/>
        <w:rPr>
          <w:color w:val="000000"/>
          <w:sz w:val="28"/>
          <w:szCs w:val="28"/>
        </w:rPr>
      </w:pPr>
      <w:r>
        <w:rPr>
          <w:color w:val="000000"/>
          <w:sz w:val="28"/>
          <w:szCs w:val="28"/>
        </w:rPr>
        <w:t>За останалите пет вещества, следва да се приложат мерки за контрол в изпълнение на изискванията на конвенциите.</w:t>
      </w:r>
    </w:p>
    <w:p>
      <w:pPr>
        <w:pStyle w:val="21"/>
        <w:spacing w:lineRule="auto" w:line="388" w:before="0" w:after="0"/>
        <w:ind w:firstLine="1134"/>
        <w:jc w:val="both"/>
        <w:rPr>
          <w:color w:val="000000"/>
          <w:sz w:val="28"/>
          <w:szCs w:val="28"/>
        </w:rPr>
      </w:pPr>
      <w:r>
        <w:rPr>
          <w:color w:val="000000"/>
          <w:sz w:val="28"/>
          <w:szCs w:val="28"/>
        </w:rPr>
        <w:t>Въз основа на решение от заседание на Националния съвет по наркотичните вещества в Списък I -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 се включват веществата алфа-PiHP, 2-метил-АР - 237, етазен, етонитазепин и протонитазен.</w:t>
      </w:r>
    </w:p>
    <w:p>
      <w:pPr>
        <w:pStyle w:val="21"/>
        <w:spacing w:lineRule="auto" w:line="388" w:before="0" w:after="0"/>
        <w:ind w:firstLine="1134"/>
        <w:jc w:val="both"/>
        <w:rPr>
          <w:color w:val="000000"/>
          <w:sz w:val="28"/>
          <w:szCs w:val="28"/>
        </w:rPr>
      </w:pPr>
      <w:r>
        <w:rPr>
          <w:color w:val="000000"/>
          <w:sz w:val="28"/>
          <w:szCs w:val="28"/>
        </w:rPr>
        <w:t>С решение на Националния съвет по наркотичните вещества Наредбата за реда за класифициране на растенията и веществата като наркотични се допълва и с още 2 вещества - хексахидроканабинол и ремимазолам въз основа на становища на Експертния съвет по чл. 14, ал. 2 от Закона за контрол върху наркотичните вещества и прекурсорите.</w:t>
      </w:r>
    </w:p>
    <w:p>
      <w:pPr>
        <w:pStyle w:val="21"/>
        <w:spacing w:lineRule="auto" w:line="388" w:before="0" w:after="0"/>
        <w:ind w:firstLine="1134"/>
        <w:jc w:val="both"/>
        <w:rPr>
          <w:color w:val="000000"/>
          <w:sz w:val="28"/>
          <w:szCs w:val="28"/>
        </w:rPr>
      </w:pPr>
      <w:r>
        <w:rPr>
          <w:color w:val="000000"/>
          <w:sz w:val="28"/>
          <w:szCs w:val="28"/>
        </w:rPr>
        <w:t>Хексахидроканабинол е аналог по химическа структура на тетрахидроканабинол (ТНС). Веществото е под интензивен мониторинг от Европейския център за мониторинг на наркотици и наркомании (EMCDDA) и проявява психоактивен ефект, който се реализира по сходен на ТНС фармакологичен механизъм.</w:t>
      </w:r>
    </w:p>
    <w:p>
      <w:pPr>
        <w:pStyle w:val="21"/>
        <w:spacing w:lineRule="auto" w:line="388" w:before="0" w:after="0"/>
        <w:ind w:firstLine="1134"/>
        <w:jc w:val="both"/>
        <w:rPr>
          <w:color w:val="000000"/>
          <w:sz w:val="28"/>
          <w:szCs w:val="28"/>
        </w:rPr>
      </w:pPr>
      <w:r>
        <w:rPr>
          <w:color w:val="000000"/>
          <w:sz w:val="28"/>
          <w:szCs w:val="28"/>
        </w:rPr>
        <w:t>Веществото хексахидроканабинол се включва в Списък I -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w:t>
      </w:r>
    </w:p>
    <w:p>
      <w:pPr>
        <w:pStyle w:val="21"/>
        <w:spacing w:lineRule="auto" w:line="388" w:before="0" w:after="0"/>
        <w:ind w:firstLine="1134"/>
        <w:jc w:val="both"/>
        <w:rPr>
          <w:color w:val="000000"/>
          <w:sz w:val="28"/>
          <w:szCs w:val="28"/>
        </w:rPr>
      </w:pPr>
      <w:r>
        <w:rPr>
          <w:color w:val="000000"/>
          <w:sz w:val="28"/>
          <w:szCs w:val="28"/>
        </w:rPr>
        <w:t>Веществото ремимазолам представлява бензодиазепин, принадлежащ към групата на 1,4-бензодиазепините, класифицирани като наркотични вещества. Прилага се като уводно средство в анестезията или за седация при инвазивни диагностични процедури и краткотрайни хирургически интервенции.</w:t>
      </w:r>
    </w:p>
    <w:p>
      <w:pPr>
        <w:pStyle w:val="21"/>
        <w:spacing w:lineRule="auto" w:line="388" w:before="0" w:after="0"/>
        <w:ind w:firstLine="980"/>
        <w:jc w:val="both"/>
        <w:rPr>
          <w:color w:val="000000"/>
          <w:sz w:val="28"/>
          <w:szCs w:val="28"/>
        </w:rPr>
      </w:pPr>
      <w:r>
        <w:rPr>
          <w:color w:val="000000"/>
          <w:sz w:val="28"/>
          <w:szCs w:val="28"/>
        </w:rPr>
        <w:t>Ремимазолам се включва в Списък III - Рискови вещества.</w:t>
      </w:r>
    </w:p>
    <w:p>
      <w:pPr>
        <w:pStyle w:val="21"/>
        <w:spacing w:lineRule="auto" w:line="388" w:before="0" w:after="0"/>
        <w:ind w:firstLine="1000"/>
        <w:jc w:val="both"/>
        <w:rPr>
          <w:color w:val="000000"/>
          <w:sz w:val="28"/>
          <w:szCs w:val="28"/>
        </w:rPr>
      </w:pPr>
      <w:r>
        <w:rPr>
          <w:color w:val="000000"/>
          <w:sz w:val="28"/>
          <w:szCs w:val="28"/>
        </w:rPr>
        <w:t>Целта на приложените промени е поставянето на веществата под контрол за осигуряване на съответствие с международни договори, по които Република България е страна, както и за предотвратяване на разпространението им у нас.</w:t>
      </w:r>
    </w:p>
    <w:p>
      <w:pPr>
        <w:pStyle w:val="21"/>
        <w:spacing w:lineRule="auto" w:line="388" w:before="0" w:after="0"/>
        <w:ind w:firstLine="1134"/>
        <w:jc w:val="both"/>
        <w:rPr>
          <w:color w:val="000000"/>
          <w:sz w:val="28"/>
          <w:szCs w:val="28"/>
        </w:rPr>
      </w:pPr>
      <w:r>
        <w:rPr>
          <w:color w:val="000000"/>
          <w:sz w:val="28"/>
          <w:szCs w:val="28"/>
        </w:rPr>
        <w:t>Очакваният ефект от промените е ограничаване риска от злоупотреба с класифицираните като наркотични вещества, както и осигуряване на възможност за ефективни законови действия от страна на правоприлагащите органи, които ще доведат до намаляване на рисковете за обществото, породени от престъпления, свързани с разпространението и злоупотребата с веществата.</w:t>
      </w:r>
    </w:p>
    <w:p>
      <w:pPr>
        <w:pStyle w:val="21"/>
        <w:spacing w:lineRule="auto" w:line="388" w:before="0" w:after="0"/>
        <w:ind w:firstLine="1134"/>
        <w:jc w:val="both"/>
        <w:rPr>
          <w:color w:val="000000"/>
          <w:sz w:val="28"/>
          <w:szCs w:val="28"/>
        </w:rPr>
      </w:pPr>
      <w:r>
        <w:rPr>
          <w:color w:val="000000"/>
          <w:sz w:val="28"/>
          <w:szCs w:val="28"/>
        </w:rPr>
        <w:t xml:space="preserve">С Преходните и заключителни разпоредби на проекта се предлага и допълнение на Постановление № 23 на Министерския съвет от 1998 година за определяне на цени на наркотичните вещества за нуждите на съдопроизводството, в което да се включат ново класифицираните вещества със съответните цени за нуждите на съдопроизводството. </w:t>
      </w:r>
    </w:p>
    <w:p>
      <w:pPr>
        <w:pStyle w:val="21"/>
        <w:spacing w:lineRule="auto" w:line="388" w:before="0" w:after="0"/>
        <w:ind w:firstLine="1134"/>
        <w:jc w:val="both"/>
        <w:rPr>
          <w:color w:val="000000"/>
          <w:sz w:val="28"/>
          <w:szCs w:val="28"/>
        </w:rPr>
      </w:pPr>
      <w:r>
        <w:rPr>
          <w:color w:val="000000"/>
          <w:sz w:val="28"/>
          <w:szCs w:val="28"/>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Хин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Устройствения правилник на Министерството на здравеопазването, приет с Постановление № 55 на Министерския съвет от 2019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в момента съгласно действащия Устройствен правилник числеността на Министерството на здравеопазването е 302 щатни бройки, като политическия кабинет на министъра разполага с 7 щатни брой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администрацията са обособени 17 структурни звена, разделени в Обща и Специализирана администрация, както и такива на пряко подчинение на министъра на здравеопазването при спазване на изискванията на Закона за администрацията и Наредбата за прилагане на класификатора на длъжностите в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вижда допълване и прецизиране на функции на отделни административни звена и укрепване на техния капацитет, както и укрепване на капацитета на политическия кабинет на министъра на здравеопазването.</w:t>
      </w:r>
    </w:p>
    <w:p>
      <w:pPr>
        <w:pStyle w:val="Normal"/>
        <w:spacing w:lineRule="auto" w:line="360"/>
        <w:ind w:firstLine="1134"/>
        <w:jc w:val="both"/>
        <w:rPr/>
      </w:pPr>
      <w:r>
        <w:rPr>
          <w:rFonts w:cs="Times New Roman" w:ascii="Times New Roman" w:hAnsi="Times New Roman"/>
          <w:color w:val="000000"/>
          <w:sz w:val="28"/>
          <w:szCs w:val="28"/>
          <w:lang w:val="bg-BG"/>
        </w:rPr>
        <w:t xml:space="preserve">Съгласно разпоредбата на чл. 12, ал. 1, т. 3 от </w:t>
      </w:r>
      <w:r>
        <w:rPr>
          <w:rFonts w:cs="Times New Roman" w:ascii="Times New Roman" w:hAnsi="Times New Roman"/>
          <w:color w:val="000000"/>
          <w:sz w:val="28"/>
          <w:szCs w:val="28"/>
        </w:rPr>
        <w:t xml:space="preserve"> Наредбата за прилагане на Класификатора на длъжностите в администрацията числеността на персонала в кабинет на министър, включително съветници, експерти и технически сътрудници, е до 5 на сто от общата численост на персонала, но не повече от 17 и не по-малко от 8 щатни бройки. </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настоящем числеността на персонала в кабинета на министъра на здравеопазването е 7 щатни бройки, което е в противоречие на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числеността на дирекция „Стопански дейности и обществени поръчки“ е необходимо да бъде увеличена, предвид очаквания в следващите месеци интензитет на работа по Плана за възстановяване и устойчивост да се увеличи допълнително, включително чрез подготовка на обществени поръ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лъжностното лице по защита на личните данни и експерта по сигурността на информационни и комуникационни технологии са изведени от общата и специализирана администрация и са на пряко подчинение на министъра в звено „Сигурност на информацията и защита на данните“, поради липса на законово основание за структуриране на тези длъжности извън общата и специализираната администрация се предвижда техните функции да бъдат преместени в дирекция „Здравни и информационни системи“ като числеността на дирекцията се увеличава с 2 щатни брой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вено „Сигурност на информация и защита на данните“ се преименува в звено „Сигурност на информацията“, числеността се намалява с 2 щатни брой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също така числеността на дирекции „Публични предприятия и управление на собствеността“ и „Лекарствена политика“ също да се увеличи, поради очакваното увеличение на обема работа в областта на лекарствената политика и на управлението и анализа на лечебните заведения и публични предприятия, тъй като тези дирекции ще имат активно участие в изпълнението на приоритетните здравни политики, като мерки с недостига на лекарствени продукти, анализ на ефективността на лечебните заведения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ипсата на дефиниране на отговорно структурно звено, което води до затруднение в работата на тази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о-ясно дефиниране на функцията на дирекция „Международни проекти и програми“ се променя наименованието на дирекцията „Изпълнение на проекти, програми и стратегии“ и се включват функции по разработване на стратегически документи, които подпомагат изпълнението на проекти и програми в областт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тимизирането на майчиното и детското здравеопазване е приоритет за настоящото управление. Липсва добра организация на работа, което е важно средство за постигане на целта, като предстои да се създаде такъв самостоятелен отдел в дирекция „Лечебн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та се преразпределят щатни бройки от дирекция „Защита на правата на пациентите“ и функцията по майчино и детско здравеопазване се посочени ясно в Устройствения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деята за самостоятелно структурно звено за защита правата на пациентите е добра по принцип и показва поставяне на пациента в центъра на работа на Министерството на здравеопазването, но структурните звена, следва да осъществяват комплексно функциите си в даден ресор, именно поради това обособяването на няколко структурни звена не дава възможност за всестранно оглеждане на въпросите и за намиране на баланс в системата. Разделянето на функциите между дирекциите води до практическо дублиране на функции, поради невъзможност за поставяне на граница между правата на пациента и на останалите участници в здрав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бразно трайно установената практика в Министерството на здравеопазването е необходимо да се посочи водещото звено, което администрира тези договори, а именно: Специализирана дирекция „Електронно здравеопазване“, наименованието на която не отразява с точност същността на нейните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овареността на всички служители не е оптимална, а функциите по осъществяване на споделени услуги не се изпълняват на практика, поради липса на реална нормативна основа за това, непроменени нормативни актове в областта на трудовите служебни отношения, които да допускат осъществяването на споделени услуги в цял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предложената нормативна промяна се цели най-общо постигане на по-висока ефективност в дейността на администрацията при подпомагане на министъра на здравеопазването в изпълнение на правомощията му свързани с осъществяване на държавната политика по опазване здравето на гражд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Хин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7, с което дневния ред на редовното заседание е изчерп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3.10.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3.10.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en-GB" w:eastAsia="en-US"/>
      </w:rPr>
    </w:pPr>
    <w:r>
      <w:rPr>
        <w:rFonts w:cs="TimokU" w:ascii="TimokU" w:hAnsi="TimokU"/>
        <w:b/>
        <w:caps/>
        <w:sz w:val="22"/>
        <w:lang w:val="en-GB"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2">
    <w:name w:val="Основен текст (2)_"/>
    <w:qFormat/>
    <w:rPr>
      <w:sz w:val="22"/>
      <w:szCs w:val="22"/>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21">
    <w:name w:val="Основен текст (2)"/>
    <w:basedOn w:val="Normal"/>
    <w:qFormat/>
    <w:pPr>
      <w:widowControl w:val="false"/>
      <w:spacing w:lineRule="auto" w:line="264" w:before="0" w:after="120"/>
    </w:pPr>
    <w:rPr>
      <w:rFonts w:ascii="Times New Roman" w:hAnsi="Times New Roman" w:cs="Times New Roman"/>
      <w:sz w:val="22"/>
      <w:szCs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3:00Z</dcterms:created>
  <dc:creator>LEGAL DEPARTMENT</dc:creator>
  <dc:description/>
  <cp:keywords/>
  <dc:language>en-US</dc:language>
  <cp:lastModifiedBy>Мария Нинчева</cp:lastModifiedBy>
  <cp:lastPrinted>2023-10-04T10:39:00Z</cp:lastPrinted>
  <dcterms:modified xsi:type="dcterms:W3CDTF">2023-10-10T09:53:00Z</dcterms:modified>
  <cp:revision>2</cp:revision>
  <dc:subject/>
  <dc:title>Стенографски запис.</dc:title>
</cp:coreProperties>
</file>