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възстановяване и преструктуриране на кредитни институции и инвестиционни посредниц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</w:t>
      </w:r>
      <w:r>
        <w:rPr>
          <w:rFonts w:cs="Arial" w:ascii="Arial" w:hAnsi="Arial"/>
          <w:szCs w:val="24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изменение и допълнение на Закона за възстановяване и преструктуриране на кредитни институции и инвестиционни посредниц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en-US"/>
        </w:rPr>
      </w:pPr>
      <w:r>
        <w:rPr>
          <w:rFonts w:cs="Arial" w:ascii="Arial" w:hAnsi="Arial"/>
          <w:b/>
          <w:smallCaps/>
          <w:sz w:val="16"/>
          <w:szCs w:val="16"/>
          <w:lang w:val="en-US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/>
        <w:t>(</w:t>
      </w:r>
      <w:r>
        <w:rPr>
          <w:lang w:val="en-US"/>
        </w:rPr>
        <w:t>О</w:t>
      </w:r>
      <w:r>
        <w:rPr>
          <w:lang w:val="en-US"/>
        </w:rPr>
        <w:t>бн., ДВ, бр. 62 от 2015 г.; изм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и доп.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lang w:val="en-US"/>
        </w:rPr>
        <w:t xml:space="preserve"> бр. 59 от 2016 г., бр. 85, 91 и 97 от 2017 г., бр. 15, 20 и 106 от 2018 г., бр. 37 от 2019 г., бр. 12 от 2021 г., бр. 25 от 2022 г.</w:t>
      </w:r>
      <w:r>
        <w:rPr/>
        <w:t xml:space="preserve"> и</w:t>
      </w:r>
      <w:r>
        <w:rPr>
          <w:lang w:val="en-US"/>
        </w:rPr>
        <w:t xml:space="preserve"> бр.</w:t>
      </w:r>
      <w:r>
        <w:rPr/>
        <w:t xml:space="preserve"> </w:t>
      </w:r>
      <w:r>
        <w:rPr>
          <w:lang w:val="en-US"/>
        </w:rPr>
        <w:t xml:space="preserve">8 от </w:t>
      </w:r>
      <w:r>
        <w:rPr/>
        <w:t>2</w:t>
      </w:r>
      <w:r>
        <w:rPr>
          <w:lang w:val="en-US"/>
        </w:rPr>
        <w:t>023</w:t>
      </w:r>
      <w:r>
        <w:rPr/>
        <w:t xml:space="preserve"> г</w:t>
      </w:r>
      <w:r>
        <w:rPr>
          <w:lang w:val="en-US"/>
        </w:rPr>
        <w:t>.</w:t>
      </w:r>
      <w:r>
        <w:rPr/>
        <w:t>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Default"/>
        <w:spacing w:lineRule="auto" w:line="360" w:before="0" w:after="240"/>
        <w:ind w:right="50" w:firstLine="1134"/>
        <w:jc w:val="both"/>
        <w:rPr/>
      </w:pPr>
      <w:r>
        <w:rPr>
          <w:b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В чл. 6, ал. 5 след думата „използването“ се добавя „на“.</w:t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чл. 55, ал. 5, т. 7 накрая се добавя „и приемливите задължения по чл. 89“.</w:t>
      </w:r>
    </w:p>
    <w:p>
      <w:pPr>
        <w:pStyle w:val="Default"/>
        <w:spacing w:lineRule="auto" w:line="360"/>
        <w:ind w:right="50" w:firstLine="1134"/>
        <w:jc w:val="both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/>
          <w:b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69а, ал. 9, в основния текст след думите „ал. 7“ се добавя „и 8“.</w:t>
      </w:r>
    </w:p>
    <w:p>
      <w:pPr>
        <w:pStyle w:val="Default"/>
        <w:spacing w:lineRule="auto" w:line="360"/>
        <w:ind w:right="50" w:firstLine="1134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/>
          <w:color w:val="000000"/>
          <w:sz w:val="16"/>
          <w:szCs w:val="16"/>
          <w:lang w:val="bg-BG"/>
        </w:rPr>
      </w:r>
    </w:p>
    <w:p>
      <w:pPr>
        <w:pStyle w:val="Default"/>
        <w:spacing w:lineRule="auto" w:line="360"/>
        <w:ind w:right="50" w:firstLine="1134"/>
        <w:jc w:val="both"/>
        <w:rPr/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В чл. 69е ал. 4 се изменя така: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50" w:firstLine="1134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(4) При прилагане на процедурата по чл. 71, ал. 6 – 14 за определяне на минималното изискване за собствен капитал и приемливи задължения по отношение на няколко Г-СЗИ субекта, които са част от една и съща Г-СЗИ и са субекти за преструктуриране или са субекти от трета държава, които щяха да бъдат субекти за преструктуриране, ако бяха установени в Европейския съюз, допълнителното изискване по ал. 3 се изчислява, както следва: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50" w:firstLine="1134"/>
        <w:jc w:val="both"/>
        <w:rPr/>
      </w:pPr>
      <w:r>
        <w:rPr>
          <w:color w:val="000000"/>
          <w:sz w:val="26"/>
          <w:szCs w:val="26"/>
        </w:rPr>
        <w:t>1. за всеки субект за преструктуриране или субект от трета държава, който щеше да бъде субект за преструктуриране, ако беше установен в Европейския съюз;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5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 предприятието майка от Европейския съюз, при допускане, че то е единственият субект за преструктуриране в групата на тази Г-СЗИ.“</w:t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Default"/>
        <w:spacing w:lineRule="auto" w:line="360"/>
        <w:ind w:right="50" w:firstLine="1134"/>
        <w:jc w:val="both"/>
        <w:rPr/>
      </w:pPr>
      <w:r>
        <w:rPr>
          <w:b/>
          <w:color w:val="000000"/>
          <w:sz w:val="26"/>
          <w:szCs w:val="26"/>
        </w:rPr>
        <w:t>§ 5.</w:t>
      </w:r>
      <w:r>
        <w:rPr>
          <w:color w:val="000000"/>
          <w:sz w:val="26"/>
          <w:szCs w:val="26"/>
        </w:rPr>
        <w:t xml:space="preserve"> В чл. 71 се правят следните изменения и допълнения: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5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линея 6 се изменя така: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50" w:firstLine="1134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(6) Когато е орган за преструктуриране на субект за преструктуриране, който е Г-СЗИ субект и заедно с други субекти за преструктуриране или субекти от трета държава, които щяха да бъдат субекти за преструктуриране, ако бяха установени в Европейския съюз, е част от една и съща Г-СЗИ, БНБ, съответно Комисията, участва в обсъждането и, когато е целесъобразно и в съответствие със стратегията за преструктуриране на Г-СЗИ, съгласува прилагането на чл. 72д от Регламент (ЕС) № 575/2013, както и корекциите за свеждане до минимум или премахване на разликата между сбора на сумите по </w:t>
        <w:br/>
        <w:t>чл. 69е, ал. 4, т. 1 и по чл. 12а, буква „а“ от Регламент (ЕС) № 575/2013 за отделните субекти за преструктуриране или субекти от трети държави, и сбора от сумите по чл. 69е, ал. 4, т. 2 и по чл. 12а, буква „б“ от Регламент (ЕС) № 575/2013.“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5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ал. 7 след думите „държави членки“ се добавя „или трети държави“, а след думите „експозиции между“ се добавя „различни“.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5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линея 8 се изменя така: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5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(8) В случаите по ал. 6 сборът от сумите по чл. 69е, ал. 4, т. 1 и по чл. 12а, буква „а“ от Регламент (ЕС) № 575/2013 за отделните субекти за преструктуриране или субекти от трети държави, които щяха да бъдат субекти за преструктуриране, ако бяха установени в Европейския съюз, не може да бъде по-малък от сбора от сумите по чл. 69е, ал. 4, т. 2 и по чл. 12а, буква „б“ от Регламент (ЕС) № 575/2013.“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5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линея 15 се отменя.</w:t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72в, ал. 1, т. 2 думите „28в“ се заменят с „28б“.</w:t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заглавието на чл. 90 накрая се добавя „и приемливи задължения“.</w:t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8. </w:t>
      </w:r>
      <w:r>
        <w:rPr>
          <w:rFonts w:cs="Arial" w:ascii="Arial" w:hAnsi="Arial"/>
          <w:sz w:val="26"/>
          <w:szCs w:val="26"/>
          <w:lang w:val="bg-BG"/>
        </w:rPr>
        <w:t xml:space="preserve">В чл. 91, ал. 5 след думите „преобразуване на капиталови инструменти“ се добавя „или приемливи задължения по чл. 89, ал. 5“, а след думите „тези капиталови инструменти“ се добавя „или приемливи задължения“. </w:t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z w:val="26"/>
          <w:szCs w:val="26"/>
          <w:lang w:val="bg-BG"/>
        </w:rPr>
        <w:t>В чл. 101, ал. 6 думата „влогове“ се заменя с „отговарящи на условията влогове и по-специално влогове“.</w:t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В чл. 122 се правят следните изменен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5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линея 1 се изменя така: </w:t>
      </w:r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Когато институция от трета държава или предприятие майка от трета държава има институция - дъщерно дружество или предприятие майка от Европейския съюз, лицензирани в Република България, както и дъщерни дружества или предприятия майки от Европейския съюз, установени в други държави членки, или значим клон, установен в Република България, както и значими клонове, установени в други държави членки, съответният орган за преструктуриране по чл. 2, ал. 1 или по чл. 3, ал. 1 и органите за преструктуриране на държавите членки, в които са установени дъщерните дружества, предприятията майки от Европейския съюз и значимите клонове създават европейска колегия за преструктуриране.“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right="5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5 думата „институции“ се заменя с „предприятия“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/>
        <w:ind w:right="50"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ind w:right="5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11. </w:t>
      </w:r>
      <w:r>
        <w:rPr>
          <w:rFonts w:cs="Arial" w:ascii="Arial" w:hAnsi="Arial"/>
          <w:sz w:val="26"/>
          <w:szCs w:val="26"/>
          <w:lang w:val="bg-BG"/>
        </w:rPr>
        <w:t>В Допълнителните разпоредби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§ 1 се създава т. 5б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б. „Г-СЗИ субект“ е понятие по смисъла на чл. 4, параграф 1, т. 136 от Регламент (ЕС) № 575/2013.“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§ 4 след думите „(ЕС) № 648/2012 на Европейския парламент и на Съвета“ съюзът „и“ се заменя със запетая, а накрая се добавя „и на Регламент (ЕС) 2022/2036 на Европейския парламент и на Съвета от 19 октомври 2022 година за изменение на Регламент (ЕС) </w:t>
        <w:br/>
        <w:t>№ 575/2013 и Директива 2014/59/ЕС по отношение на пруденциалното третиране на глобални системно значими институции, които са обект на стратегия за преструктуриране с множество входни точки, и методи за непряко записване на инструменти, приемливи за покриване на минималното изискване за собствен капитал и приемливи задължения (ОВ, L 275/1 от 25 октомври 2022 г.)“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ind w:right="5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Default"/>
        <w:spacing w:lineRule="auto" w:line="360"/>
        <w:ind w:right="50" w:firstLine="1134"/>
        <w:jc w:val="both"/>
        <w:rPr/>
      </w:pPr>
      <w:r>
        <w:rPr>
          <w:b/>
          <w:color w:val="000000"/>
          <w:sz w:val="26"/>
          <w:szCs w:val="26"/>
        </w:rPr>
        <w:t xml:space="preserve">§ 12. </w:t>
      </w:r>
      <w:r>
        <w:rPr>
          <w:color w:val="000000"/>
          <w:sz w:val="26"/>
          <w:szCs w:val="26"/>
        </w:rPr>
        <w:t xml:space="preserve">В приложение № 5 към чл. 28а, в т. 3, букви от „а“ – „г“ след думите „чл. 69б – 69е“ се добавя „изразен като процентен дял от общата рискова експозиция, изчислена в съответствие с чл. 92, параграф 3 от Регламент (ЕС) № 575/2013“ и се поставя запетая. </w:t>
      </w:r>
    </w:p>
    <w:p>
      <w:pPr>
        <w:pStyle w:val="Default"/>
        <w:spacing w:lineRule="auto" w:line="360"/>
        <w:ind w:right="50"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right="50" w:firstLine="113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3.</w:t>
      </w:r>
      <w:r>
        <w:rPr>
          <w:color w:val="000000"/>
          <w:sz w:val="26"/>
          <w:szCs w:val="26"/>
        </w:rPr>
        <w:t xml:space="preserve"> Навсякъде в закона думите „чл. 31, буква „в“ от Регламент (ЕС) № 1093/2010“ се заменят с „чл. 31, параграф 2, буква „в“ от Регламент (ЕС) № 1093/2010“.</w:t>
      </w:r>
    </w:p>
    <w:p>
      <w:pPr>
        <w:pStyle w:val="Default"/>
        <w:spacing w:lineRule="auto" w:line="360"/>
        <w:ind w:right="50"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50" w:hanging="0"/>
        <w:contextualSpacing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Default"/>
        <w:spacing w:lineRule="auto" w:line="360"/>
        <w:ind w:right="50" w:firstLine="1134"/>
        <w:jc w:val="both"/>
        <w:rPr>
          <w:rFonts w:ascii="Arial" w:hAnsi="Arial" w:cs="Arial"/>
          <w:b/>
          <w:b/>
          <w:caps/>
          <w:color w:val="000000"/>
          <w:sz w:val="16"/>
          <w:szCs w:val="16"/>
          <w:lang w:val="bg-BG"/>
        </w:rPr>
      </w:pPr>
      <w:r>
        <w:rPr>
          <w:rFonts w:cs="Arial"/>
          <w:b/>
          <w:caps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ind w:right="50"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sz w:val="26"/>
          <w:szCs w:val="26"/>
          <w:lang w:val="bg-BG"/>
        </w:rPr>
        <w:t>Закона за банковата несъстоятелност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обн., ДВ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9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02 г.; изм. и доп.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67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03 г.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6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04 г.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1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10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05 г.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0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34, 59 и 80 от 2006 г.,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5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59 от 2007 г.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67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</w:t>
        <w:br/>
        <w:t xml:space="preserve">2008 г.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0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1 г.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98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4 г.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41, 50, 61, 62 и 94 от 2015 г.,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95 от 2016 г.,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91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103 от 2017 г.,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0 и 2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</w:t>
        <w:br/>
        <w:t xml:space="preserve">2018 г.,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83 от 2019 г.,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21 г.;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Решение № 8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Конституционния съд от 2021 г. </w:t>
      </w:r>
      <w:r>
        <w:rPr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48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21 г.; изм. и доп., бр. 25 от 2022 г.)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В чл. 11:</w:t>
      </w:r>
    </w:p>
    <w:p>
      <w:pPr>
        <w:pStyle w:val="ListParagraph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в ал. 3 думите „назначените от Централната банка квестори или от назначените по реда на чл. 12, ал. 1, т. 2 временни синдици“ се заменят с „лицата, които са представлявали банката към датата на решението на Централната банка за отнемане на лиценза ѝ за извършване на банкова дейност, а в случай на назначени от Централната банка квестори по чл. 103, ал. 2, т. 24 от Закона за кредитните институции </w:t>
      </w:r>
      <w:r>
        <w:rPr>
          <w:rFonts w:cs="Arial" w:ascii="Arial" w:hAnsi="Arial"/>
          <w:sz w:val="26"/>
          <w:szCs w:val="26"/>
          <w:lang w:val="bg-BG"/>
        </w:rPr>
        <w:t>или временни управители по чл. 46, ал. 1 от Закона за възстановяване и преструктуриране на кредитни институции и инвестиционни посредниц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– от лицата, които са представлявали банката преди назначаването на квестори</w:t>
      </w:r>
      <w:r>
        <w:rPr>
          <w:rFonts w:cs="Arial" w:ascii="Arial" w:hAnsi="Arial"/>
          <w:sz w:val="26"/>
          <w:szCs w:val="26"/>
          <w:lang w:val="bg-BG"/>
        </w:rPr>
        <w:t xml:space="preserve"> или на временните управители</w:t>
      </w:r>
      <w:r>
        <w:rPr>
          <w:rFonts w:cs="Arial" w:ascii="Arial" w:hAnsi="Arial"/>
          <w:bCs/>
          <w:sz w:val="26"/>
          <w:szCs w:val="26"/>
          <w:lang w:val="bg-BG"/>
        </w:rPr>
        <w:t>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ал. 7 думата „банката“ се заменя с „лицата по ал. 3 и 4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чл. 12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ал. 2, т. 1 накрая се добавя „с изключение на случаите по чл. 11, ал. 3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ал. 6 изречение трето се заличав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 чл. 13, ал. 4 след думите „на фонда“ се поставя запетая и се добавя „на лицата по чл. 11, ал. 3 и 4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 чл. 16, ал. 1, изречение трето думите „квесторите или временните синдици на банката и Централната банка“ се заменят със „страните по делото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5. 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л. 29, ал. 1, т. 7 думите „или по предложение на министъра на финансите“ се заличава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6. В чл. 32, ал. 6 изречение трето се заличав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 Навсякъде в закона думата „лицензия“ се заменя с „лиценз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Cambria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Cambria" w:hAnsi="NewSaturionModernCyr;Cambria" w:cs="NewSaturionModernCyr;Cambria"/>
                            </w:rPr>
                          </w:pP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Cambria" w:hAnsi="NewSaturionModernCyr;Cambria" w:cs="NewSaturionModernCyr;Cambria"/>
                      </w:rPr>
                    </w:pP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t>2</w:t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Cambria" w:hAnsi="NewSaturionModernCyr;Cambria" w:cs="NewSaturionModernCyr;Cambria"/>
                            </w:rPr>
                          </w:pP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ModernCyr;Cambria" w:ascii="NewSaturionModernCyr;Cambria" w:hAnsi="NewSaturionModernCyr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Cambria" w:hAnsi="NewSaturionModernCyr;Cambria" w:cs="NewSaturionModernCyr;Cambria"/>
                      </w:rPr>
                    </w:pP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t>6</w:t>
                    </w:r>
                    <w:r>
                      <w:rPr>
                        <w:rStyle w:val="PageNumber"/>
                        <w:rFonts w:cs="NewSaturionModernCyr;Cambria" w:ascii="NewSaturionModernCyr;Cambria" w:hAnsi="NewSaturionModernCyr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Cambria" w:hAnsi="NewSaturionModernCyr;Cambria" w:cs="NewSaturionModernCyr;Cambria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eb.apis.bg/p.php?i=9237&amp;b=0" TargetMode="External"/><Relationship Id="rId7" Type="http://schemas.openxmlformats.org/officeDocument/2006/relationships/hyperlink" Target="https://web.apis.bg/p.php?i=9238&amp;b=0" TargetMode="External"/><Relationship Id="rId8" Type="http://schemas.openxmlformats.org/officeDocument/2006/relationships/hyperlink" Target="https://web.apis.bg/p.php?i=195800&amp;b=0" TargetMode="External"/><Relationship Id="rId9" Type="http://schemas.openxmlformats.org/officeDocument/2006/relationships/hyperlink" Target="https://web.apis.bg/p.php?i=204226&amp;b=0" TargetMode="External"/><Relationship Id="rId10" Type="http://schemas.openxmlformats.org/officeDocument/2006/relationships/hyperlink" Target="https://web.apis.bg/p.php?i=215012&amp;b=0" TargetMode="External"/><Relationship Id="rId11" Type="http://schemas.openxmlformats.org/officeDocument/2006/relationships/hyperlink" Target="https://web.apis.bg/p.php?i=216732&amp;b=0" TargetMode="External"/><Relationship Id="rId12" Type="http://schemas.openxmlformats.org/officeDocument/2006/relationships/hyperlink" Target="https://web.apis.bg/p.php?i=267038&amp;b=0" TargetMode="External"/><Relationship Id="rId13" Type="http://schemas.openxmlformats.org/officeDocument/2006/relationships/hyperlink" Target="https://web.apis.bg/p.php?i=518547&amp;b=0" TargetMode="External"/><Relationship Id="rId14" Type="http://schemas.openxmlformats.org/officeDocument/2006/relationships/hyperlink" Target="https://web.apis.bg/p.php?i=2412175&amp;b=0" TargetMode="External"/><Relationship Id="rId15" Type="http://schemas.openxmlformats.org/officeDocument/2006/relationships/hyperlink" Target="https://web.apis.bg/p.php?i=2530286&amp;b=0" TargetMode="External"/><Relationship Id="rId16" Type="http://schemas.openxmlformats.org/officeDocument/2006/relationships/hyperlink" Target="https://web.apis.bg/p.php?i=2592201&amp;b=0" TargetMode="External"/><Relationship Id="rId17" Type="http://schemas.openxmlformats.org/officeDocument/2006/relationships/hyperlink" Target="https://web.apis.bg/p.php?i=2972101&amp;b=0" TargetMode="External"/><Relationship Id="rId18" Type="http://schemas.openxmlformats.org/officeDocument/2006/relationships/hyperlink" Target="https://web.apis.bg/p.php?i=3258412&amp;b=0" TargetMode="External"/><Relationship Id="rId19" Type="http://schemas.openxmlformats.org/officeDocument/2006/relationships/hyperlink" Target="https://web.apis.bg/p.php?i=3972884&amp;b=0" TargetMode="External"/><Relationship Id="rId20" Type="http://schemas.openxmlformats.org/officeDocument/2006/relationships/hyperlink" Target="https://web.apis.bg/p.php?i=4173696&amp;b=0" TargetMode="External"/><Relationship Id="rId21" Type="http://schemas.openxmlformats.org/officeDocument/2006/relationships/hyperlink" Target="https://web.apis.bg/p.php?i=4624050&amp;b=0" TargetMode="External"/><Relationship Id="rId22" Type="http://schemas.openxmlformats.org/officeDocument/2006/relationships/hyperlink" Target="https://web.apis.bg/p.php?i=4624051&amp;b=0" TargetMode="External"/><Relationship Id="rId23" Type="http://schemas.openxmlformats.org/officeDocument/2006/relationships/hyperlink" Target="https://web.apis.bg/p.php?i=4838767&amp;b=0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7:00Z</dcterms:created>
  <dc:creator>Cvety</dc:creator>
  <dc:description/>
  <cp:keywords/>
  <dc:language>en-US</dc:language>
  <cp:lastModifiedBy>Галина Смелова</cp:lastModifiedBy>
  <cp:lastPrinted>2023-10-11T09:13:00Z</cp:lastPrinted>
  <dcterms:modified xsi:type="dcterms:W3CDTF">2023-10-11T06:37:00Z</dcterms:modified>
  <cp:revision>2</cp:revision>
  <dc:subject/>
  <dc:title>Р Е П У Б Л И К А   Б Ъ Л Г А Р И Я</dc:title>
</cp:coreProperties>
</file>